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АМЧАТСКИЙ КРАЙ</w:t>
        <w:br/>
        <w:t>ЕЛИЗОВСКИЙ  МУНИЦИПАЛЬНЫЙ  РАЙОН</w:t>
        <w:br/>
      </w:r>
      <w:r>
        <w:rPr>
          <w:sz w:val="32"/>
          <w:szCs w:val="32"/>
          <w:u w:val="single"/>
        </w:rPr>
        <w:t>РАЗДОЛЬНЕНСКОЕ  СЕЛЬСКОЕ  ПОСЕЛЕНИЕ</w:t>
        <w:b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 Раздоль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Cs/>
          <w:szCs w:val="28"/>
        </w:rPr>
        <w:t>от «27»  марта 2017 года</w:t>
        <w:tab/>
        <w:t xml:space="preserve">                                                    № 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Раздо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3657600" cy="245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5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тмене Постановления № 43 от 16.03.201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Об утверждении Административного регламента Администрации Раздольненского сельского поселения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3pt;mso-wrap-distance-left:9.05pt;mso-wrap-distance-right:9.05pt;mso-wrap-distance-top:0pt;mso-wrap-distance-bottom:0pt;margin-top: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тмене Постановления № 43 от 16.03.2016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Об утверждении Административного регламента Администрации Раздольненского сельского поселения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2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ководствуясь ст.3.3. Федерального законна от 25.10.2001 г. № 137–ФЗ «О введении в действие Земельного кодекса Российской Федерации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администрация  Раздольненского сельского поселения,  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jc w:val="both"/>
        <w:rPr/>
      </w:pPr>
      <w:r>
        <w:rPr>
          <w:szCs w:val="28"/>
        </w:rPr>
        <w:t>ПОСТАНОВЛЯЕТ:</w:t>
      </w:r>
    </w:p>
    <w:p>
      <w:pPr>
        <w:pStyle w:val="TextBody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 Постановление от 16.03.2017 г. №43 «Об утверждении Административного регламента Администрации Раздольненского сельского поселения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 - отменить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6"/>
      <w:bookmarkEnd w:id="1"/>
      <w:r>
        <w:rPr>
          <w:sz w:val="28"/>
          <w:szCs w:val="28"/>
        </w:rPr>
        <w:t>2.Настоящее постановление вступает в силу после его подпис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М.В. Меркуше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Разослать</w:t>
      </w:r>
      <w:r>
        <w:rPr>
          <w:sz w:val="20"/>
          <w:szCs w:val="20"/>
        </w:rPr>
        <w:t>: Прокуратура, библиотека п. Раздольный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45:00Z</dcterms:created>
  <dc:creator>User</dc:creator>
  <dc:description/>
  <cp:keywords/>
  <dc:language>en-US</dc:language>
  <cp:lastModifiedBy> </cp:lastModifiedBy>
  <cp:lastPrinted>2015-10-30T15:01:00Z</cp:lastPrinted>
  <dcterms:modified xsi:type="dcterms:W3CDTF">2017-04-04T00:17:00Z</dcterms:modified>
  <cp:revision>43</cp:revision>
  <dc:subject/>
  <dc:title/>
</cp:coreProperties>
</file>