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2» февраля 2017 года                                                                 №  39</w:t>
      </w:r>
    </w:p>
    <w:p>
      <w:pPr>
        <w:pStyle w:val="Normal"/>
        <w:rPr>
          <w:szCs w:val="28"/>
        </w:rPr>
      </w:pPr>
      <w:r>
        <w:rPr>
          <w:szCs w:val="28"/>
        </w:rPr>
        <w:t>пос. Раздоль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Cs/>
          <w:szCs w:val="28"/>
        </w:rPr>
        <w:t>«Об формировании размера платы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содержание жилого помещения с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учетом платы за коммунальные ресурсы,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отребляемые при содержании общег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мущества многоквартирного дома дл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нимателей  жилых помещений п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договорам социального найма и договорам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найма жилых помещений государственног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ли муниципального жилого фонда, а так же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ля собственников жилых помещений в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многоквартирных домах, которые не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няли решение о выборе способ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управления многоквартирным домом </w:t>
      </w:r>
      <w:r>
        <w:rPr>
          <w:szCs w:val="28"/>
        </w:rPr>
        <w:t>»</w:t>
      </w:r>
    </w:p>
    <w:p>
      <w:pPr>
        <w:pStyle w:val="Normal"/>
        <w:spacing w:lineRule="auto" w:line="31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п.4 статьи 158 Жилищного кодекса Российской Федерации, Федеральным законом РФ №131-ФЗ от 06.10.2003г. «Об общих принципах организации местного самоуправления в Российской Федерации, Постановления Правительства Российской Федерации от 26.12.2016г. №1498 «О вопросах предоставления коммунальных услуг и содержания общего имущества в многоквартирном доме» администрация Раздольненского  сельского поселения,</w:t>
      </w:r>
    </w:p>
    <w:p>
      <w:pPr>
        <w:pStyle w:val="TextBody"/>
        <w:ind w:left="2832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1.Установить плату за жилое помещение по каждому многоквартирному дому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 же для собственников жилых помещений в многоквартирных домах, которые не приняли решение о выборе способа управления многоквартирным домом в размере, согласно приложению.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2.Советнику администрации Гавриковой Т.М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Раздольненского сельского поселения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дня его официального обнародования и распространяет свое действие на правоотношения возникшие с 01.01.2017 года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622"/>
      </w:tblGrid>
      <w:tr>
        <w:trPr>
          <w:trHeight w:val="67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рио главы администрации Раздольненского сельского посел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В. Меркушев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Разослать:  Собрание депутатов Раздольненского СП, прокуратура, библиотека,  УК ООО «Атлант»,  ОАО «Наш Дом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0:00Z</dcterms:created>
  <dc:creator> </dc:creator>
  <dc:description/>
  <cp:keywords/>
  <dc:language>en-US</dc:language>
  <cp:lastModifiedBy>DNA7 X86</cp:lastModifiedBy>
  <cp:lastPrinted>2014-12-29T12:45:00Z</cp:lastPrinted>
  <dcterms:modified xsi:type="dcterms:W3CDTF">2017-02-06T01:59:00Z</dcterms:modified>
  <cp:revision>8</cp:revision>
  <dc:subject/>
  <dc:title>РОССИЙСКАЯ ФЕДЕРАЦИЯ</dc:title>
</cp:coreProperties>
</file>