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</w:t>
      </w:r>
      <w:r>
        <w:rPr/>
        <w:t xml:space="preserve">ПРОТОКОЛ   </w:t>
      </w:r>
    </w:p>
    <w:p>
      <w:pPr>
        <w:pStyle w:val="Normal"/>
        <w:jc w:val="center"/>
        <w:rPr/>
      </w:pPr>
      <w:r>
        <w:rPr/>
        <w:t xml:space="preserve">заседания антитеррористической комиссии Камчатского края 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от 28 февраля 2012 г. № 1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1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вице-губернатор – первый 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М. Потиевский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СБ России по Камчатскому краю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С. Колосо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аконодательного Собра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.Ф. Раенк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ВД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И. Сидоренко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ФСКН России по Камчатскому кра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Г. Безкоровайн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Центра специальной связи и информации ФСО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И. Ляхо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Главного управления МЧС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.Ж. Волынки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И. Хабаров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В. Алексее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гентства по внутренней политике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В. Степано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В. Иринина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ВО Управления МВД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А. Корчевой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ер штаба войск и сил на Северо-Восток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В. Грибо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езопасности ОАО «Геотер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Мусофрано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амчатского отряда охраны филиала ОАО «Газпр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Ю. Ершо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ного инженера управления Камчатского ЛПУ ООО «Газпром трансгаз Том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.В. Запольск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енерального директора ОАО «Камчатскэнерг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А. Кулинич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Камчатгазпром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А. Габрус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ОАО «Камчатский газо-энергетический компле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Е.С. Муравьё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ГПУ ООО «Газпромдобыча Ноябрьск»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А. Невмержиц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bookmarkStart w:id="0" w:name="OLE_LINK2"/>
            <w:bookmarkStart w:id="1" w:name="OLE_LINK1"/>
            <w:r>
              <w:rPr/>
              <w:t>подразделения в Камчатском крае ООО «Газпром межрегионгаз Новосибирск»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В. Лычё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Петропавловск-Камчатского го-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Г. Кондрашин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Вилючи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Г. Иванино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Елиз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.С. Василев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ЧС и безопасности Министерства специальных программ и по делам казачества Камчатского кра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А. Бабен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 мерах по</w:t>
      </w:r>
      <w:r>
        <w:rPr>
          <w:i/>
        </w:rPr>
        <w:t xml:space="preserve"> </w:t>
      </w:r>
      <w:r>
        <w:rPr/>
        <w:t>повышению антитеррористической защищённости объектов топливно-энергетического комплекса  и координации деятельности энерго-снабжающих организаций на территории Камчатского края в сфере противодействия терроризму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ind w:left="645" w:hanging="0"/>
        <w:jc w:val="center"/>
        <w:rPr/>
      </w:pPr>
      <w:r>
        <w:rPr/>
        <w:t>(А.А. Корчевой; А.В. Алексеев; С.И. Хабаров; С.А. Кулинич;</w:t>
      </w:r>
    </w:p>
    <w:p>
      <w:pPr>
        <w:pStyle w:val="Normal"/>
        <w:ind w:left="645" w:hanging="0"/>
        <w:jc w:val="center"/>
        <w:rPr/>
      </w:pPr>
      <w:r>
        <w:rPr/>
        <w:t xml:space="preserve"> </w:t>
      </w:r>
      <w:r>
        <w:rPr/>
        <w:t>В.В. Запольский; Е.С. Муравьёв)</w:t>
      </w:r>
    </w:p>
    <w:p>
      <w:pPr>
        <w:pStyle w:val="Normal"/>
        <w:ind w:left="6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45"/>
        <w:jc w:val="both"/>
        <w:rPr/>
      </w:pPr>
      <w:r>
        <w:rPr/>
        <w:t>Министерству жилищно-коммунального хозяйства и энергетики Камчатского края (А.В. Алексеев)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1) совместно с Министерством специальных программ и по делам казачества Камчатского края (аппарат антитеррористической комиссии) и администрациями городских округов и муниципальных районов в Камчатском крае подготовить Перечень объектов топливно- энергетического комплекса на территории Камчатского края, подлежащих категорированию (в соответствии с Федеральным законом от 21.07.2011 № 256-ФЗ «О безопасности объектов топливно-энергетического комплекса»). Данный Перечень согласовать с Управлением МВД России по Камчатскому краю, Управлением ФСБ России по Камчатскому краю,  Главным управлением МЧС России по Камчатскому краю и представить на утверждение Губернатору Камчатского края</w:t>
      </w:r>
    </w:p>
    <w:p>
      <w:pPr>
        <w:pStyle w:val="Normal"/>
        <w:ind w:firstLine="283"/>
        <w:jc w:val="both"/>
        <w:rPr/>
      </w:pPr>
      <w:r>
        <w:rPr/>
        <w:t xml:space="preserve">    </w:t>
      </w:r>
      <w:r>
        <w:rPr>
          <w:u w:val="single"/>
        </w:rPr>
        <w:t>срок – до 29 марта 2012 года;</w:t>
      </w:r>
    </w:p>
    <w:p>
      <w:pPr>
        <w:pStyle w:val="Normal"/>
        <w:ind w:lef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3"/>
        <w:jc w:val="both"/>
        <w:rPr/>
      </w:pPr>
      <w:r>
        <w:rPr/>
        <w:t xml:space="preserve">     </w:t>
      </w:r>
      <w:r>
        <w:rPr/>
        <w:t xml:space="preserve">2) рассмотреть вопрос о включении представителей Управления МВД России по Камчатскому краю (по согласованию) и Управления ФСБ России по Камчатскому краю (по согласованию) в состав Оперативного штаба при Правительстве Камчатского края по обеспечению безопасности электроснабжения (постановление Правительства Камчатского края от 03.04.2008 № 148) </w:t>
      </w:r>
    </w:p>
    <w:p>
      <w:pPr>
        <w:pStyle w:val="Normal"/>
        <w:ind w:firstLine="283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срок – до 17 марта 2012 года.</w:t>
      </w:r>
    </w:p>
    <w:p>
      <w:pPr>
        <w:pStyle w:val="Normal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. Рекомендовать руководителям объектов топливно-энергетического комплекса на территории Камчатского края (ОАО «Камчатскэнерго», ОАО «Камчатгазпром», ОАО «Южные электрические сети», ОАО «Корякэнерго», ОАО «Геотерм»,  Камчатское ЛПУ ООО «Газпром трансгаз Томск», ОАО «Камчатский газо-энергетический комплекс», подразделению в Камчатском крае ООО «Газпром межрегионгаз Новосибирск», ООО «Газпром добыча Ноябрьск», ООО «Межрегионгаз», ОАО «Камчатнефтепродукт», ОАО «Корякуголь», ООО «Палана-уголь», ОАО «Камчатские электрические сети им. И.А. Пискунова», и руководителям тепло и энергоснабжающих организаций (ООО «Морошка», ООО «Энергия», рыболовецкая артель «Колхоз Ударник», МУП «Оссорсое ЖКХ»):</w:t>
      </w:r>
    </w:p>
    <w:p>
      <w:pPr>
        <w:pStyle w:val="Normal"/>
        <w:ind w:firstLine="708"/>
        <w:jc w:val="both"/>
        <w:rPr/>
      </w:pPr>
      <w:r>
        <w:rPr/>
        <w:t>1) направить в Министерство жилищно-коммунального хозяйства и энергетики Камчатского края информацию о подведомственных объектах и предложения о включении их Перечень объектов топливно-энергетического комплекса на территории Камчатского края, подлежащих категорированию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17 марта 2012 года;</w:t>
      </w:r>
    </w:p>
    <w:p>
      <w:pPr>
        <w:pStyle w:val="Normal"/>
        <w:ind w:firstLine="708"/>
        <w:jc w:val="both"/>
        <w:rPr>
          <w:u w:val="single"/>
        </w:rPr>
      </w:pPr>
      <w:r>
        <w:rPr/>
        <w:t>2) разработать конкретные программы по модернизации средств инженерно-технической укрепленности объектов, на основе современных интегрированных систем безопасности, систем управления контролем доступа и охранного телевидения, осуществить мероприятия по усилению физического вида охраны предприятий. Принять необходимые меры по обеспечению пожарной безопасности объектов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1июня  2012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3) информацию о выполнении мероприятий по обеспечению безопасности на подведомственных объектах, в соответствии с Федеральным законом от 21.07.2011 № 256-ФЗ «О безопасности объектов топливно-энергетического комплекса» и приказом Министерства энергетики Российской Федерации от 13.12.2011 № 587 «Об утверждении перечня работ, непосредственно связанных с обеспечением безопасности объектов топливно-энергетического комплекса» направлять в аппарат антитеррористической комиссии Камчатского края (Министерство специальных программ и по делам казачества  Камчатского края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по состоянию на 1 июня и 1 ноября  2012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3. Управлению ФСБ России по Камчатскому краю (И.С.Колосов):</w:t>
      </w:r>
    </w:p>
    <w:p>
      <w:pPr>
        <w:pStyle w:val="Normal"/>
        <w:jc w:val="both"/>
        <w:rPr/>
      </w:pPr>
      <w:r>
        <w:rPr/>
        <w:tab/>
        <w:t>1) совместно с Управлением МВД России по Камчатскому краю и Главным управлением МЧС России по  Камчатскому краю организовать проверки выполнения руководством объектов, включённых в Перечень объектов топливно-энергетического комплекса на территории Камчатского края, подлежащих категорированию, требований нормативных правовых актов по безопасности объектов топливно-энергетического комплекса, вносить соответствующие представления об устранении причин и условий, создающих угрозы безопасности объектам топливно-энергетического комплекса.  Информацию по итогам проверок направлять в аппарат антитеррористической комиссии Камчатского кра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третий и четвёртый квартал 2012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подготовить и провести, с привлечением взаимодействующих ведомств, антитеррористическое учение по теме: «Организация и проведение мероприятий по пресечению террористического акта на объекте топливно-энергетического комплекса»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октябрь 2012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4. Рекомендовать администрации Елизовского муниципального района (Д.А. Зайцев), совместно с ОАО «Геотерм» проработать вопрос о создании зоны безопасности вокруг вахтового посёлка Мутновской ГеоЭС и Верхне-Мутновской ГеоЭС. Информацию направить в аппарат антитеррористической комиссии Камчатского края (Министерство специальных программ и по делам казачества Камчатского края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0 апреля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5. Рекомендовать Камчатскому отряду охраны Филиала ОАО «Газпром» «Дальневосточного межрегионального управления охраны ОАО «Газпром»» в г.Хабаровске» (И.А. Бондаренко):</w:t>
      </w:r>
    </w:p>
    <w:p>
      <w:pPr>
        <w:pStyle w:val="Normal"/>
        <w:ind w:firstLine="708"/>
        <w:jc w:val="both"/>
        <w:rPr/>
      </w:pPr>
      <w:r>
        <w:rPr/>
        <w:t xml:space="preserve">1) совместно с Камчатским ЛПУМГ ООО  «Газпром трансгаз Томск» и органами местного самоуправления муниципальных образований в Камчатском крае определить юридический статус технологического проезда вдоль магистрального газопровода (далее – технологический проезд); </w:t>
      </w:r>
    </w:p>
    <w:p>
      <w:pPr>
        <w:pStyle w:val="Normal"/>
        <w:ind w:firstLine="708"/>
        <w:jc w:val="both"/>
        <w:rPr/>
      </w:pPr>
      <w:r>
        <w:rPr/>
        <w:t>2) согласовать с Управлением МВД России по Камчатскому краю порядок привлечения сотрудников ГИБДД к проведению совместных рейдов на технологическом проезде;</w:t>
      </w:r>
    </w:p>
    <w:p>
      <w:pPr>
        <w:pStyle w:val="Normal"/>
        <w:ind w:firstLine="708"/>
        <w:jc w:val="both"/>
        <w:rPr/>
      </w:pPr>
      <w:r>
        <w:rPr/>
        <w:t>3) разработать план взаимодействия и схему связи со всеми взаи-модействующими структурами по участию в мероприятиях антитер-рористической направленности на объектах газового комплекса в Камчатском крае (далее – План). Согласовать данный план с Управлением МВД России по Камчатскому краю, Главным управлением МЧС России по Камчатскому краю, Управлением ФСБ России по Камчатскому краю и Министерством специальных программ и по делам казачества Камчатскому краю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0 апреля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6. Рекомендовать Камчатскому ЛПУ ООО «Газпром трансгаз Томск» (В.И. Аксентищев) изучить ситуацию в местах расположения воздушных переходов газопровода через водные преграды и принять неотложные меры по обеспечению его безопасности. Информацию направить в аппарат антитеррористической комиссии Камчатского края  (Министерство специальных программ и по делам казачества Камчатского края)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29 марта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7. Региональной службе по тарифам и ценам (С.В. Гринь) совместно с ОАО «КамГЭК» рассмотреть вопрос о включении  расходов, начиная с 2013 года,  намечаемых к реализации  комплекса охранных мероприятий </w:t>
      </w:r>
      <w:r>
        <w:rPr>
          <w:rStyle w:val="Emphasis"/>
          <w:i w:val="false"/>
        </w:rPr>
        <w:t xml:space="preserve">в отпускной тариф на электрическую энергию </w:t>
      </w:r>
      <w:r>
        <w:rPr/>
        <w:t xml:space="preserve">ОАО «КамГЭК», предполагая необходимое увеличение количества постов охраны и их сотрудников,  завершение  ограждения периметров </w:t>
      </w:r>
      <w:r>
        <w:rPr>
          <w:rStyle w:val="Emphasis"/>
          <w:i w:val="false"/>
        </w:rPr>
        <w:t xml:space="preserve">гидротехнических сооружений  (плотин, водосбросов и водоприемников) и станционных узлов </w:t>
      </w:r>
      <w:r>
        <w:rPr/>
        <w:t xml:space="preserve">ОАО «КамГЭК» и </w:t>
      </w:r>
      <w:r>
        <w:rPr>
          <w:rStyle w:val="Emphasis"/>
          <w:i w:val="false"/>
        </w:rPr>
        <w:t xml:space="preserve">дальнейшее выполнение систем  охранного видеоконтроля. </w:t>
      </w:r>
      <w:r>
        <w:rPr/>
        <w:t>Информацию направить председателю антитеррористической комиссии Камчатского кра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0 апреля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 О дополнительных мерах по обеспечению безопасности в период про-ведения выборов Президента Российской Федерации, и других общественно-политических и масс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>(А.И. Сидоренко)</w:t>
      </w:r>
    </w:p>
    <w:p>
      <w:pPr>
        <w:pStyle w:val="Normal"/>
        <w:ind w:hanging="1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начальника Управления МВД России по Камчатскому краю А.И. Сидоренко принять к сведению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правлению  МВД  России  по  Камчатскому краю  (А.И. Сидоренко)  со 2 марта 2012 года  обеспечить охрану избирательных бюллетеней на избира-тельных участках, в день выборов обеспечить сопровождение членов избирательных комиссий при передаче протоколов об итогах голосования. Обеспечить усиленный режим охраны избирательных участк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срок – до 5 марта 2012 год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2. Рекомендовать главам администраций городских округов и муни-ципальных районов в Камчатском крае:</w:t>
      </w:r>
    </w:p>
    <w:p>
      <w:pPr>
        <w:pStyle w:val="Normal"/>
        <w:ind w:firstLine="540"/>
        <w:jc w:val="both"/>
        <w:rPr/>
      </w:pPr>
      <w:r>
        <w:rPr/>
        <w:t>1)  совместно с территориальными избирательными комиссиями обеспечить бесперебойное электроснабжение зданий (помещений) в которых расположены избирательные участки, при необходимости использовать резервные источники электроснабжен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 марта 2012 года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2) принять меры к удалению с территорий, прилегающих к избирательным участкам бесхозных (брошенных) автомобилей, строительных бытовок и т.п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 марта 2012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)  графики дежурства должностных лиц администраций муниципальных образований на избирательных участках и их контактные телефоны (далее – графики дежурств) довести до диспетчеров ЕДДС городских округов и муниципальных районов в Камчатском крае. Единые дежурно-диспетчерские службу городских округов и муниципальных районов в Камчатском крае направляют графики дежурств  в ЦУКС МЧС России по Камчатскому краю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3 марта 2012 год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45"/>
        <w:jc w:val="both"/>
        <w:rPr/>
      </w:pPr>
      <w:r>
        <w:rPr/>
        <w:t>3. Рекомендовать Избирательной комиссии Камчатского края (И.В. Иринина), совместно с Управлением МВД России по Камчатскому краю принять дополнительные меры по обеспечению сохранности программно-аппаратных комплексов ГАС «Выборы»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5 марта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265" cy="2439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709" w:top="765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50:00Z</dcterms:created>
  <dc:creator>Private</dc:creator>
  <dc:description/>
  <cp:keywords/>
  <dc:language>en-US</dc:language>
  <cp:lastModifiedBy>SidelnikovAA</cp:lastModifiedBy>
  <cp:lastPrinted>2012-02-28T17:19:00Z</cp:lastPrinted>
  <dcterms:modified xsi:type="dcterms:W3CDTF">2012-04-24T22:28:00Z</dcterms:modified>
  <cp:revision>107</cp:revision>
  <dc:subject/>
  <dc:title>ПРОТОКОЛ   (ПРОЕКТ)</dc:title>
</cp:coreProperties>
</file>