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автономного образовательного учреждения дополнительного образования взросл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институт повышения квалификации педагогических кадр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а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650 517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½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3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1:00Z</dcterms:modified>
  <cp:revision>4</cp:revision>
  <dc:subject/>
  <dc:title>Сведения</dc:title>
</cp:coreProperties>
</file>