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0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4» декабря 2023 года                                                                                    </w:t>
      </w:r>
      <w:r>
        <w:rPr>
          <w:color w:val="000000"/>
          <w:sz w:val="28"/>
          <w:szCs w:val="28"/>
        </w:rPr>
        <w:t>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аздольны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55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ам внесения изменений в Генеральный план и Правила землепользования и застройки Раздольненского сельского поселения Елизовского муниципального района Камчатского кра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9" w:right="24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24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. ст. 5.1, 8, 24, 28,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Раздольненского сельского поселения, Решением Раздольненского сельского поселения от 18.10.2018 № 24 «О порядке проведения публичных слушаний в Раздольненском сельском поселении»», принятым Решением Собрания депутатов Раздольненского сельского поселения от 18.10.2018 № 162, Соглашением между Администрацией Елизовского муниципального района и Администрацией Раздольненского сельского поселения о передаче части полномочий по решению вопросов местного значения Администрации Елизовского муниципального района на 2023 год от 09.01.2023, </w:t>
      </w:r>
    </w:p>
    <w:p>
      <w:pPr>
        <w:pStyle w:val="Normal"/>
        <w:shd w:fill="FFFFFF" w:val="clear"/>
        <w:spacing w:lineRule="exact" w:line="322"/>
        <w:ind w:left="19" w:right="24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24" w:firstLine="69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19" w:right="23" w:firstLine="6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значить проведение публичных слушаний по проектам внесения изменений в Генеральный план и Правила землепользования и застройки Раздольненского сельского поселения Елизовского муниципального района Камчатского края на 25 декабря 2023 года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01"/>
        </w:rPr>
        <w:t>в населенном пункте п. Раздольный, время проведения - 17 ч. 00 мин., место проведения – зрительный зал здания МКУК «Сельский дом культуры Раздольненского сельского поселения» по адресу: Камчатский край, Елизовский район, п. Раздольный, ул. Ролдугина, д. 17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rStyle w:val="Fontstyle01"/>
        </w:rPr>
        <w:t>в населенном пункте п. Кеткино, время проведения - 18 ч. 00 мин., место проведения – помещение кафе в здани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магазина по адресу: Камчатский край, Елизовский район, п. Кеткино, ул. Зеленая, д. 8г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Fontstyle01"/>
        </w:rPr>
        <w:t>в населенном пункте с. Пиначево, время проведения - 15 ч. 00 мин., место проведения – здание кордона «Пиначевский» КГБУ «Природный парк «Вулканы Камчатки» по адресу: Камчатский край, Елизовский район,                 с. Пиначево, ул. Подгорная, д.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23" w:firstLine="709"/>
        <w:jc w:val="both"/>
        <w:rPr/>
      </w:pPr>
      <w:r>
        <w:rPr>
          <w:rStyle w:val="Fontstyle01"/>
        </w:rPr>
        <w:t xml:space="preserve">Создать </w:t>
      </w:r>
      <w:r>
        <w:rPr>
          <w:sz w:val="28"/>
          <w:szCs w:val="28"/>
        </w:rPr>
        <w:t>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шова Владимира Ивановича – Главы Раздольненского сельского поселения - Председателя Собрания депутатов Раздольненского сельского поселе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совой Любови Валерьевны – главы Администрации Раздольненского сельского поселе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а Валерия Сергеевича –заместителя Главы Администрации Раздольненского сельского поселе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right="23" w:firstLine="709"/>
        <w:jc w:val="both"/>
        <w:rPr/>
      </w:pPr>
      <w:r>
        <w:rPr>
          <w:sz w:val="28"/>
          <w:szCs w:val="28"/>
        </w:rPr>
        <w:t>Тарасовой Брониславы Юрьевны – советника Администрации Раздольненского сельского поселе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right="23" w:firstLine="709"/>
        <w:jc w:val="both"/>
        <w:rPr/>
      </w:pPr>
      <w:r>
        <w:rPr>
          <w:sz w:val="28"/>
          <w:szCs w:val="28"/>
        </w:rPr>
        <w:t>Фисенко Яны Владимировны – консультанта Собрания депутатов Раздольненского сельского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01"/>
        </w:rPr>
        <w:t>Администрации Раздольненского сельского поселения обеспечи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дготовку и опубликование (обнародование) оповещения о начале публичных слушаний, указанных в п. 1 настоящего постановления, в порядке, установленном для опубликования (обнародования) муниципальных правовых актов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размещение оповещения о начале публичных слушаний, указанных в п. 1 настоящего постановления, на информационном стенде, расположенном в здании администрации Раздольненского сельского поселения, на досках объявлений на территории Раздольненского сельского поселения, в иных местах массового скопления граждан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организацию и проведение экспозиции </w:t>
      </w:r>
      <w:r>
        <w:rPr>
          <w:sz w:val="28"/>
          <w:szCs w:val="28"/>
        </w:rPr>
        <w:t>проектов</w:t>
      </w:r>
      <w:r>
        <w:rPr/>
        <w:t xml:space="preserve"> </w:t>
      </w:r>
      <w:r>
        <w:rPr>
          <w:sz w:val="28"/>
          <w:szCs w:val="28"/>
        </w:rPr>
        <w:t>внесения изменений в Генеральный план и Правила землепользования и застройки Раздольненского сельского поселения Елизовского муниципального района Камчатского края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емонстрационными материалами проектов</w:t>
      </w:r>
      <w:r>
        <w:rPr/>
        <w:t xml:space="preserve"> </w:t>
      </w:r>
      <w:r>
        <w:rPr>
          <w:sz w:val="28"/>
          <w:szCs w:val="28"/>
        </w:rPr>
        <w:t>внесения изменений в Генеральный план и Правила землепользования и застройки Раздольненского сельского поселения Елизовского муниципального района Камчатского края осуществляется в рабочие дни с понедельника по четверг: с 9-00 до 13-00 и с 14-00 до 17-00, в пятницу с 9-00 до 14-00, по адресу: 684020, Камчатский край, Елизовский район, п. Раздольный, ул. Советская, 2а, в кабинете отдела финансовых, имущественных и земельных отношений Администрации Раздольненского сельского поселения (2-й этаж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ложения и замечания жителей Раздольненского сельского поселения и иных заинтересованных лиц по проектам внесения изменений в Генеральный план и Правила землепользования и застройки Раздольненского сельского поселения Елизовского муниципального района Камчатского края могут быть внесены: 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исьменной форме и в форме электронного документа в Организационный комитет по подготовке и проведению публичных слушаний в срок до 25 декабря 2023 года (включительно) через приемную Администрации Раздольненского сельского поселения по адресу: 684020, Камчатский край, Елизовский район, п. Раздольный, ул. Советская, 2а, по адресу электронной почты: </w:t>
      </w:r>
      <w:r>
        <w:rPr>
          <w:color w:val="000000"/>
          <w:sz w:val="28"/>
          <w:szCs w:val="28"/>
          <w:lang w:val="en-US"/>
        </w:rPr>
        <w:t>fin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ot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записи в книге (журнале) учета посетителей экспозиции проектов, подлежащих рассмотрению на публичных слушаниях, в срок до 25 декабря 2023 года (включительно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Раздольненского сельского поселения опубликовать (обнародовать) настоящее Постановление и проекты</w:t>
      </w:r>
      <w:r>
        <w:rPr/>
        <w:t xml:space="preserve"> </w:t>
      </w:r>
      <w:r>
        <w:rPr>
          <w:sz w:val="28"/>
          <w:szCs w:val="28"/>
        </w:rPr>
        <w:t>внесения изменений в Генеральный план и Правила землепользования и застройки Раздольненского сельского поселения Елизовского муниципального района Камчатского края в порядке, установленном для опубликования муниципальных правовых актов, а также разместить в сети «Интернет» на сайте www.kamchatka.gov.ru/ исполнительных органов государственной власти Камчатского края в разделе «Местное самоуправление»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exact" w:line="322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shd w:fill="FFFFFF" w:val="clear"/>
        <w:spacing w:lineRule="exact" w:line="322"/>
        <w:ind w:left="17" w:right="23" w:hanging="1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И. Карташов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Разослать:</w:t>
      </w:r>
      <w:r>
        <w:rPr/>
        <w:t xml:space="preserve"> Администрация Раздольненского сельского поселения, библиотека, ООО «НИИ «Земля и город», прокуратура</w:t>
      </w:r>
    </w:p>
    <w:sectPr>
      <w:footerReference w:type="default" r:id="rId2"/>
      <w:type w:val="nextPage"/>
      <w:pgSz w:w="11906" w:h="16838"/>
      <w:pgMar w:left="1701" w:right="567" w:gutter="0" w:header="0" w:top="119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47:00Z</dcterms:created>
  <dc:creator>eperin</dc:creator>
  <dc:description/>
  <cp:keywords/>
  <dc:language>en-US</dc:language>
  <cp:lastModifiedBy>fin-anosova</cp:lastModifiedBy>
  <cp:lastPrinted>2020-10-13T16:34:00Z</cp:lastPrinted>
  <dcterms:modified xsi:type="dcterms:W3CDTF">2023-12-15T03:18:00Z</dcterms:modified>
  <cp:revision>5</cp:revision>
  <dc:subject/>
  <dc:title>ПОСТАНОВЛЕНИЕ</dc:title>
</cp:coreProperties>
</file>