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«19» июня 2023 года                         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размещения нестационарных торговых объектов на территории Раздольненского сельского поселения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Раздольненского сельского поселения от 16.01.2018 № 7 (в редакции постановления от 31.05.2021 № 56)</w:t>
      </w:r>
    </w:p>
    <w:p>
      <w:pPr>
        <w:pStyle w:val="Normal"/>
        <w:shd w:fill="FFFFFF" w:val="clear"/>
        <w:spacing w:lineRule="exact" w:line="322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10 Федерального закона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муниципальных образований в Камчатском крае схемы размещения нестационарных торговых объектов, утвержденным приказом Министерства экономического развития, предпринимательства и торговли Камчатского края от 23.05.2014 № 290-П, Положением о порядке размещения нестационарных торговых объектов на территории Раздольненского сельского поселения, утвержденным решением Собрания депутатов Раздольненского сельского поселения от 23.11.2017 № 119, ст. 40 Устава Раздольненского сельского поселения, 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размещения нестационарных торговых объектов на территории Раздольненского сельского поселения, утвержденную постановлением Администрации Раздольненского сельского поселения от 16.01.2018 № 7 (в редакции постановления от 31.05.2021 № 56) (далее по тексту – Схема), изложив е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тделу финансовых, имущественных и земельных отношений администрации Раздольненского сельского поселения в течение 10 дней с момента принятия настоящего постановления направить Схему в электронном виде в Министерство экономического развития Камчат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Раздольненского сельского поселения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«Интернет» на сайте www.kamchatka.gov.ru/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зменения, внесенные в Схему настоящим постановлением, вступают в силу после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                                                Л.В. Ан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040" w:right="-6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2615</wp:posOffset>
                </wp:positionV>
                <wp:extent cx="2520315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true"/>
                                    <w:ind w:right="-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дольне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true"/>
                                    <w:ind w:right="-6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от 19.06.2023 № 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true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right="-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дольне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true"/>
                                    <w:ind w:right="-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от 16.01.2018 №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4.35pt;mso-wrap-distance-left:9pt;mso-wrap-distance-right:0pt;mso-wrap-distance-top:0pt;mso-wrap-distance-bottom:0pt;margin-top:47.45pt;mso-position-vertical-relative:page;margin-left:5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true"/>
                              <w:ind w:right="-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дольненского сельско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true"/>
                              <w:ind w:right="-6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от 19.06.2023 № 9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true"/>
                              <w:snapToGrid w:val="false"/>
                              <w:ind w:right="-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-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дольненского сельско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true"/>
                              <w:ind w:right="-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от 16.01.2018 №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04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22272F"/>
          <w:sz w:val="28"/>
          <w:szCs w:val="28"/>
        </w:rPr>
        <w:t>Схема</w:t>
      </w:r>
      <w:r>
        <w:rPr>
          <w:color w:val="22272F"/>
          <w:sz w:val="28"/>
          <w:szCs w:val="28"/>
        </w:rPr>
        <w:br/>
        <w:t>размещения нестационарных торговых объектов на территории</w:t>
      </w:r>
    </w:p>
    <w:p>
      <w:pPr>
        <w:pStyle w:val="Normal"/>
        <w:widowControl/>
        <w:shd w:fill="FFFFFF" w:val="clear"/>
        <w:autoSpaceDE w:val="true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здольне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5026" w:type="dxa"/>
        <w:jc w:val="left"/>
        <w:tblInd w:w="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552"/>
        <w:gridCol w:w="1559"/>
        <w:gridCol w:w="1843"/>
        <w:gridCol w:w="2126"/>
        <w:gridCol w:w="2294"/>
        <w:gridCol w:w="2001"/>
        <w:gridCol w:w="2226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№ </w:t>
            </w: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ид собственности земельного участка, здания, сооружения, где расположен нестационарный торговый объек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пециализация (ассортимент реализуемой продукции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</w:tr>
      <w:tr>
        <w:trPr>
          <w:trHeight w:val="154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мчатский край, Елизовский район,                   п. Раздольный, на торговой площади по улице Лесна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  <w:vertAlign w:val="superscript"/>
              </w:rPr>
            </w:pPr>
            <w:r>
              <w:rPr>
                <w:color w:val="22272F"/>
                <w:sz w:val="24"/>
                <w:szCs w:val="24"/>
              </w:rPr>
              <w:t>72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2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щественное питание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6 месяцев</w:t>
            </w:r>
          </w:p>
        </w:tc>
      </w:tr>
      <w:tr>
        <w:trPr>
          <w:trHeight w:val="186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Елизовский район,                 п. Раздольный, на центральной площади по улице Ролдуг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6 месяцев</w:t>
            </w:r>
          </w:p>
        </w:tc>
      </w:tr>
      <w:tr>
        <w:trPr>
          <w:trHeight w:val="138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0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амчатский край, Елизовский район,     пос. Раздольный, торговая площадь по улице Лесная, возле торгового павильона «Гермес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 36 месяцев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color w:val="22272F"/>
                <w:sz w:val="24"/>
                <w:szCs w:val="24"/>
              </w:rPr>
              <w:t>Камчатский край, Елизовский район,                 п. Раздольный,                   ул. Лесная, 1а, в районе торговой площад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4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0,65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 36 месяцев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амчатский край, Елизовский р-н,                        п. Раздольный,                    ул. Лесная, д.4</w:t>
            </w:r>
          </w:p>
          <w:p>
            <w:pPr>
              <w:pStyle w:val="Normal"/>
              <w:widowControl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0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 36 месяцев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Елизовский район,                        п. Раздольный,                     ул. Ролдугина, район многоквартирного дома № 10 по ул. Лесн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8 м</w:t>
            </w:r>
            <w:r>
              <w:rPr>
                <w:color w:val="22272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государственной собственности, не прошедший разграничение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ый (парикмахерская)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 36 месяце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».</w:t>
      </w:r>
    </w:p>
    <w:sectPr>
      <w:headerReference w:type="default" r:id="rId3"/>
      <w:type w:val="nextPage"/>
      <w:pgSz w:orient="landscape" w:w="16838" w:h="11906"/>
      <w:pgMar w:left="1134" w:right="674" w:gutter="0" w:header="720" w:top="212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51:00Z</dcterms:created>
  <dc:creator>eperin</dc:creator>
  <dc:description/>
  <cp:keywords/>
  <dc:language>en-US</dc:language>
  <cp:lastModifiedBy>fin-anosova</cp:lastModifiedBy>
  <cp:lastPrinted>2018-05-14T16:43:00Z</cp:lastPrinted>
  <dcterms:modified xsi:type="dcterms:W3CDTF">2023-06-27T20:41:00Z</dcterms:modified>
  <cp:revision>8</cp:revision>
  <dc:subject/>
  <dc:title>ПОСТАНОВЛЕНИЕ</dc:title>
</cp:coreProperties>
</file>