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«01» февраля 2023 года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>
          <w:trHeight w:val="550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можности заключения концессионного соглашения с лицом, выступающим с инициативой заключения концессионного соглашения на иных условиях, чем предложено инициатором заключения концессионного соглашения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1.07.2005 № 115-ФЗ «О концессионных соглашениях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, </w:t>
      </w:r>
      <w:r>
        <w:rPr>
          <w:sz w:val="28"/>
          <w:szCs w:val="28"/>
        </w:rPr>
        <w:t xml:space="preserve">рассмотрев предложение АО «Каминжиниринг» о заключении концессионного соглашения с лицом, выступающим с инициативой заключения концессионного соглашения, от 16.12.2022, </w:t>
      </w:r>
      <w:r>
        <w:rPr>
          <w:color w:val="000000"/>
          <w:sz w:val="28"/>
          <w:szCs w:val="28"/>
        </w:rPr>
        <w:t>принимая во внимание скорректированные сведения о ценах, значениях и параметрах до 2035 года, представленные Региональной службой по тарифам и ценам Камчатского края письмом от 24.01.2023 № 90.01-04/169</w:t>
      </w:r>
      <w:r>
        <w:rPr>
          <w:sz w:val="28"/>
          <w:szCs w:val="28"/>
        </w:rPr>
        <w:t>, 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left="17" w:right="23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возможным заключение концессионного соглашения в отношении объектов холодного водоснабжения и водоотведения, находящихся в собственности Раздольненского сельского поселения, на иных условиях, чем предложено Акционерным обществом «Каминжиниринг», выступающим с инициативой заключения концессионного соглашения (далее – инициатор заключения соглашения). </w:t>
      </w:r>
    </w:p>
    <w:p>
      <w:pPr>
        <w:pStyle w:val="Normal"/>
        <w:numPr>
          <w:ilvl w:val="0"/>
          <w:numId w:val="2"/>
        </w:numPr>
        <w:ind w:left="17" w:firstLine="703"/>
        <w:jc w:val="both"/>
        <w:rPr/>
      </w:pPr>
      <w:r>
        <w:rPr>
          <w:sz w:val="28"/>
          <w:szCs w:val="28"/>
        </w:rPr>
        <w:t>Отделу финансовых, имущественных и земельных отношений Администрации Раздольненского сельского посе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ереговоров с инициатором заключения соглашения в целях обсуждения условий концессионного соглашения и их согласования по результатам переговоров в срок,</w:t>
      </w:r>
      <w:r>
        <w:rPr/>
        <w:t xml:space="preserve"> </w:t>
      </w:r>
      <w:r>
        <w:rPr>
          <w:sz w:val="28"/>
          <w:szCs w:val="28"/>
        </w:rPr>
        <w:t xml:space="preserve">не более 10 рабочих дней с момента подписания настоящего постановления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обеспечить доведение до сведения инициатора заключения соглашения в письменной форме решения о возможности заключения концессионного соглашения на иных условиях, чем предложенных инициатором заключения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инициатора заключения соглашения предложения о заключении концессионного соглашения с проектом концессионного соглашения с внесенными изменениями, провести процедуры, предусмотренные ст. 37 Федерального закона от 21.07.2005 №115-ФЗ «О концессионных соглашениях», направленные на заключение концессионного согла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здольненского сельского поселения Борисова В.С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                                                 Л.В. Аносова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1:00Z</dcterms:created>
  <dc:creator>eperin</dc:creator>
  <dc:description/>
  <cp:keywords/>
  <dc:language>en-US</dc:language>
  <cp:lastModifiedBy>fin-anosova</cp:lastModifiedBy>
  <cp:lastPrinted>2023-02-06T17:25:00Z</cp:lastPrinted>
  <dcterms:modified xsi:type="dcterms:W3CDTF">2023-02-06T22:45:00Z</dcterms:modified>
  <cp:revision>7</cp:revision>
  <dc:subject/>
  <dc:title>ПОСТАНОВЛЕНИЕ</dc:title>
</cp:coreProperties>
</file>