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«21» июня 2019 года                                                        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размещения нестационарных торговых объектов на территории Раздольненского сельского поселения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Раздольненского сельского поселения от 16.01.2018 № 7 (с изменениями и дополнениями)</w:t>
      </w:r>
    </w:p>
    <w:p>
      <w:pPr>
        <w:pStyle w:val="Normal"/>
        <w:shd w:fill="FFFFFF" w:val="clear"/>
        <w:spacing w:lineRule="exact" w:line="322"/>
        <w:ind w:right="4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10 Федерального закона от 28.12.2009 № 381-ФЗ «Об основах государственного регулирования торговой деятельности в Российской Федерации», руководствуясь Порядком разработки и утверждения органами местного самоуправления муниципальных образований в Камчатском крае схемы размещения нестационарных торговых объектов, утвержденным приказом Министерства экономического развития и торговли Камчатского края от 23.05.2014 № 290-П, Положением о порядке размещения нестационарных торговых объектов на территории Раздольненского сельского поселения, утвержденным решением Собрания депутатов Раздольненского сельского поселения от 23.11.2017 № 119, ст. 40 Устава Раздольненского сельского поселения, на основании обращения ООО «Фирюза» от 27.05.2019 № 781, 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хему размещения нестационарных торговых объектов на территории Раздольненского сельского поселения, утвержденную постановлением Администрации Раздольненского сельского поселения от 16.01.2018 № 7 (далее по тексту – Схема), изложив е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финансовых, имущественных и земельных отношений администрации Раздольненского сельского поселения в течение 10 дней с момента издания настоящего постановления направить Схему в электронном виде в Министерство экономического развития и торговли Камчат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Раздольненского сельского поселения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«Интернет» на сайте www.kamchatka.gov.ru/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зменения, внесенные в Схему настоящим постановлением, вступают в силу после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                                               К.В. Скля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040" w:right="-6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2105</wp:posOffset>
                </wp:positionV>
                <wp:extent cx="252031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true"/>
                                    <w:ind w:right="-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дольнен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true"/>
                                    <w:ind w:right="-6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от 21.06.2019 № 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5.2pt;mso-wrap-distance-left:9pt;mso-wrap-distance-right:0pt;mso-wrap-distance-top:0pt;mso-wrap-distance-bottom:0pt;margin-top:26.15pt;mso-position-vertical-relative:page;margin-left:5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true"/>
                              <w:ind w:right="-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дольненского сельско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true"/>
                              <w:ind w:right="-6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 от 21.06.2019 № 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color w:val="22272F"/>
          <w:sz w:val="28"/>
          <w:szCs w:val="28"/>
        </w:rPr>
        <w:t>Схема</w:t>
      </w:r>
      <w:r>
        <w:rPr>
          <w:color w:val="22272F"/>
          <w:sz w:val="28"/>
          <w:szCs w:val="28"/>
        </w:rPr>
        <w:br/>
        <w:t>размещения нестационарных торговых объектов на территории</w:t>
      </w:r>
    </w:p>
    <w:p>
      <w:pPr>
        <w:pStyle w:val="Normal"/>
        <w:widowControl/>
        <w:shd w:fill="FFFFFF" w:val="clear"/>
        <w:autoSpaceDE w:val="true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здольне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5026" w:type="dxa"/>
        <w:jc w:val="left"/>
        <w:tblInd w:w="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2118"/>
        <w:gridCol w:w="1417"/>
        <w:gridCol w:w="1560"/>
        <w:gridCol w:w="2532"/>
        <w:gridCol w:w="2313"/>
        <w:gridCol w:w="2001"/>
        <w:gridCol w:w="2226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 xml:space="preserve">№ </w:t>
            </w:r>
            <w:r>
              <w:rPr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лощадь нестационарного торгового объекта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ид собственности земельного участка, здания, сооружения, где расположен нестационарный торговый объек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пециализация (ассортимент реализуемой продукции)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иод размещения нестационарного торгового объекта</w:t>
            </w:r>
          </w:p>
        </w:tc>
      </w:tr>
      <w:tr>
        <w:trPr>
          <w:trHeight w:val="66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lang w:val="en-US"/>
              </w:rPr>
              <w:t>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ольненское с.п, с. Кетк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леная, район земельного участка 8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0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7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ая собственность на земельный участок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орговый павильо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До 36 месяцев</w:t>
            </w:r>
          </w:p>
        </w:tc>
      </w:tr>
      <w:tr>
        <w:trPr>
          <w:trHeight w:val="250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дольный, на торговой площади по улице Лесна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2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орговый павильо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6 месяцев</w:t>
            </w:r>
          </w:p>
        </w:tc>
      </w:tr>
      <w:tr>
        <w:trPr>
          <w:trHeight w:val="518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lang w:val="en-US"/>
              </w:rPr>
              <w:t>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дольный, на центральной площади по улице Ролдуги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0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орговый павильо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6 месяцев</w:t>
            </w:r>
          </w:p>
        </w:tc>
      </w:tr>
      <w:tr>
        <w:trPr>
          <w:trHeight w:val="654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с. Раздольный, торговая площадь по улице Лесная, возле торгового павильона «Гермес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орговый павильо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До 36 месяцев</w:t>
            </w:r>
          </w:p>
        </w:tc>
      </w:tr>
      <w:tr>
        <w:trPr>
          <w:trHeight w:val="654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. Раздольный,     ул. Лесная, 1а, в районе торговой площад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40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0,65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До 36 месяцев</w:t>
            </w:r>
          </w:p>
        </w:tc>
      </w:tr>
      <w:tr>
        <w:trPr>
          <w:trHeight w:val="654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Российская Федерация, Камчатский край,   р-н Елизовский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. Раздольный,       ул. Лесная, 1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60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0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До 36 месяцев</w:t>
            </w:r>
          </w:p>
        </w:tc>
      </w:tr>
      <w:tr>
        <w:trPr>
          <w:trHeight w:val="654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амчатский край, Елизовский р-н,       п. Раздольный,       ул. Лесная, д 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0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0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До 36 меся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45:00Z</dcterms:created>
  <dc:creator>eperin</dc:creator>
  <dc:description/>
  <cp:keywords/>
  <dc:language>en-US</dc:language>
  <cp:lastModifiedBy>PC02</cp:lastModifiedBy>
  <cp:lastPrinted>2018-05-14T16:43:00Z</cp:lastPrinted>
  <dcterms:modified xsi:type="dcterms:W3CDTF">2019-06-24T02:45:00Z</dcterms:modified>
  <cp:revision>2</cp:revision>
  <dc:subject/>
  <dc:title>ПОСТАНОВЛЕНИЕ</dc:title>
</cp:coreProperties>
</file>