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марта 2023 г.  № 167                                                   п. Раздольный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сессия четвертого созы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ключение и передачу по концессионному соглашению объектов водоснабжения и водоотведения, находящихся в собственности Раздольненского сельского поселения</w:t>
      </w:r>
    </w:p>
    <w:p>
      <w:pPr>
        <w:pStyle w:val="Style18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07.12.2011 № 416-ФЗ «О водоснабжении и водоотведении», Уставом Раздольненского сельского поселения, Положением о порядке владения, пользования и распоряжения имуществом, находящимся в собственности Раздольненского сельского поселения от 18.10.2018 № 23, принятым Решением Собрания депутатов поселения от 18.10.2018 № 16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рание депутатов Раздольненского сельского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Дать согласие Администрации Раздольненского сельского поселения на заключение и передачу по концессионному соглашению объектов водоснабжения и водоотведения, находящихся в собственности Раздольненского сельского поселения, иных объектов муниципального имущества, указанных в приложении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Администрации Раздольненского сельского поселения провести необходимые мероприятия по заключению концессионного соглашения в отношении объектов водоснабжения и водоотведения, находящихся в собственности Раздольненского сельского поселения, в соответствии с действующим законодательством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публиковать (обнародовать)</w:t>
      </w:r>
      <w:r>
        <w:rPr>
          <w:sz w:val="24"/>
          <w:szCs w:val="24"/>
        </w:rPr>
        <w:t xml:space="preserve"> настоящее решение </w:t>
      </w:r>
      <w:r>
        <w:rPr>
          <w:spacing w:val="-1"/>
          <w:sz w:val="24"/>
          <w:szCs w:val="24"/>
        </w:rPr>
        <w:t>в порядке, установленном для опубликования муниципальных правовых а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Раздольненского сельского поселения 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ольненского сельского поселения                                                  В.И Карташов</w:t>
      </w:r>
    </w:p>
    <w:p>
      <w:pPr>
        <w:pStyle w:val="Style1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1284" w:hRule="atLeast"/>
        </w:trPr>
        <w:tc>
          <w:tcPr>
            <w:tcW w:w="4362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Раздольненского сельского поселе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16.03.2023г. № 16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муществ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яющего объект концессионного соглаш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еразрывно связанное с ним имущество, предназначенное для осуществления деятельности, предусмотренной концессионным соглашением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8"/>
        <w:gridCol w:w="1667"/>
        <w:gridCol w:w="2163"/>
      </w:tblGrid>
      <w:tr>
        <w:trPr>
          <w:tblHeader w:val="true"/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</w:tr>
      <w:tr>
        <w:trPr>
          <w:tblHeader w:val="true"/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ание Разведывательная скважи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, </w:t>
            </w:r>
            <w:r>
              <w:rPr>
                <w:color w:val="000000"/>
                <w:sz w:val="24"/>
                <w:szCs w:val="24"/>
              </w:rPr>
              <w:t>глубина 35 м;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- 16,6 кв. м.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6:33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ание Разведывательная скважи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</w:rPr>
              <w:t xml:space="preserve"> глубина 35 м;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- 10,7 кв.м.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7:1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ание Разведывательная скважин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5,</w:t>
            </w:r>
            <w:r>
              <w:rPr>
                <w:color w:val="000000"/>
                <w:sz w:val="24"/>
                <w:szCs w:val="24"/>
              </w:rPr>
              <w:t xml:space="preserve"> глубина 35 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- 10,8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6:76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ание Разведывательная скважин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- 10,3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8:17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ткино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ание Разведывательная скважин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- 10,3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8:17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ткино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ти водоотвед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ротяженность - 3380 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000000:198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ти водоотвед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- 3174 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000000:197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ти водоснабж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- 2422 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000000:197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ти водоснабж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- 3588 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:05:0000000:197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ти водоснабж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- 647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7:77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ти водоснабж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- 917 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б/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ткино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дание КНС-1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- 49,7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5:11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ание КНС-2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- 47,4 кв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6:35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дание КНС-3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- 41,9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7:9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ание Тепловой пункт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- 441,5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7:13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жилое помеще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- 46,9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6:74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жилое помещени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- 85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:05:0101036:72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шина вакуумная КО-503В-2, гос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646ТЕ4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</w:t>
            </w:r>
            <w:r>
              <w:rPr>
                <w:b/>
                <w:bCs/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амчатский край, р-н Елиз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ый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6:00Z</dcterms:created>
  <dc:creator>Пользователь</dc:creator>
  <dc:description/>
  <cp:keywords/>
  <dc:language>en-US</dc:language>
  <cp:lastModifiedBy>Пользователь Windows</cp:lastModifiedBy>
  <cp:lastPrinted>2023-03-23T16:54:00Z</cp:lastPrinted>
  <dcterms:modified xsi:type="dcterms:W3CDTF">2023-03-23T04:56:00Z</dcterms:modified>
  <cp:revision>3</cp:revision>
  <dc:subject/>
  <dc:title/>
</cp:coreProperties>
</file>