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i/>
          <w:sz w:val="28"/>
          <w:szCs w:val="28"/>
        </w:rPr>
        <w:t xml:space="preserve">       </w:t>
      </w:r>
      <w:r>
        <w:rPr>
          <w:sz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ЧАТСКИЙ КРАЙ</w:t>
      </w:r>
    </w:p>
    <w:p>
      <w:pPr>
        <w:pStyle w:val="3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ЕЛИЗОВ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32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105</wp:posOffset>
                </wp:positionH>
                <wp:positionV relativeFrom="paragraph">
                  <wp:posOffset>167005</wp:posOffset>
                </wp:positionV>
                <wp:extent cx="1592580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8.45pt;mso-wrap-distance-left:9.05pt;mso-wrap-distance-right:9.05pt;mso-wrap-distance-top:0pt;mso-wrap-distance-bottom:0pt;margin-top:13.15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«24» ноября 2022 г. № 147                                                                               п. Раздольный</w:t>
      </w:r>
    </w:p>
    <w:p>
      <w:pPr>
        <w:pStyle w:val="Normal"/>
        <w:rPr/>
      </w:pPr>
      <w:r>
        <w:rPr/>
        <w:t xml:space="preserve">  </w:t>
      </w:r>
      <w:r>
        <w:rPr/>
        <w:t>36 сессия четвертого созыва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640</wp:posOffset>
                </wp:positionH>
                <wp:positionV relativeFrom="paragraph">
                  <wp:posOffset>36830</wp:posOffset>
                </wp:positionV>
                <wp:extent cx="3886200" cy="1165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65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1E1D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D1E"/>
                                <w:sz w:val="28"/>
                                <w:szCs w:val="28"/>
                              </w:rPr>
                              <w:t>«Об осуществлении поддержки социально ориентированных некоммерческих организаций на территории Раздольненского сельского поселения»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1.8pt;mso-wrap-distance-left:9.05pt;mso-wrap-distance-right:9.05pt;mso-wrap-distance-top:0pt;mso-wrap-distance-bottom:0pt;margin-top:2.9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1E1D1E"/>
                          <w:sz w:val="28"/>
                          <w:szCs w:val="28"/>
                        </w:rPr>
                      </w:pPr>
                      <w:r>
                        <w:rPr>
                          <w:color w:val="1E1D1E"/>
                          <w:sz w:val="28"/>
                          <w:szCs w:val="28"/>
                        </w:rPr>
                        <w:t>«Об осуществлении поддержки социально ориентированных некоммерческих организаций на территории Раздольненского сельского поселения»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357" w:leader="underscore"/>
        </w:tabs>
        <w:spacing w:before="5" w:after="0"/>
        <w:ind w:left="19" w:hanging="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before="586" w:after="0"/>
        <w:ind w:left="370" w:firstLine="338"/>
        <w:jc w:val="both"/>
        <w:rPr/>
      </w:pP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-3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Руководствуясь </w:t>
      </w:r>
      <w:r>
        <w:rPr>
          <w:color w:val="1E1D1E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Уставом Раздольненского сельского поселения</w:t>
      </w:r>
      <w:r>
        <w:rPr>
          <w:rFonts w:eastAsia="MS Mincho;ＭＳ 明朝"/>
          <w:sz w:val="28"/>
          <w:szCs w:val="28"/>
        </w:rPr>
        <w:t xml:space="preserve">, Собрание депутатов </w:t>
      </w:r>
      <w:r>
        <w:rPr>
          <w:sz w:val="28"/>
          <w:szCs w:val="28"/>
        </w:rPr>
        <w:t xml:space="preserve"> Раздоль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14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Принять Решение Собрания депутатов </w:t>
      </w:r>
      <w:r>
        <w:rPr>
          <w:color w:val="1E1D1E"/>
          <w:sz w:val="28"/>
          <w:szCs w:val="28"/>
        </w:rPr>
        <w:t>Раздольненского сельского поселения «Об осуществлении поддержки социально ориентированных некоммерческих организаций на территории Раздольненского сельского посе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стоящее </w:t>
      </w:r>
      <w:r>
        <w:rPr>
          <w:sz w:val="28"/>
          <w:szCs w:val="28"/>
        </w:rPr>
        <w:t>решение вступает в силу после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                     </w:t>
        <w:tab/>
        <w:tab/>
        <w:t>В.И. Карташ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115</wp:posOffset>
                </wp:positionH>
                <wp:positionV relativeFrom="paragraph">
                  <wp:posOffset>-287655</wp:posOffset>
                </wp:positionV>
                <wp:extent cx="119443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2.15pt;mso-wrap-distance-left:9.05pt;mso-wrap-distance-right:9.05pt;mso-wrap-distance-top:0pt;mso-wrap-distance-bottom:0pt;margin-top:-22.65pt;mso-position-vertical-relative:text;margin-left:3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ИЗОВСКИЙ МУНИЦИПАЛЬНЫЙ РАЙОН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ОЛЬНЕНСКОГО СЕЛЬСКОГО ПОСЕЛЕН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4.11.2022 г. № 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color w:val="1E1D1E"/>
          <w:sz w:val="28"/>
          <w:szCs w:val="28"/>
        </w:rPr>
        <w:t>«Об осуществлении поддержки социально ориентированных некоммерческих организаций на территории Раздольненского сельского посел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 Решением Собрания депутатов Раздольн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  «24» ноября 2022 года  №147  </w:t>
      </w:r>
    </w:p>
    <w:p>
      <w:pPr>
        <w:pStyle w:val="Style19"/>
        <w:shd w:fill="FFFFFF" w:val="clear"/>
        <w:spacing w:before="0" w:after="125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> 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Статья 1. Общие положения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Социально ориентированными некоммерческими организациями признаются некоммерческие организации, созданные в предусмотренных федеральным законодательством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2 настоящего Решения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 xml:space="preserve">Статья 2. Поддержка социально ориентированных некоммерческих организаций органами местного самоуправления </w:t>
      </w:r>
      <w:r>
        <w:rPr>
          <w:b/>
          <w:color w:val="1E1D1E"/>
          <w:sz w:val="28"/>
          <w:szCs w:val="28"/>
        </w:rPr>
        <w:t>Раздольненского сельского поселения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. Органы местного самоуправления Раздольненского сельского поселения в соответствии с установленными федеральным законодательством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социальная поддержка и защита граждан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охрана окружающей среды и защита животных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  <w:r>
        <w:rPr>
          <w:color w:val="1E1D1E"/>
          <w:sz w:val="28"/>
          <w:szCs w:val="28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) профилактика социально опасных форм поведения граждан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  <w:r>
        <w:rPr>
          <w:color w:val="1E1D1E"/>
          <w:sz w:val="28"/>
          <w:szCs w:val="28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0) формирование в обществе нетерпимости к коррупционному поведению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  <w:r>
        <w:rPr>
          <w:color w:val="1E1D1E"/>
          <w:sz w:val="28"/>
          <w:szCs w:val="28"/>
        </w:rPr>
        <w:t>2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Собрания депутатов Раздольненского сельского поселения устанавливаться наряду с предусмотренными настоящей статье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финансовая, имущественная, информационная, консультационная поддержка, а также поддержка в области подготовки, переподготовки и повышения квалификации работников и добровольцев социально ориентированных некоммерческих организаций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размещение у социально ориентированных некоммерческих организаций заказов на поставки товаров, выполнение работ, оказание услуг для государственных и муниципальных нужд в порядке, предусмотренном Федеральным законом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4. Наряду с установленными пунктом 3 настоящей статьи формами поддержки органы местного самоуправления Раздольненского сельского поселения вправе оказывать поддержку социально ориентированным некоммерческим организациям в иных формах за счет бюджета Раздольненского сельского посел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5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а Раздольненского сельского поселения путем предоставления субсид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6. Оказание имущественной поддержки социально ориентированным некоммерческим организациям осуществляется органами местного самоуправления Раздольненского сельского поселения путем передачи во владение и (или) в пользование таким некоммерческим организациям муниципального имущества Раздольненского сельского поселения. Указанное имущество должно использоваться только по целевому назначению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7. Администрация Раздольненского сельского поселения утверждает перечни муниципального имущества, свободного от прав третьих лиц (за исключением имущественных прав некоммерческих организаций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и перечни подлежат обязательному опубликованию в средствах массовой информации, а также размещению в информационно-телекоммуникационной сети Интернет на официальном сайте администрации Раздольненского сельского посел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8. Порядок формирования, ведения, обязательного опубликования перечней, предусмотренных пунктом 7 настоящей статьи, а также порядок и условия предоставления во владение и (или) в пользование включенного в них муниципального имущества устанавливается муниципальными нормативными правовыми актами Раздольненского сельского посел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9. Муниципальное имущество Раздольненского сельского поселения, включенное в перечни, предусмотренные пунктом 7 настоящей статьи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10. Запрещаются продажа переданного социально ориентированным некоммерческим организациям муниципального имущества Раздольненского сельского поселения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11. Администрация Раздольненского сельского поселения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 предоставленным им муниципальным имуществом Раздольненского сельского поселения при его использовании не по целевому назначению и (или) с нарушением запретов и ограничений, установленных настоящей статьей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2. Оказание информационной поддержки социально ориентированным некоммерческим организациям осуществляется органами местного самоуправления Раздольненского сельского поселения путем создания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Статья 3. Экономическая поддержка некоммерческих организаций органами местного самоуправления </w:t>
      </w:r>
      <w:r>
        <w:rPr>
          <w:b/>
          <w:color w:val="1E1D1E"/>
          <w:sz w:val="28"/>
          <w:szCs w:val="28"/>
        </w:rPr>
        <w:t>Раздольненского сельского посел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1. Органы местного самоуправления Раздольненского сельского поселения в соответствии с установленными Федеральным законодательством полномочиями могут оказывать некоммерческим организациям экономическую поддержку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Оказание экономической поддержки некоммерческим организациям осуществляется в различных формах, в том числе в следующих формах:</w:t>
      </w:r>
    </w:p>
    <w:p>
      <w:pPr>
        <w:pStyle w:val="Heading1"/>
        <w:spacing w:before="108" w:after="0"/>
        <w:jc w:val="both"/>
        <w:rPr/>
      </w:pP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 xml:space="preserve">1) размещение у некоммерческих организаций заказов на поставки товаров, выполнение работ, оказание услуг для муниципальных нужд в порядке, предусмотренном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 закон от 5 апреля 2013 г. N 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Fonts w:cs="Times New Roman" w:ascii="Times New Roman" w:hAnsi="Times New Roman"/>
          <w:b w:val="false"/>
          <w:color w:val="1E1D1E"/>
          <w:sz w:val="28"/>
          <w:szCs w:val="28"/>
        </w:rPr>
        <w:t>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предоставление гражданам и юридическим лицам, оказывающим некоммерческим организациям материальную поддержку, льгот по уплате налогов и сборов в соответствии с законодательством о налогах и сборах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предоставление некоммерческим организациям иных льгот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Не допускается предоставление льгот по уплате налогов и сборов в индивидуальном порядке отдельным некоммерческим организациям, а также отдельным гражданам и юридическим лицам, оказывающим этим некоммерческим организациям материальную поддержку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4. Органы местного самоуправления Раздольненского сельского посе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Статья 4. Реестры социально ориентированных некоммерческих организаций - получателей поддержк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1. Администрация Раздольненского сельского поселения формирует и ведет муниципальный реестр социально ориентированных некоммерческих организаций - получателей поддержки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2) идентификационный номер налогоплательщика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) форма и размер предоставленной поддержки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срок оказания поддержки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5) наименование органа местного самоуправления, предоставившего поддержку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 xml:space="preserve">Статья 5. Полномочия органов местного самоуправления </w:t>
      </w:r>
      <w:r>
        <w:rPr>
          <w:b/>
          <w:color w:val="1E1D1E"/>
          <w:sz w:val="28"/>
          <w:szCs w:val="28"/>
        </w:rPr>
        <w:t>Раздольненского сельского поселения</w:t>
      </w:r>
      <w:r>
        <w:rPr>
          <w:rStyle w:val="StrongEmphasis"/>
          <w:color w:val="1E1D1E"/>
          <w:sz w:val="28"/>
          <w:szCs w:val="28"/>
        </w:rPr>
        <w:t xml:space="preserve"> по решению вопросов поддержки социально ориентированных некоммерческих организаций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1. К полномочиям органов местного самоуправления Раздольненского сельского посе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, в том числе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1) разработка и реализация муниципальных программ Раздольненского сельского поселения по поддержке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>2) анализ финансовых, экономических, социальных и иных показателей деятельности социально ориентированных некоммерческих организаций, оценка эффективности мер, направленных на развитие социально ориентированных некоммерческих организаций на территории Раздольненского сельского поселения.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Глава Раздольне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В.И. Кар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b/>
      <w:sz w:val="32"/>
    </w:rPr>
  </w:style>
  <w:style w:type="character" w:styleId="Style17">
    <w:name w:val="Название Знак"/>
    <w:basedOn w:val="Style13"/>
    <w:qFormat/>
    <w:rPr>
      <w:rFonts w:eastAsia="Calibri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8:00Z</dcterms:created>
  <dc:creator>shishparenok</dc:creator>
  <dc:description/>
  <dc:language>en-US</dc:language>
  <cp:lastModifiedBy>Пользователь Windows</cp:lastModifiedBy>
  <cp:lastPrinted>2022-11-22T15:12:00Z</cp:lastPrinted>
  <dcterms:modified xsi:type="dcterms:W3CDTF">2022-12-06T03:18:00Z</dcterms:modified>
  <cp:revision>2</cp:revision>
  <dc:subject/>
  <dc:title>МУНИЦИПАЛЬНОЕ ОБРАЗОВАНИЕ</dc:title>
</cp:coreProperties>
</file>