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ОЛЬНЕНСКОЕ СЕЛЬСКОЕ ПОСЕЛЕНИЕ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от «16» января 2018 года                                                               № 7</w:t>
      </w:r>
    </w:p>
    <w:p>
      <w:pPr>
        <w:pStyle w:val="Normal"/>
        <w:rPr>
          <w:szCs w:val="28"/>
        </w:rPr>
      </w:pPr>
      <w:r>
        <w:rPr>
          <w:szCs w:val="28"/>
        </w:rPr>
        <w:t>пос. Раздоль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206" w:hanging="0"/>
        <w:jc w:val="both"/>
        <w:rPr>
          <w:szCs w:val="28"/>
        </w:rPr>
      </w:pPr>
      <w:r>
        <w:rPr>
          <w:szCs w:val="28"/>
        </w:rPr>
        <w:t>«Об утверждении схемы размещения нестационарных торговых объектов на территории Раздольненского сельского поселения»</w:t>
      </w:r>
    </w:p>
    <w:p>
      <w:pPr>
        <w:pStyle w:val="Normal"/>
        <w:ind w:right="520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10 Федерального закона от 28.12.2009 № 381-ФЗ «Об основах государственного регулирования торговой деятельности в Российской Федерации», Порядком разработки и утверждения органами местного самоуправления муниципальных образований в Камчатском крае схемы размещения нестационарных торговых объектов, утвержденным приказом Министерства экономического развития и торговли Камчатского края от 23.05.2014 № 290-П, руководствуясь Положением о порядке размещения нестационарных торговых объектов на территории Раздольненского сельского поселения, утвержденным решением Собрания депутатов Раздольненского сельского поселения от 23.11.2017 № 119, а также ст. 40 Устава Раздольненского сельского поселения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27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right="-2" w:firstLine="708"/>
        <w:jc w:val="both"/>
        <w:rPr>
          <w:szCs w:val="28"/>
        </w:rPr>
      </w:pPr>
      <w:r>
        <w:rPr>
          <w:szCs w:val="28"/>
        </w:rPr>
        <w:t xml:space="preserve">1. Утвердить схему размещения нестационарных торговых объектов на территории Раздольненского сельского поселения (далее по тексту – Схема) согласно приложению к настоящему постановлению. 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szCs w:val="28"/>
        </w:rPr>
        <w:t>2. Отделу финансовых, имущественных и земельных отношений администрации Раздольненского сельского поселения в течение 10 дней с момента издания настоящего постановления направить Схему в электронном виде в Министерство экономического развития и торговли Камчатского края.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szCs w:val="28"/>
        </w:rPr>
        <w:t xml:space="preserve">3. Опубликовать (обнародовать) настоящее постановление и разместить на официальном сайте Правительства Камчатского края на странице Раздольненского сельского поселения в информационно-телекоммуникационной сети «Интернет». </w:t>
      </w:r>
    </w:p>
    <w:p>
      <w:pPr>
        <w:pStyle w:val="Normal"/>
        <w:suppressAutoHyphens w:val="true"/>
        <w:ind w:right="-2" w:firstLine="708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в силу с момента его официального опубликования (обнародования). </w:t>
      </w:r>
    </w:p>
    <w:p>
      <w:pPr>
        <w:pStyle w:val="Normal"/>
        <w:suppressAutoHyphens w:val="true"/>
        <w:ind w:right="-2" w:firstLine="708"/>
        <w:jc w:val="both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uppressAutoHyphens w:val="true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2"/>
        <w:gridCol w:w="2622"/>
      </w:tblGrid>
      <w:tr>
        <w:trPr>
          <w:trHeight w:val="67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администрации Раздольненского сельского поселения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М.В. Меркушев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040" w:right="-6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2105</wp:posOffset>
                </wp:positionV>
                <wp:extent cx="227203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8"/>
                            </w:tblGrid>
                            <w:tr>
                              <w:trPr/>
                              <w:tc>
                                <w:tcPr>
                                  <w:tcW w:w="3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right="-6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Раздольнен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right="-6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оселения от 16.01.2018 №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77.75pt;mso-wrap-distance-left:9pt;mso-wrap-distance-right:0pt;mso-wrap-distance-top:0pt;mso-wrap-distance-bottom:0pt;margin-top:26.15pt;mso-position-vertical-relative:page;margin-left:60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8"/>
                      </w:tblGrid>
                      <w:tr>
                        <w:trPr/>
                        <w:tc>
                          <w:tcPr>
                            <w:tcW w:w="35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right="-6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Раздольненского сель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right="-6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селения от 16.01.2018 №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040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040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22272F"/>
          <w:sz w:val="32"/>
          <w:szCs w:val="32"/>
        </w:rPr>
        <w:t>Схема</w:t>
      </w:r>
      <w:r>
        <w:rPr>
          <w:color w:val="22272F"/>
          <w:sz w:val="32"/>
          <w:szCs w:val="32"/>
        </w:rPr>
        <w:br/>
        <w:t>размещения нестационарных торговых объектов на территории</w:t>
      </w:r>
    </w:p>
    <w:p>
      <w:pPr>
        <w:pStyle w:val="Normal"/>
        <w:shd w:fill="FFFFFF" w:val="clear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>Раздольненского сельского поселения</w:t>
      </w:r>
    </w:p>
    <w:p>
      <w:pPr>
        <w:pStyle w:val="Normal"/>
        <w:shd w:fill="FFFFFF" w:val="clear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>по состоянию на 2018 год</w:t>
      </w:r>
    </w:p>
    <w:p>
      <w:pPr>
        <w:pStyle w:val="Normal"/>
        <w:shd w:fill="FFFFFF" w:val="clear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tbl>
      <w:tblPr>
        <w:tblW w:w="15451" w:type="dxa"/>
        <w:jc w:val="left"/>
        <w:tblInd w:w="1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2118"/>
        <w:gridCol w:w="1417"/>
        <w:gridCol w:w="1560"/>
        <w:gridCol w:w="2532"/>
        <w:gridCol w:w="2313"/>
        <w:gridCol w:w="2001"/>
        <w:gridCol w:w="2651"/>
      </w:tblGrid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N п/п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Место размещения (адресный ориентир) нестационарного торгового объек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Площадь нестационарного торгового объекта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Вид собственности земельного участка, здания, сооружения, где расположен нестационарный торговый объект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Специализация (ассортимент реализуемой продукции)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Тип нестационарного торгового объекта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72F"/>
                <w:sz w:val="27"/>
                <w:szCs w:val="27"/>
              </w:rPr>
              <w:t>Период размещения нестационарного торгового объекта</w:t>
            </w:r>
          </w:p>
        </w:tc>
      </w:tr>
      <w:tr>
        <w:trPr>
          <w:trHeight w:val="66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  <w:lang w:val="en-US"/>
              </w:rPr>
              <w:t>1</w:t>
            </w:r>
            <w:r>
              <w:rPr>
                <w:color w:val="22272F"/>
                <w:sz w:val="27"/>
                <w:szCs w:val="27"/>
              </w:rPr>
              <w:t>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 xml:space="preserve">Раздольненское сп, с. Кеткино, ул. Зеленая, район земельного участка 8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100 м</w:t>
            </w:r>
            <w:r>
              <w:rPr>
                <w:color w:val="22272F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57 м</w:t>
            </w:r>
            <w:r>
              <w:rPr>
                <w:color w:val="22272F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муниципальная собственность на земельный участок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продовольственные товары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торговый павильон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Договор № 2-2017 до 04.09.2020 г.</w:t>
            </w:r>
          </w:p>
        </w:tc>
      </w:tr>
      <w:tr>
        <w:trPr>
          <w:trHeight w:val="676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2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 xml:space="preserve">пос. Раздольный, на торговой площади по улице Лесна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72 м</w:t>
            </w:r>
            <w:r>
              <w:rPr>
                <w:color w:val="22272F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государственной собственности, не прошедший разграничение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продовольственные товары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торговый павильон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Договор № 3-2017 до 07.12.2020 г.</w:t>
            </w:r>
          </w:p>
        </w:tc>
      </w:tr>
      <w:tr>
        <w:trPr>
          <w:trHeight w:val="518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  <w:lang w:val="en-US"/>
              </w:rPr>
              <w:t>3</w:t>
            </w:r>
            <w:r>
              <w:rPr>
                <w:color w:val="22272F"/>
                <w:sz w:val="27"/>
                <w:szCs w:val="27"/>
              </w:rPr>
              <w:t>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пос. Раздольный, на центральной площади по улице Ролдуги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50 м</w:t>
            </w:r>
            <w:r>
              <w:rPr>
                <w:color w:val="22272F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государственной собственности, не прошедший разграничение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продовольственные товары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торговый павильон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Договор № 1-2017 до 17.07.2020 г.</w:t>
            </w:r>
          </w:p>
        </w:tc>
      </w:tr>
      <w:tr>
        <w:trPr>
          <w:trHeight w:val="654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4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пос. Раздольный, торговая площадь по улице Лесная, возле ветеринарного зд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20 м</w:t>
            </w:r>
            <w:r>
              <w:rPr>
                <w:color w:val="22272F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государственной собственности, не прошедший разграничение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продовольственные товары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торговый павильон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  <w:t>Проведение конкурса по предоставлению права на размещение нестационарного объект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040" w:right="-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39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2:58:00Z</dcterms:created>
  <dc:creator>Admin</dc:creator>
  <dc:description/>
  <cp:keywords/>
  <dc:language>en-US</dc:language>
  <cp:lastModifiedBy>q</cp:lastModifiedBy>
  <cp:lastPrinted>2014-04-03T10:52:00Z</cp:lastPrinted>
  <dcterms:modified xsi:type="dcterms:W3CDTF">2018-01-15T22:22:00Z</dcterms:modified>
  <cp:revision>22</cp:revision>
  <dc:subject/>
  <dc:title>РОССИЙСКАЯ ФЕДЕРАЦИЯ</dc:title>
</cp:coreProperties>
</file>