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1780</wp:posOffset>
                </wp:positionH>
                <wp:positionV relativeFrom="paragraph">
                  <wp:posOffset>-168910</wp:posOffset>
                </wp:positionV>
                <wp:extent cx="7810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4pt;mso-wrap-distance-left:9.05pt;mso-wrap-distance-right:9.05pt;mso-wrap-distance-top:0pt;mso-wrap-distance-bottom:0pt;margin-top:-13.3pt;mso-position-vertical-relative:text;margin-left:4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МЧАТ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ОЛЬНЕНСКОЕ СЕЛЬСКОЕ ПОСЕ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и Раздольне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» января 2018 года                                                                              № </w:t>
      </w:r>
      <w:r>
        <w:rPr>
          <w:sz w:val="26"/>
          <w:szCs w:val="26"/>
          <w:lang w:val="en-US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. Раздоль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6" w:hanging="0"/>
        <w:jc w:val="both"/>
        <w:rPr/>
      </w:pPr>
      <w:r>
        <w:rPr>
          <w:sz w:val="26"/>
          <w:szCs w:val="26"/>
        </w:rPr>
        <w:t>«Об утверждении «Порядка определения начальной цены права на заключение договора на размещение нестационарного торгового объекта на территории Раздольненского сельского поселения»</w:t>
      </w:r>
    </w:p>
    <w:p>
      <w:pPr>
        <w:pStyle w:val="Normal"/>
        <w:ind w:right="5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в соответствии с Решением Собрания депутатов Раздольненского сельского поселения от 23.11.2017 № 119 «Об утверждении «Положения о порядке размещения нестационарных торговых объектов на территории Раздольненского сельского поселения», администрация Раздольненского сельского поселения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2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рядок определения начальной цены права на заключение договора на размещение нестационарного торгового объекта на территории Раздольненского сельского поселения, согласно приложению 1 к настоящему постановлению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2. Утвердить типовой договор на размещение нестационарного торгового объекта на территории Раздольненского сельского поселения по результатам конкурсного отбора, согласно приложению 2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твердить типовой договор на размещение нестационарного торгового объекта на территории Раздольненского сельского поселения посредством реализации преимущественного права, согласно приложению 3 к настоящему постановлению. </w:t>
      </w:r>
    </w:p>
    <w:p>
      <w:pPr>
        <w:pStyle w:val="Normal"/>
        <w:suppressAutoHyphens w:val="tru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отдел финансовых, имущественных и земельных отношений администрации Раздольненского сельского поселения.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2622"/>
      </w:tblGrid>
      <w:tr>
        <w:trPr>
          <w:trHeight w:val="67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ольненского сельского поселения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еркуш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22272F"/>
          <w:sz w:val="26"/>
          <w:szCs w:val="26"/>
          <w:lang w:val="en-US" w:eastAsia="en-US"/>
        </w:rPr>
      </w:pPr>
      <w:r>
        <w:rPr>
          <w:color w:val="22272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4465</wp:posOffset>
                </wp:positionH>
                <wp:positionV relativeFrom="paragraph">
                  <wp:posOffset>-108585</wp:posOffset>
                </wp:positionV>
                <wp:extent cx="23749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1 к постановлению администрации Раздоль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1.01.2018 №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7.5pt;mso-wrap-distance-left:9.05pt;mso-wrap-distance-right:9.05pt;mso-wrap-distance-top:0pt;mso-wrap-distance-bottom:0pt;margin-top:-8.55pt;mso-position-vertical-relative:text;margin-left:3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1 к постановлению администрации Раздольнен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11.01.2018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color w:val="22272F"/>
          <w:sz w:val="24"/>
        </w:rPr>
        <w:t>определения начальной цены права на заключение договора на размещение нестационарного торгового объекта на территории Раздоль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22272F"/>
          <w:sz w:val="24"/>
        </w:rPr>
      </w:pPr>
      <w:r>
        <w:rPr>
          <w:b/>
          <w:color w:val="22272F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4"/>
        </w:rPr>
        <w:t>1. Настоящая Методика устанавливает порядок расчета начальной цены права на заключение договора на размещение нестационарного торгового объекта на территории Раздольненского сельского поселения (далее - начальная цена за размещение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sz w:val="24"/>
        </w:rPr>
        <w:t>2. Начальная цена за размещение определяется по следующей формуле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sz w:val="24"/>
        </w:rPr>
        <w:t xml:space="preserve">НЦР = БРП </w:t>
      </w:r>
      <w:r>
        <w:rPr>
          <w:color w:val="22272F"/>
          <w:sz w:val="24"/>
          <w:lang w:val="en-US"/>
        </w:rPr>
        <w:t>x</w:t>
      </w:r>
      <w:r>
        <w:rPr>
          <w:color w:val="22272F"/>
          <w:sz w:val="24"/>
        </w:rPr>
        <w:t xml:space="preserve"> Кплощ </w:t>
      </w:r>
      <w:r>
        <w:rPr>
          <w:color w:val="22272F"/>
          <w:sz w:val="24"/>
          <w:lang w:val="en-US"/>
        </w:rPr>
        <w:t>x</w:t>
      </w:r>
      <w:r>
        <w:rPr>
          <w:color w:val="22272F"/>
          <w:sz w:val="24"/>
        </w:rPr>
        <w:t> Ктип </w:t>
      </w:r>
      <w:r>
        <w:rPr>
          <w:color w:val="22272F"/>
          <w:sz w:val="24"/>
          <w:lang w:val="en-US"/>
        </w:rPr>
        <w:t>x</w:t>
      </w:r>
      <w:r>
        <w:rPr>
          <w:color w:val="22272F"/>
          <w:sz w:val="24"/>
        </w:rPr>
        <w:t> Кассорт </w:t>
      </w:r>
      <w:r>
        <w:rPr>
          <w:color w:val="22272F"/>
          <w:sz w:val="24"/>
          <w:lang w:val="en-US"/>
        </w:rPr>
        <w:t>x</w:t>
      </w:r>
      <w:r>
        <w:rPr>
          <w:color w:val="22272F"/>
          <w:sz w:val="24"/>
        </w:rPr>
        <w:t> S </w:t>
      </w:r>
      <w:r>
        <w:rPr>
          <w:color w:val="22272F"/>
          <w:sz w:val="24"/>
          <w:lang w:val="en-US"/>
        </w:rPr>
        <w:t>x</w:t>
      </w:r>
      <w:r>
        <w:rPr>
          <w:color w:val="22272F"/>
          <w:sz w:val="24"/>
        </w:rPr>
        <w:t> Т,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4"/>
        </w:rPr>
      </w:pPr>
      <w:r>
        <w:rPr>
          <w:color w:val="22272F"/>
          <w:sz w:val="24"/>
        </w:rPr>
        <w:t>где: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4"/>
        </w:rPr>
      </w:pPr>
      <w:r>
        <w:rPr>
          <w:color w:val="22272F"/>
          <w:sz w:val="24"/>
        </w:rPr>
        <w:t>НЦР - начальная цена за размещение (рублей),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4"/>
        </w:rPr>
      </w:pPr>
      <w:r>
        <w:rPr>
          <w:color w:val="22272F"/>
          <w:sz w:val="24"/>
        </w:rPr>
        <w:t>БРП - базовый размер платы за размещение нестационарного объекта за 1 кв. метр территории составляет 20 рублей в месяц,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4"/>
        </w:rPr>
      </w:pPr>
      <w:r>
        <w:rPr>
          <w:color w:val="22272F"/>
          <w:sz w:val="24"/>
        </w:rPr>
        <w:t>Кплощ - поправочный коэффициент, учитывающий площадь территории (таблица 1),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4"/>
        </w:rPr>
      </w:pPr>
      <w:r>
        <w:rPr>
          <w:color w:val="22272F"/>
          <w:sz w:val="24"/>
        </w:rPr>
        <w:t>Ктип - поправочный коэффициент по типу нестационарного объекта (таблица 2),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4"/>
        </w:rPr>
      </w:pPr>
      <w:r>
        <w:rPr>
          <w:color w:val="22272F"/>
          <w:sz w:val="24"/>
        </w:rPr>
        <w:t>Кассорт - поправочный коэффициент ассортимента товаров и услуг (таблица 3),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4"/>
        </w:rPr>
      </w:pPr>
      <w:r>
        <w:rPr>
          <w:color w:val="22272F"/>
          <w:sz w:val="24"/>
        </w:rPr>
        <w:t xml:space="preserve">S - площадь территории, на которой располагается нестационарный объект, в соответствии с утвержденной схемой размещения нестационарных объектов на территории Раздольненского сельского поселения, 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4"/>
        </w:rPr>
      </w:pPr>
      <w:r>
        <w:rPr>
          <w:color w:val="22272F"/>
          <w:sz w:val="24"/>
        </w:rPr>
        <w:t>Т - период размещения нестационарного объекта (в месяцах).</w:t>
      </w:r>
    </w:p>
    <w:p>
      <w:pPr>
        <w:pStyle w:val="Normal"/>
        <w:shd w:fill="FFFFFF" w:val="clear"/>
        <w:spacing w:lineRule="exact" w:line="240" w:before="280" w:after="280"/>
        <w:jc w:val="right"/>
        <w:rPr>
          <w:color w:val="22272F"/>
          <w:sz w:val="24"/>
        </w:rPr>
      </w:pPr>
      <w:r>
        <w:rPr>
          <w:color w:val="22272F"/>
          <w:sz w:val="23"/>
          <w:szCs w:val="23"/>
        </w:rPr>
        <w:t>Таблица 1</w:t>
      </w:r>
    </w:p>
    <w:p>
      <w:pPr>
        <w:pStyle w:val="Normal"/>
        <w:shd w:fill="FFFFFF" w:val="clear"/>
        <w:spacing w:lineRule="exact" w:line="24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оправочный коэффициент,</w:t>
      </w:r>
    </w:p>
    <w:p>
      <w:pPr>
        <w:pStyle w:val="Normal"/>
        <w:shd w:fill="FFFFFF" w:val="clear"/>
        <w:jc w:val="center"/>
        <w:rPr/>
      </w:pPr>
      <w:r>
        <w:rPr/>
        <w:t>учитывающий размер территории, на которой размещается нестационарный объект</w:t>
      </w:r>
    </w:p>
    <w:tbl>
      <w:tblPr>
        <w:tblW w:w="98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5759"/>
        <w:gridCol w:w="3280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5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 территории, на которой размещается нестационарный объект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правочный коэффициент (Кплощ)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о 80 кв. м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т 81 кв. м до 160 кв. м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т 161 кв. м до 240 кв. м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т 241 кв. м до 320 кв. м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т 321 кв. м до 400 кв. м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т 401 кв. м до 480 кв. м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т 481 кв. м до 560 кв. м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т 561 кв. м до 640 кв. м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т 641 кв. м до 720 кв. м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т 721 кв. м до 800 кв. м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выше 801 кв. м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Таблица 2</w:t>
      </w:r>
    </w:p>
    <w:p>
      <w:pPr>
        <w:pStyle w:val="Normal"/>
        <w:shd w:fill="FFFFFF" w:val="clear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оправочный коэффициент,</w:t>
      </w:r>
    </w:p>
    <w:p>
      <w:pPr>
        <w:pStyle w:val="Normal"/>
        <w:shd w:fill="FFFFFF" w:val="clear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учитывающий тип нестационарного объекта</w:t>
      </w:r>
    </w:p>
    <w:p>
      <w:pPr>
        <w:pStyle w:val="Normal"/>
        <w:shd w:fill="FFFFFF" w:val="clear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tbl>
      <w:tblPr>
        <w:tblW w:w="98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5759"/>
        <w:gridCol w:w="3280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5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п нестационарного объекта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правочный коэффициент (Ктип)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естационарный объект общественного питания, торговли и бытового обслуживания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азвозная торговля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азносная торговля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Таблица 3</w:t>
      </w:r>
    </w:p>
    <w:p>
      <w:pPr>
        <w:pStyle w:val="Normal"/>
        <w:shd w:fill="FFFFFF" w:val="clear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оправочный коэффициент,</w:t>
      </w:r>
    </w:p>
    <w:p>
      <w:pPr>
        <w:pStyle w:val="Normal"/>
        <w:shd w:fill="FFFFFF" w:val="clear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учитывающий ассортимент товаров и услуг</w:t>
      </w:r>
    </w:p>
    <w:p>
      <w:pPr>
        <w:pStyle w:val="Normal"/>
        <w:shd w:fill="FFFFFF" w:val="clear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tbl>
      <w:tblPr>
        <w:tblW w:w="98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5759"/>
        <w:gridCol w:w="3280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5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ссортимент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правочный коэффициент (Кассорт)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довольственные товары без реализации алкогольной продукции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довольственные товары с реализацией алкогольной продукции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епродовольственные товары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бщественное питание без реализации алкогольной продукции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бщественное питание с реализацией алкогольной продукции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ытовые услуги (в соответствии с Общероссийским классификатором услуг населению - ОКУН)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3"/>
          <w:szCs w:val="23"/>
          <w:lang w:val="en-US"/>
        </w:rPr>
      </w:pPr>
      <w:r>
        <w:rPr>
          <w:color w:val="22272F"/>
          <w:sz w:val="23"/>
          <w:szCs w:val="23"/>
          <w:lang w:val="en-US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3"/>
          <w:szCs w:val="23"/>
          <w:lang w:val="en-US"/>
        </w:rPr>
      </w:pPr>
      <w:r>
        <w:rPr>
          <w:color w:val="22272F"/>
          <w:sz w:val="23"/>
          <w:szCs w:val="23"/>
          <w:lang w:val="en-US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3"/>
          <w:szCs w:val="23"/>
          <w:lang w:val="en-US" w:eastAsia="en-US"/>
        </w:rPr>
      </w:pPr>
      <w:r>
        <w:rPr>
          <w:color w:val="22272F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9395</wp:posOffset>
                </wp:positionH>
                <wp:positionV relativeFrom="paragraph">
                  <wp:posOffset>-351790</wp:posOffset>
                </wp:positionV>
                <wp:extent cx="2376170" cy="71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2 к постановлению администрации Раздоль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1.01.2018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6.25pt;mso-wrap-distance-left:9.05pt;mso-wrap-distance-right:9.05pt;mso-wrap-distance-top:0pt;mso-wrap-distance-bottom:0pt;margin-top:-27.7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2 к постановлению администрации Раздольнен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11.01.2018 № 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22272F"/>
          <w:sz w:val="24"/>
          <w:szCs w:val="23"/>
        </w:rPr>
      </w:pPr>
      <w:r>
        <w:rPr>
          <w:color w:val="22272F"/>
          <w:sz w:val="24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2272F"/>
          <w:sz w:val="24"/>
        </w:rPr>
        <w:t>ТИПОВОЙ ДОГОВОР</w:t>
      </w:r>
      <w:r>
        <w:rPr>
          <w:color w:val="22272F"/>
          <w:sz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</w:rPr>
        <w:t>на размещение нестационарного торгового объекта на территории Раздольненского сельского поселения по результатам конкурсного отбор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3"/>
          <w:szCs w:val="23"/>
        </w:rPr>
        <w:t>пос. Раздольный                                                                                                   "___"________20__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министрация Раздольненского сельского поселения, именуемая в дальнейшем "Уполномоченный орган", в лице главы администрации ______________, действующего на основании Устава, с одной стороны, и ____________ (наименование юридического лица, Ф.И.О. индивидуального предпринимателя) именуемое в дальнейшем "Победитель Конкурса", в лице ______ФИО руководителя___________________, действующего на основании _______________, с другой стороны, совместно именуемые в дальнейшем "Стороны", заключили настоящий Договор о нижеследующем: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 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>1.1. Уполномоченный орган предоставляет Победителю Конкурса право на размещение нестационарного объекта (тип) ______________________________________________________(далее - Объект), для осуществления __________________________________________________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ециализация объекта _________________________________________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жим работы _________________________________________________ по адресному ориентиру в соответствии со схемой размещения нестационарных торговых объектов на территории Раздольне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место расположения объекта)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 ____________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срок с __________20___года по ______________20___года (_______месяцев)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 Настоящий Договор заключен в соответствии со схемой размещения нестационарных торговых объектов на территории Раздольненского сельского поселения 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указать реквизиты муниципального правого ак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>от _____20___года N_____ по результатам Конкурса по предоставлению права размещения нестационарных торговых объектов на территории Раздольненского сельского поселения (далее - Конкурс) (протокол конкурсной комиссии от _____ 20___года N ______)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 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4. Специализация объекта является существенным условием настоящего Договора. Одностороннее изменение Победителем Конкурса специализации не допускается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 Права и обязанности сторон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 Уполномоченный орган вправе: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1. осуществлять контроль над выполнением Победителем Конкурса условий настоящего Договора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2. в случаях и порядке, установленным настоящим Договором и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2. Уполномоченный орган обязуется предоставить Победителю Конкурса право на размещение Объекта, который расположен по адресному ориентиру, в соответствии со схемой размещения нестационарных торговых объектов на территории Раздольненского сельского поселения. 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 Победитель Конкурса вправе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 Победитель Конкурса обязан: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1. обеспечить размещение Объекта и его готовность к использованию в срок                      до _____________________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2. использовать Объект по назначению (специализации), указанному в п. 1.1. 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3. на фасаде Объекта поместить вывеску с указанием наименования хозяйствующего субъекта, режима работы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4. своевременно и полностью внести плату по настоящему Договору в размере и порядке, установленном настоящим Договором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5. обеспечить сохранение внешнего вида, типа, местоположения и размеров Объекта в течение установленного периода размещения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6. 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товаров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7. не допускать загрязнение места размещения Объекта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8. 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10 дней с момента окончания срока действия Договора, а также в случае досрочного расторжения настоящего Договор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 Платежи и расчеты по Договору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 Цена Договора составляет _____________________________(рублей)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 Оплата производится ежеквартально в следующем порядке: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 рублей в срок до ____________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 рублей в срок до ____________ (и т.д.)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 Подтверждением оплаты Победителем Конкурса является платежное поручение о переводе денежных средств на лицевой счет Уполномоченного органа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4. Размер платы по Договору на размещение Объекта не может быть изменен по соглашению сторон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 Ответственность сторон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 Стороны несут ответственность за не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 За нарушение сроков внесения платы по Договору Победитель Конкурса выплачивает Уполномоченному органу пеню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3. Стороны освобождаются от обязательств по Договору если докажут, что неисполнение или ненадлежащее исполнение обязательств, предусмотренных Договором, произошло вследствие непреодолимой силы или по вине другой Стороны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 Обстоятельства непреодолимой силы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 Стороны освобождаются от ответственности за неисполнение своих обязательств по настоящему Договору, в случае если оно явилось следствием обстоятельств непреодолимой силы, а именно: наводнения, пожара, землетрясения, диверсии, военных действий, блокады, эпидемии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 по настоящему Договору, а также которые Стороны были не в состоянии предвидеть и предотвратить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2. 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течение 5 дней со дня возникновения этих обстоятельств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3. Если такого извещения не будет сделано, Сторона, подвергшаяся действию обстоятельств непреодолимой силы, лишается права ссылаться на них в свое оправдание, разве что само-то обстоятельство не давало возможности послать извещение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 Возникновение обстоятельств непреодолимой силы продлевает срок исполнения обязательств по настоящему Договору на период, который в целом соответствует сроку действия наступившего обстоятельства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5. Если обстоятельства непреодолимой силы будут продолжаться свыше двух месяцев, то каждая из Сторон вправе требовать расторжения настоящего Договора полностью или частично, в так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 Расторжение договора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 Договор может быть расторгнут по соглашению Сторон или по решению суда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2. Уполномоченный орган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 невыполнение Победителем Конкурса требований, указанных в п. 2.4. настоящего Договора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 прекращения Победителем Конкурса в установленном законом порядке своей деятельности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 нарушение Победителем Конкурса установленной в предмете Договора специализации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 изъятие земельного участка для государственных или муниципальных нужд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3. При отказе от исполнения настоящего Договора в одностороннем порядке Уполномоченный орган направляет Победителю Конкурса письменное уведомление (лично в руки). Договор будет считаться расторгнутым по истечении 14 дней с момента получения Победителем Конкурса уведомления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4. Уполномоченный орган имеет право досрочно расторгнуть настоящий Договор в связи с принятием указанных ниже решений, о чем извещает письменно Победителя Конкурса не менее чем за месяц, но не более чем за шесть месяцев до начала соответствующих работ: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 о необходимости ремонта и (или) реконструкции автомобильных дорог, в случае, если нахождение Объекта препятствует осуществлению указанных работ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 об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 о размещении объектов капитального строительства регионального и муниципального значения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 о заключении договора о развитии застроенных территорий, в случае если нахождение Объекта препятствует реализации указанного Догов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>6.5. После расторжения Договора Объект подлежит демонтажу Победителем Конкурса, по основаниям и в порядке, указанным в Договоре, в соответствии с требованиями и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6. Демонтаж Объекта в добровольном порядке производится Победителем Конкурса за счет собственных средств, в срок, указанный в предписании, выданном Уполномоченным органом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лучае невыполнения демонтажа Победителем Конкурса в добровольном порядке в указанный в предписании срок, Уполномоченный орган обращается в суд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 Прочие условия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1. Стороны будут стремиться разрешать все споры и разногласия, которые могут возникнуть в ходе исполнения настоящего Договора, путем переговоров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2. До передачи спора на рассмотрение в судебном порядке Стороны принимают меры к его урегулированию в претензионном порядке. Сторона, получившая претензию, обязана в течение 15 дней направить другой Стороне мотивированный ответ по существу претензии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3. В случае если споры и разногласия не будут урегулированы путем переговоров, они подлежат рассмотрению в судебном порядке по месту нахождения Уполномоченного органа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.4. Договор составлен в двух подлинных экземплярах, каждый из которых имеет одинаковую юридическую сил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971550</wp:posOffset>
                </wp:positionV>
                <wp:extent cx="5410200" cy="3518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10"/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Уполномоченный орган: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обедитель Конкурс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елефон/фак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НН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ГРН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л/с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/с _______________________________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ИК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КПО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ПП 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елефон/фак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НН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ГРН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анк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асчетный счет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ИК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КПО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ПП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лава администрации  __________________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_________________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77.05pt;mso-wrap-distance-left:0pt;mso-wrap-distance-right:9pt;mso-wrap-distance-top:0pt;mso-wrap-distance-bottom:0pt;margin-top:76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10"/>
                        <w:gridCol w:w="4410"/>
                      </w:tblGrid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Уполномоченный орган: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обедитель Конкурса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80" w:hRule="atLeast"/>
                        </w:trPr>
                        <w:tc>
                          <w:tcPr>
                            <w:tcW w:w="41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елефон/факс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НН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ГРН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л/с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/с _______________________________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ИК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КПО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ПП ______________________________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елефон/факс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НН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ГРН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анк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асчетный счет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ИК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КПО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ПП_________________________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1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лава администрации  __________________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______________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 Реквизиты и подписи Сторон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  <w:lang w:val="en-US" w:eastAsia="en-US"/>
        </w:rPr>
      </w:pPr>
      <w:r>
        <w:rPr>
          <w:color w:val="22272F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9395</wp:posOffset>
                </wp:positionH>
                <wp:positionV relativeFrom="paragraph">
                  <wp:posOffset>-323215</wp:posOffset>
                </wp:positionV>
                <wp:extent cx="2376170" cy="714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3 к постановлению администрации Раздоль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1.01.2018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6.25pt;mso-wrap-distance-left:9.05pt;mso-wrap-distance-right:9.05pt;mso-wrap-distance-top:0pt;mso-wrap-distance-bottom:0pt;margin-top:-25.45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3 к постановлению администрации Раздольнен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11.01.2018 № 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2272F"/>
          <w:sz w:val="24"/>
        </w:rPr>
        <w:t>ТИПОВОЙ ДОГОВОР</w:t>
      </w:r>
      <w:r>
        <w:rPr>
          <w:color w:val="22272F"/>
          <w:sz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22272F"/>
          <w:sz w:val="24"/>
        </w:rPr>
        <w:t>на размещение нестационарного торгового объекта на территории Раздольненского сельского поселения посредством реализации преимущественного прав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sz w:val="23"/>
          <w:szCs w:val="23"/>
        </w:rPr>
        <w:t>пос. Раздольный                                                                                                    "___"________20__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sz w:val="23"/>
          <w:szCs w:val="23"/>
        </w:rPr>
        <w:t>Администрация Раздольненского сельского поселения, именуемая в дальнейшем "Уполномоченный орган", в лице главы администрации ______________, действующего на основании Устава, с одной стороны, и ____________ (наименование юридического лица, Ф.И.О. индивидуального предпринимателя) именуемое в дальнейшем "Заявитель", в лице ______ФИО руководителя___________________, действующего на основании _______________, с другой стороны, совместно именуемые в дальнейшем "Стороны", заключили настоящий Договор о нижеследующем: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. Предмет Договора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.1. Уполномоченный орган предоставляет Заявителю право на размещение нестационарного объекта (тип) ______________________________________________________(далее - Объект), для осуществления __________________________________________________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Специализация объекта 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3"/>
          <w:szCs w:val="23"/>
        </w:rPr>
        <w:t>Режим работы _________________________________________________ по адресному ориентиру в соответствии со схемой размещения нестационарных торговых объектов на территории Раздольненского сельского поселения ____________________________________________________________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(место расположения объекта)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___ ____________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срок с __________20___года по ______________20___года (_______месяцев).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3"/>
          <w:szCs w:val="23"/>
        </w:rPr>
        <w:t>1.2. Настоящий Договор заключен в соответствии со схемой размещения нестационарных торговых объектов на территории Раздольненского сельского поселения ______________________________________________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(указать реквизиты муниципального правого акта)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3"/>
          <w:szCs w:val="23"/>
        </w:rPr>
        <w:t xml:space="preserve">от _____20___года N_____ посредством реализации преимущественного права на заключение договора на размещение нестационарного объекта на основании заявления, правоустанавливающих документов, выданных Уполномоченным органом (перечислить).  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.3. 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.4. Специализация объекта является существенным условием настоящего Договора. Одностороннее изменение Заявителем специализации не допускается.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 Права и обязанности сторон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1. Уполномоченный орган вправе: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1.1. Осуществлять контроль над выполнением Заявителем условий настоящего Договора;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1.2. В случаях и порядке, установленным настоящим Договором и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2.2. Уполномоченный орган обязуется предоставить Заявителю право на размещение Объекта, который расположен по адресному ориентиру, в соответствии со схемой размещения нестационарных торговых объектов на территории Раздольненского сельского поселения 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3. Заявитель вправе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4. Заявитель обязан: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4.1. Использовать Объект по назначению (специализации), указанному в п. 1.1. 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;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4.2. На фасаде Объекта иметь вывеску с указанием наименования хозяйствующего субъекта, режима работы;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3"/>
          <w:szCs w:val="23"/>
        </w:rPr>
        <w:t>2.4.3. Своевременно и полностью вносить плату по настоящему Договору в размере и порядке, установленном настоящим Договором;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4.4. Обеспечить сохранение внешнего вида, типа, местоположения и размеров Объекта в течение установленного периода размещения;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4.5. 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товаров;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4.6. Не допускать загрязнение места размещения Объекта;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4.7. 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10 дней с момента окончания срока действия Договора, а также в случае досрочного расторжения настоящего Договора.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3. Платежи и расчёты по Договору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3"/>
          <w:szCs w:val="23"/>
        </w:rPr>
        <w:t>3.1. Цена Договора составляет _____________________________(рублей), расчёт произведён в соответствии с Порядком определения начальной цены права на размещение нестационарного объекта общественного питания, торговли и бытового обслуживания на территории Раздольненского сельского поселения, утверждённого постановлением Администрации Раздольненского сельского поселения от _____20___ N ___ 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3.2. Оплата производится ежеквартально в следующем порядке: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 рублей в срок до ______________;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 рублей в срок до ______________ (и т.д.)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3.3. Подтверждением оплаты Заявителем является платёжное поручение о переводе денежных средств на лицевой счёт Уполномоченного органа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3.4. Размер платы по Договору на размещение Объекта не может быть изменён по соглашению сторон.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4. Ответственность сторон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4.1. Стороны несут ответственность за не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4.2. За нарушение сроков внесения платы по Договору Заявитель выплачивает Уполномоченному органу пеню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4.3. Стороны освобождаются от обязательств по Договору если докажут, что неисполнение или ненадлежащее исполнение обязательств, предусмотренных Договором, произошло вследствие непреодолимой силы или по вине другой Стороны.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5. Обстоятельства непреодолимой силы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5.1. Стороны освобождаются от ответственности за неисполнение своих обязательств по настоящему Договору, в случае если оно явилось следствием обстоятельств непреодолимой силы, а именно: наводнения, пожара, землетрясения, диверсии, военных действий, блокады, эпидемии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 по настоящему Договору, а также которые Стороны были не в состоянии предвидеть и предотвратить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5.2. 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течение 5 дней со дня возникновения этих обстоятельств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5.3. Если такого извещения не будет сделано, Сторона, подвергшаяся действию обстоятельств непреодолимой силы, лишается права ссылаться на них в своё оправдание, разве что само-то обстоятельство не давало возможности послать извещение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5.4. Возникновение обстоятельств непреодолимой силы продлевает срок исполнения обязательств по настоящему Договору на период, который в целом соответствует сроку действия наступившего обстоятельства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5.5. Если обстоятельства непреодолимой силы будут продолжаться свыше двух месяцев, то каждая из Сторон вправе требовать расторжения настоящего Договора полностью или частично в так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6. Расторжение договора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6.1. Договор может быть расторгнут по соглашению Сторон или по решению суда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6.2. Уполномоченный орган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 невыполнение Заявителем требований, указанных в п. 2.4. настоящего Договора;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 прекращения Заявителем в установленном законом порядке своей деятельности;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 нарушение Заявителем установленной в предмете Договора специализации;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 изъятие земельного участка для государственных или муниципальных нужд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6.3. При отказе от исполнения настоящего Договора в одностороннем порядке Уполномоченный орган направляет Заявителю письменное уведомление (лично в руки). Договор будет считаться расторгнутым по истечении 14 дней с момента получения Заявителем уведомления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6.4. Уполномоченный орган имеет право досрочно расторгнуть настоящий Договор в связи с принятием указанных ниже решений, о чем извещает письменно Заявителя не менее чем за месяц, но не более чем за шесть месяцев до начала соответствующих работ: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 о необходимости ремонта и (или) реконструкции автомобильных дорог, в случае, если нахождение Объекта препятствует осуществлению указанных работ;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 об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 о размещении объектов капитального строительства регионального и муниципального значения;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 о заключении договора о развитии застроенных территорий, в случае если нахождение Объекта препятствует реализации указанного Договора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6.5. После расторжения Договора Объект подлежит демонтажу Заявителем, по основаниям и в порядке, указанным в Договоре, в соответствии с требованиями и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3"/>
          <w:szCs w:val="23"/>
        </w:rPr>
        <w:t>6.6. Демонтаж Объекта в добровольном порядке производится Заявителем за счёт собственных средств, в срок, указанный в предписании, выданном Уполномоченным органом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 случае невыполнения демонтажа Заявителем в добровольном порядке в указанный в предписании срок, Уполномоченный орган обращается в суд.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7. Прочие условия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7.1. Стороны будут стремиться разрешать все споры и разногласия, которые могут возникнуть в ходе исполнения настоящего Договора, путём переговоров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7.2. До передачи спора на рассмотрение в судебном порядке Стороны принимают меры к его урегулированию в претензионном порядке. Сторона, получившая претензию, обязана в течение 15 дней направить другой Стороне мотивированный ответ по существу претензии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7.3. В случае если споры и разногласия не будут урегулированы путем переговоров, они подлежат рассмотрению в судебном порядке по месту нахождения Уполномоченного органа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7.4. Договор составлен в двух подлинных экземплярах, каждый из которых имеет одинаковую юридическую силу.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3"/>
          <w:szCs w:val="23"/>
        </w:rPr>
        <w:t>8. Реквизиты и подписи Стор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4340</wp:posOffset>
                </wp:positionV>
                <wp:extent cx="5050155" cy="3460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40"/>
                              <w:gridCol w:w="4013"/>
                            </w:tblGrid>
                            <w:tr>
                              <w:trPr/>
                              <w:tc>
                                <w:tcPr>
                                  <w:tcW w:w="3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полномоченный орган: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я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лефон/фак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НН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ГРН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/с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/с _______________________________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ИК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КПО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ПП 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лефон/фак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НН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ГРН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анк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счетный счет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ИК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КПО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ПП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администрации __________________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_________________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272.5pt;mso-wrap-distance-left:9pt;mso-wrap-distance-right:9pt;mso-wrap-distance-top:0pt;mso-wrap-distance-bottom:0pt;margin-top:34.2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3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40"/>
                        <w:gridCol w:w="4013"/>
                      </w:tblGrid>
                      <w:tr>
                        <w:trPr/>
                        <w:tc>
                          <w:tcPr>
                            <w:tcW w:w="3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полномоченный орган: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яв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лефон/фак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НН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ГРН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/с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/с _______________________________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ИК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КПО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ПП ______________________________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лефон/фак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НН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ГРН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анк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счетный счет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ИК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КПО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ПП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администрации __________________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5040" w:right="-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58:00Z</dcterms:created>
  <dc:creator>Admin</dc:creator>
  <dc:description/>
  <cp:keywords/>
  <dc:language>en-US</dc:language>
  <cp:lastModifiedBy>q</cp:lastModifiedBy>
  <cp:lastPrinted>2017-09-26T10:34:00Z</cp:lastPrinted>
  <dcterms:modified xsi:type="dcterms:W3CDTF">2018-01-10T04:52:00Z</dcterms:modified>
  <cp:revision>28</cp:revision>
  <dc:subject/>
  <dc:title>РОССИЙСКАЯ ФЕДЕРАЦИЯ</dc:title>
</cp:coreProperties>
</file>