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727" w:hRule="atLeast"/>
        </w:trPr>
        <w:tc>
          <w:tcPr>
            <w:tcW w:w="10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Н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 «     »    __________  2023 года                                                           №________  </w:t>
            </w:r>
            <w:r>
              <w:rPr/>
              <w:t>пос. Раздольный</w:t>
            </w:r>
          </w:p>
          <w:p>
            <w:pPr>
              <w:pStyle w:val="ConsPlusNormal1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3217545" cy="20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</w:tcPr>
                                      <w:p>
                                        <w:pPr>
                                          <w:pStyle w:val="Style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 внесении изменений в  Административный регламент </w:t>
                                        </w:r>
                                        <w:bookmarkStart w:id="0" w:name="_Hlk137663132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оставления муниципальной услуг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выдаче решения о согласовании переустройства и (или) перепланировки жилого помещения, утвержденный постановлением администрации Раздольненского сельского поселения от 04.06.2018 № 80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61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изменений в  Административный регламент </w:t>
                                  </w:r>
                                  <w:bookmarkStart w:id="1" w:name="_Hlk13766313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оставления 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ыдаче решения о согласовании переустройства и (или) перепланировки жилого помещения, утвержденный постановлением администрации Раздольненского сельского поселения от 04.06.2018 № 80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</w:t>
            </w:r>
            <w:bookmarkStart w:id="2" w:name="_Hlk135312250"/>
            <w:r>
              <w:rPr>
                <w:sz w:val="28"/>
                <w:szCs w:val="28"/>
              </w:rPr>
              <w:t xml:space="preserve">от 27.07.2010 № 210-ФЗ «Об организации предоставления государственных и муниципальных услуг», </w:t>
            </w:r>
            <w:bookmarkEnd w:id="2"/>
            <w:r>
              <w:rPr>
                <w:sz w:val="28"/>
                <w:szCs w:val="28"/>
              </w:rPr>
              <w:t xml:space="preserve"> Жилищным кодексом Российской Федерации,  </w:t>
            </w:r>
            <w:r>
              <w:rPr>
                <w:spacing w:val="-1"/>
                <w:sz w:val="28"/>
                <w:szCs w:val="28"/>
              </w:rPr>
              <w:t xml:space="preserve">Уставом </w:t>
            </w:r>
            <w:r>
              <w:rPr>
                <w:sz w:val="28"/>
                <w:szCs w:val="28"/>
              </w:rPr>
              <w:t xml:space="preserve">Раздольненского сельского поселения,  администрация Раздольненского сельского поселения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ыдаче решения о согласовании переустройства и (или) перепланировки жилого помещения, утвержденный постановлением администрации Раздольненского сельского поселения от 04.06.2018 № 80, следующие изменения:</w:t>
      </w:r>
    </w:p>
    <w:p>
      <w:pPr>
        <w:pStyle w:val="Style3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.1 слова «– Постановлением Главного государственного санитарного врача Российской Федерации от 10.06.2010 № 64 «Об утверждении СанПиН 2.1.2.2645–10 «Санитарно–эпидемиологические требования к условиям проживания в жилых зданиях и помещениях» // «Российская газета», № 159, 21.07.2010;» исключить.</w:t>
      </w:r>
    </w:p>
    <w:p>
      <w:pPr>
        <w:pStyle w:val="Style3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3.1 изложить в новой редакции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документов в ненадлежащий орган;»</w:t>
      </w:r>
    </w:p>
    <w:p>
      <w:pPr>
        <w:pStyle w:val="Style37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ы 4,5 пункта 13.1 исключить.</w:t>
      </w:r>
    </w:p>
    <w:p>
      <w:pPr>
        <w:pStyle w:val="Style3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18 изложить в новой редакции:</w:t>
      </w:r>
    </w:p>
    <w:p>
      <w:pPr>
        <w:pStyle w:val="Normal"/>
        <w:autoSpaceDE w:val="false"/>
        <w:ind w:left="1429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 согласовании переустройства и (или) перепланировки жилого помещения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993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8.2. 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 xml:space="preserve">о согласовании переустройства и (или) перепланировки жилого помещения оборудуются стульями, столами (стойками), бланками </w:t>
      </w:r>
      <w:r>
        <w:rPr>
          <w:rFonts w:eastAsia="Calibri"/>
          <w:bCs/>
          <w:sz w:val="28"/>
          <w:szCs w:val="28"/>
          <w:lang w:eastAsia="en-US"/>
        </w:rPr>
        <w:t xml:space="preserve">заявлений и </w:t>
      </w:r>
      <w:r>
        <w:rPr>
          <w:sz w:val="28"/>
          <w:szCs w:val="28"/>
        </w:rPr>
        <w:t>письменными принадлежностям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993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24.2 слова «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в соответствии с действующим законодательством истек,»; слова «или в случае, если текст в запросе на предоставление муниципальной услуги не поддается прочтению либо отсутствует,»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6.3 слова</w:t>
      </w:r>
      <w:r>
        <w:rPr>
          <w:rFonts w:eastAsia="Calibri"/>
          <w:iCs/>
          <w:sz w:val="28"/>
          <w:szCs w:val="28"/>
        </w:rPr>
        <w:t xml:space="preserve"> «Новолесновского сельского поселения» заменить словами «Раздольненского сельского поселения».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 </w:t>
      </w:r>
      <w:hyperlink r:id="rId2">
        <w:r>
          <w:rPr>
            <w:rStyle w:val="InternetLink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Постановление вступает в силу после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        Л.В.Аносо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55:00Z</dcterms:created>
  <dc:creator>Приемная</dc:creator>
  <dc:description/>
  <cp:keywords/>
  <dc:language>en-US</dc:language>
  <cp:lastModifiedBy>Tatyana</cp:lastModifiedBy>
  <cp:lastPrinted>2021-11-30T16:08:00Z</cp:lastPrinted>
  <dcterms:modified xsi:type="dcterms:W3CDTF">2023-06-14T19:27:00Z</dcterms:modified>
  <cp:revision>4</cp:revision>
  <dc:subject/>
  <dc:title>ПРОЕКТ</dc:title>
</cp:coreProperties>
</file>