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670" w:right="39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/>
      </w:pPr>
      <w:r>
        <w:rPr>
          <w:color w:val="000000"/>
          <w:szCs w:val="24"/>
        </w:rPr>
        <w:t>Вносится Администрацией Раздольненского сельского поселения</w:t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рио главы Администрации Раздольненского сельского поселения</w:t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/>
        <w:autoSpaceDE w:val="true"/>
        <w:spacing w:before="0" w:after="0"/>
        <w:ind w:left="5670" w:right="39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_______________________ В.С. Борисо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МЧАТСКИЙ КРА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ЛИЗОВСКИЙ МУНИЦИПАЛЬНЫЙ РАЙОН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Е ДЕПУТАТОВ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ОЛЬНЕНСКОГО СЕЛЬСКОГО ПОСЕЛЕ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 » ________ 2023 г.  № ______                                                        п. Раздольный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 сессия 4 созыва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нятии Реш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несенный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Раздольне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проект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, принимая во внимание результат публичных слушаний, оформленный протоколом и заключением от ____________2023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Раздольненского сельского поселе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м Собрания депутатов Раздольненского сельского поселения от 16.03.2023 № 03 «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23 год» (пр. Решением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брания депутатов Раздольненского сельского поселения от 16.03.2023 № 164), в целях создания условий для устойчивого развития территории Раздольненского сельского поселения, обеспечения прав и законных интересов физических и юридических лиц, Собрание депутатов Раздольненского сельского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ринять Решение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»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авить Решение Собрания депутатов Раздольне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, принятое настоящим Решением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лаве Раздольненского сельского поселения для подписания и опубликования (обнародования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установленном порядк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Решение вступает в силу после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лава Раздольненского сельского поселения -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аздольненского сельского поселения                                                       В.И. Карташов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ОЛЬНЕ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_»  ______________ 2023 года  № 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«      »  ______________ 2023 года  № 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Раздольненского сельского поселения «О Правилах землепользования и застройки Раздольненского сельского поселения» от 27.04.2011 № 06», утвержденное Решением Собрания депутатов Раздольненского сельского поселения 21.04.2011 № 47 (в редакции Решения Собрания депутатов Раздольненского сельского поселения</w:t>
      </w:r>
      <w:r>
        <w:rPr/>
        <w:t xml:space="preserve"> </w:t>
      </w:r>
      <w:r>
        <w:rPr>
          <w:sz w:val="27"/>
          <w:szCs w:val="27"/>
        </w:rPr>
        <w:t xml:space="preserve">от 27.12.2021 № 34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1 статьи 48 «СХ-3. Градостроительный регламент зоны ведения садоводства» дополнить условно разрешенным видом использования следующего содержания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</w:tblGrid>
      <w:tr>
        <w:trPr>
          <w:trHeight w:val="5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ви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ешё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вида разреш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ые (минимальны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ли) максимальные) разме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х участков и пред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разреш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 Отдых (рекреация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</w:t>
            </w:r>
            <w:r>
              <w:rPr>
                <w:rStyle w:val="Style14"/>
                <w:rFonts w:cs="Times New Roman" w:ascii="Times New Roman" w:hAnsi="Times New Roman"/>
              </w:rPr>
              <w:t>5.1 - 5.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надземных этажей – 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Normal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Глава Раздольненского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/>
      </w:pPr>
      <w:r>
        <w:rPr>
          <w:color w:val="000000"/>
          <w:spacing w:val="2"/>
          <w:sz w:val="27"/>
          <w:szCs w:val="27"/>
        </w:rPr>
        <w:t>сельского поселения</w:t>
      </w:r>
      <w:r>
        <w:rPr>
          <w:color w:val="000000"/>
          <w:spacing w:val="-2"/>
          <w:sz w:val="27"/>
          <w:szCs w:val="27"/>
        </w:rPr>
        <w:t xml:space="preserve">                                                                                     В.И Карташов </w:t>
      </w:r>
    </w:p>
    <w:sectPr>
      <w:type w:val="nextPage"/>
      <w:pgSz w:w="11906" w:h="16838"/>
      <w:pgMar w:left="170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18"/>
      <w:szCs w:val="18"/>
    </w:rPr>
  </w:style>
  <w:style w:type="paragraph" w:styleId="31">
    <w:name w:val="Стиль Заголовок 3 + подчеркивание"/>
    <w:basedOn w:val="Heading3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11:00Z</dcterms:created>
  <dc:creator>Пользователь</dc:creator>
  <dc:description/>
  <cp:keywords/>
  <dc:language>en-US</dc:language>
  <cp:lastModifiedBy>PC02</cp:lastModifiedBy>
  <cp:lastPrinted>2020-10-13T17:17:00Z</cp:lastPrinted>
  <dcterms:modified xsi:type="dcterms:W3CDTF">2023-04-06T05:29:00Z</dcterms:modified>
  <cp:revision>9</cp:revision>
  <dc:subject/>
  <dc:title/>
</cp:coreProperties>
</file>