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ЛИЗ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ОЛЬНЕН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декаб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№ 2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аздольный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на автомобильн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на 2023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1"/>
        <w:ind w:firstLine="709"/>
        <w:jc w:val="both"/>
        <w:rPr/>
      </w:pPr>
      <w:r>
        <w:rPr/>
        <w:t>В соответствии   с   Федеральным   законом   от   31.07.2020   № 248-ФЗ    «О государственном контроле (надзоре) и муниципальном контроле в  Российской  Федерации»,  Федеральным  законом  от  06.10.2003  № 131-ФЗ «Об общих принципах организации местного самоуправления в Российской  Федерации»,    постановлением    Правительства    Российской    Федерации    от 25.06.2021 № 990 «Об утверждении Правил разработки и утверждения  контрольными (надзорными) органами программы профилактики рисков причинения вреда (ущерба) охраняемым законом ценностям», руководствуясь Уставом Раздольненского сельского поселения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contextualSpacing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грамму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контрол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на автомобильном транспорте и в дорожном хозяйстве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на 2023 год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бщему отделу администрации Раздольненского сельского поселения 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www.kamchatka.gov.ru/ исполнительных органов государственной власти Камчатского края в разделе «Местное самоуправление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  <w:tab/>
        <w:tab/>
        <w:tab/>
        <w:tab/>
        <w:t xml:space="preserve">   В.С. Борисов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« 26 » декабря 2022 года № 217</w:t>
      </w:r>
    </w:p>
    <w:p>
      <w:pPr>
        <w:pStyle w:val="Normal"/>
        <w:spacing w:lineRule="auto" w:line="240" w:before="0" w:after="0"/>
        <w:ind w:left="4956"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на автомобильном транспорте и в дорожном хозяйстве в границах населенных пункто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Раздольненского сельского поселения на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 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 и в дорожном хозяйстве в границах населенных пунктов на территории Раздольненского сельского поселения на 2023 год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 и в дорожном хозяйстве в границах населенных пунктов на территории Раздольненского сельского поселения на 2023 год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муниципальный 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 Программа реализуется в 2023 году и состоит из следующих раздел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аналитическая ча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цели и задач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 перечень профилактических мероприятий, сроки (периодичность) их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 показатели результативности и эффективности Програм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 Аналитическая часть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статьей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44 Федерального закона от 31.07.2021 № 248–ФЗ «О государственном контроле (надзоре) и муниципальном контроля в Российской Федерации», постановлением Правительства Российской Федерации от 25.06.2021 № 990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на автомобильном транспорте и в дорожном хозяйстве в границах населенных пунктов Раздольне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 законодательств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- в области обеспечение сохранности автомобильных дорог общего пользования местного значения в границах населенных пунктов поселения, в том числе к соблюдению порядка использования полос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-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ar-SA" w:bidi="hi-IN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в отношении технических требований и условий размещения объектов временного и капитального строительства, объектов, предназначенных для осуществления дорожной деятельности, объектов дорожного сервиса и иных объектов, размещаемых в полосе отвода автомобильных дорог общего пользования местного значения в границах населенных пунктов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- в отношении введения временных ограничений или прекращения движения транспортных средств по автомобильным дорогам общего пользования местного значения в границах населенных пунктов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Муниципальный контроль осуществляется администрацией Раздольненского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hi-IN"/>
        </w:rPr>
        <w:t>В 2022 году в рамках профилактики нарушений обязательных требований законодательства администрацией на официальном сайте администрации Раздольненского сельского поселения в информационно-телекоммуникационной сети «Интернет» были размещены нормативные правовые акт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ar-SA" w:bidi="hi-IN"/>
        </w:rPr>
        <w:t>содержащие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shd w:fill="FFFFFF" w:val="clear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shd w:fill="FFFFFF" w:val="clear"/>
          <w:lang w:eastAsia="ar-SA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Цели и задачи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профилактика и предупреждение нарушений обязательных требова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автомобильном транспорте и в дорожном хозяйстве в границах населенных пунктов на территории Раздольнен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укрепление системы профилактики нарушений обязательных требований на автомобильном транспорте и в дорожном </w:t>
      </w:r>
      <w:r>
        <w:rPr>
          <w:rFonts w:cs="Times New Roman" w:ascii="Times New Roman" w:hAnsi="Times New Roman"/>
          <w:bCs/>
          <w:sz w:val="28"/>
          <w:szCs w:val="28"/>
        </w:rPr>
        <w:t>хозяйстве в границах населенных пунктов на территории Раздольнен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 Перечень профилактических мероприятий,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на автомобильном транспорте и в дорожном хозяйстве в границах населенных пунктов Раздольненского сельского поселени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30"/>
        <w:gridCol w:w="1800"/>
        <w:gridCol w:w="2307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Раздольненского 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Раздольне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мере необходим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Раздольне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треб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 по мере поступления обращ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Раздольне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Style w:val="Markedcontent"/>
          <w:rFonts w:cs="Times New Roman" w:ascii="Times New Roman" w:hAnsi="Times New Roman"/>
          <w:sz w:val="28"/>
          <w:szCs w:val="28"/>
        </w:rPr>
        <w:t>. Показатели результативности и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Markedcontent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а результативности и эффективности Программы осуществляется в течение всего срока реализации Программы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разделе дается описание поддающихся количественной оценке ожидаемых результатов реализации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5"/>
        <w:gridCol w:w="24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администрации Раздольненского сельского поселения в сети «Интернет» в соответствии с частью 3 статьи 46 Федерального закона от 31.07.2021 № 248-ФЗ «О  государственном контроле (надзоре) и муниципальном контроле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администрации Раздольне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9:00Z</dcterms:created>
  <dc:creator>LYBAZ</dc:creator>
  <dc:description/>
  <cp:keywords/>
  <dc:language>en-US</dc:language>
  <cp:lastModifiedBy>RePack by Diakov</cp:lastModifiedBy>
  <cp:lastPrinted>2022-12-29T10:58:00Z</cp:lastPrinted>
  <dcterms:modified xsi:type="dcterms:W3CDTF">2022-12-28T22:58:00Z</dcterms:modified>
  <cp:revision>9</cp:revision>
  <dc:subject/>
  <dc:title/>
</cp:coreProperties>
</file>