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TextBody"/>
        <w:rPr/>
      </w:pPr>
      <w:r>
        <w:rPr/>
        <w:t>КАМЧАТСКИЙ КРАЙ</w:t>
      </w:r>
    </w:p>
    <w:p>
      <w:pPr>
        <w:pStyle w:val="TextBody"/>
        <w:rPr/>
      </w:pPr>
      <w:r>
        <w:rPr/>
        <w:t xml:space="preserve">  </w:t>
      </w:r>
      <w:r>
        <w:rPr/>
        <w:t>ЕЛИЗОВСКИЙ  МУНИЦИПАЛЬНЫЙ  РАЙОН</w:t>
        <w:br/>
        <w:t>РАЗДОЛЬНЕНСКОЕ  СЕЛЬСКОЕ  ПОСЕЛЕНИЕ</w:t>
        <w:br/>
        <w:t>__________________________________________________________</w:t>
      </w:r>
    </w:p>
    <w:p>
      <w:pPr>
        <w:pStyle w:val="Heading2"/>
        <w:tabs>
          <w:tab w:val="clear" w:pos="708"/>
          <w:tab w:val="center" w:pos="4677" w:leader="none"/>
          <w:tab w:val="left" w:pos="6206" w:leader="none"/>
        </w:tabs>
        <w:jc w:val="left"/>
        <w:rPr/>
      </w:pPr>
      <w:r>
        <w:rPr/>
        <w:tab/>
        <w:t>ПОСТАНОВЛЕНИЕ</w:t>
        <w:tab/>
      </w:r>
    </w:p>
    <w:p>
      <w:pPr>
        <w:pStyle w:val="Heading3"/>
        <w:rPr/>
      </w:pPr>
      <w:r>
        <w:rPr/>
        <w:t>Администрации Раздоль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«17» октября  2022 года</w:t>
        <w:tab/>
        <w:tab/>
        <w:tab/>
        <w:tab/>
        <w:t xml:space="preserve"> </w:t>
        <w:tab/>
        <w:tab/>
        <w:t>№ 162</w:t>
      </w:r>
    </w:p>
    <w:p>
      <w:pPr>
        <w:pStyle w:val="Heading1"/>
        <w:rPr/>
      </w:pPr>
      <w:r>
        <w:rPr/>
        <w:t>п. Раздо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б утверждении тарифов 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довых объемов потребления </w:t>
      </w:r>
    </w:p>
    <w:p>
      <w:pPr>
        <w:pStyle w:val="Normal"/>
        <w:rPr/>
      </w:pPr>
      <w:r>
        <w:rPr>
          <w:b/>
          <w:bCs/>
          <w:sz w:val="28"/>
        </w:rPr>
        <w:t>коммунальных услуг на 2023-2025 годы»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/>
        <w:t xml:space="preserve">В соответствии с Бюджетным кодексом Российской Федерации, приказом Министерства финансов Российской Федерации от 01.07.2013 г. № 65н «Об утверждении Указаний о порядке применения бюджетной классификации Российской Федерации», в целях упорядочения расходов, связанных с расчетами за коммунальные услуги учреждениями, финансируемыми за счет средств бюджета Раздольненского сельского поселения, в соответствии с утверждёнными Региональной службой по тарифам и ценам Камчатского края тарифами на коммунальные услуги на 2023-2025 годы, Администрация Раздольненского сельского поселения </w:t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spacing w:before="240" w:after="0"/>
        <w:ind w:left="2832" w:firstLine="708"/>
        <w:jc w:val="both"/>
        <w:rPr/>
      </w:pPr>
      <w:r>
        <w:rPr/>
        <w:t>ПОСТАНОВЛЯЕТ: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</w:rPr>
      </w:pPr>
      <w:r>
        <w:rPr>
          <w:sz w:val="28"/>
          <w:szCs w:val="28"/>
        </w:rPr>
        <w:t xml:space="preserve">1.     Установить тарифы и годовые объемы потребления коммунальных услуг на 2023 – 2025 годы» согласно </w:t>
      </w:r>
      <w:r>
        <w:rPr>
          <w:spacing w:val="-2"/>
          <w:sz w:val="28"/>
          <w:szCs w:val="28"/>
        </w:rPr>
        <w:t>приложениям №№ 1,2,3,4,5,6 к данному Постановлению</w:t>
      </w:r>
      <w:r>
        <w:rPr>
          <w:spacing w:val="-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2.        Общему отделу Администрации Раздольненского сельского поселения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chat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сполнительных органов государственной власти Камчатского края в разделе «Местное самоуправление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.    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4.      Настоящее Постановление вступает в силу со дня его официального опубликования (обнародовани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  <w:tab/>
        <w:tab/>
        <w:tab/>
        <w:tab/>
        <w:t xml:space="preserve">       Л.В. Ано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09"/>
        <w:gridCol w:w="651"/>
        <w:gridCol w:w="709"/>
        <w:gridCol w:w="709"/>
        <w:gridCol w:w="624"/>
        <w:gridCol w:w="713"/>
        <w:gridCol w:w="709"/>
        <w:gridCol w:w="567"/>
        <w:gridCol w:w="567"/>
        <w:gridCol w:w="709"/>
        <w:gridCol w:w="425"/>
        <w:gridCol w:w="704"/>
        <w:gridCol w:w="851"/>
      </w:tblGrid>
      <w:tr>
        <w:trPr>
          <w:trHeight w:val="79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ложение № 1 к Постановлению Администрации Раздольн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62 от  17.10.2022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иты потребления тепловой энергии на 2023- 2025 годы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за 1 Гкал с НДС, руб.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, Гкал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за 1 Гкал с НДС, руб.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, Гка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за 1 Гкал с НДС, руб.   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, Гка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2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"Камчатскэнерго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205 209,9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7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48 310,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7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8,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090 556,35 </w:t>
            </w:r>
          </w:p>
        </w:tc>
      </w:tr>
      <w:tr>
        <w:trPr>
          <w:trHeight w:val="68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СДК Раздольненского сельского поселения"</w:t>
            </w:r>
          </w:p>
        </w:tc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"Камчатскэнерго"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854 444,5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7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282 611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7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8,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775 002,8 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 059 654,4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 230 921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4 865 559,2 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0.22 Администрация -61,51502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0.22 СДК -145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ложение № 2 к Постановлению Администрации Раздольн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62 от  17.10.2022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миты потребления электрической энергии на 2023- 2025 годы </w:t>
            </w:r>
          </w:p>
        </w:tc>
      </w:tr>
      <w:tr>
        <w:trPr>
          <w:trHeight w:val="25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3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кВт/ч с НДС, руб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, кВт/ч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кВт/ч с НДС, руб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, кВт/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кВт/ч с НДС, руб.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, кВт/ч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"Камчатскэнерго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8 000,0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77 060,00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8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56 72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8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59 340,00 </w:t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СДК Раздольн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"Камчатскэнерго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6 000,0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54 120,00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6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13 44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6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18 680,00 </w:t>
            </w:r>
          </w:p>
        </w:tc>
      </w:tr>
      <w:tr>
        <w:trPr>
          <w:trHeight w:val="345" w:hRule="atLeast"/>
        </w:trPr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84 000,00 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831 180,00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84 000,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070 16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84 000,0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378 020,00 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водопровод (с. Пиначев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"Камчатскэнерго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8 100,00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78 049,5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8 100,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57 994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8 100,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60 980,50 </w:t>
            </w:r>
          </w:p>
        </w:tc>
      </w:tr>
      <w:tr>
        <w:trPr>
          <w:trHeight w:val="4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"Камчатскэнерго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12 440,00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17 28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181 160,00 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84 100,0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 821 669,50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84 100,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 345 434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84 10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 020 160,5 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 01.10.22 - 59,9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на 01.10.22 -33,7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1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8"/>
        <w:gridCol w:w="425"/>
        <w:gridCol w:w="568"/>
        <w:gridCol w:w="567"/>
        <w:gridCol w:w="133"/>
        <w:gridCol w:w="239"/>
        <w:gridCol w:w="195"/>
        <w:gridCol w:w="369"/>
        <w:gridCol w:w="56"/>
        <w:gridCol w:w="369"/>
        <w:gridCol w:w="406"/>
        <w:gridCol w:w="501"/>
        <w:gridCol w:w="239"/>
        <w:gridCol w:w="274"/>
        <w:gridCol w:w="302"/>
        <w:gridCol w:w="513"/>
        <w:gridCol w:w="25"/>
        <w:gridCol w:w="513"/>
        <w:gridCol w:w="260"/>
        <w:gridCol w:w="709"/>
        <w:gridCol w:w="54"/>
        <w:gridCol w:w="513"/>
        <w:gridCol w:w="196"/>
        <w:gridCol w:w="513"/>
        <w:gridCol w:w="446"/>
        <w:gridCol w:w="513"/>
        <w:gridCol w:w="446"/>
        <w:gridCol w:w="513"/>
      </w:tblGrid>
      <w:tr>
        <w:trPr>
          <w:trHeight w:val="67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иложение № 3 к Постановлению Администрации Раздольненского сельского поселения 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62 от  17.10.202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5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миты водопотребления  на 2023 - 2025 годы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требление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требление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требление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, руб/м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, м3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, руб/м3 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, м3</w:t>
            </w:r>
          </w:p>
        </w:tc>
        <w:tc>
          <w:tcPr>
            <w:tcW w:w="8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, руб/м3 </w:t>
            </w:r>
          </w:p>
        </w:tc>
        <w:tc>
          <w:tcPr>
            <w:tcW w:w="7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, м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4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5</w:t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С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"Раздольненский водоканал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4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9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67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"СДК РСП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"Раздольненский водоканал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3,8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5,1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0,51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9,3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2,19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иложение № 4 к Постановлению Администрации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5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Раздольненского сельского поселения 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479" w:firstLine="47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62 от  17.10.202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5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миты   водоотведения на 2023 - 2025 годы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, руб./м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, м3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, руб./м3 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, м3</w:t>
            </w:r>
          </w:p>
        </w:tc>
        <w:tc>
          <w:tcPr>
            <w:tcW w:w="8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, руб./м3 </w:t>
            </w:r>
          </w:p>
        </w:tc>
        <w:tc>
          <w:tcPr>
            <w:tcW w:w="7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, м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4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5</w:t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С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"Раздольненский водоканал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1,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9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0,51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"СДК РСП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"Раздольненский водоканал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4,7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3,2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9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24,55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6,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9,8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5,06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4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92"/>
        <w:gridCol w:w="851"/>
        <w:gridCol w:w="689"/>
        <w:gridCol w:w="1012"/>
        <w:gridCol w:w="1193"/>
        <w:gridCol w:w="817"/>
        <w:gridCol w:w="911"/>
        <w:gridCol w:w="115"/>
        <w:gridCol w:w="449"/>
        <w:gridCol w:w="71"/>
        <w:gridCol w:w="212"/>
        <w:gridCol w:w="359"/>
        <w:gridCol w:w="239"/>
        <w:gridCol w:w="239"/>
        <w:gridCol w:w="145"/>
        <w:gridCol w:w="94"/>
        <w:gridCol w:w="796"/>
        <w:gridCol w:w="982"/>
      </w:tblGrid>
      <w:tr>
        <w:trPr>
          <w:trHeight w:val="33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ложение № 5 к Постановлению Администрации Раздольненского сельского поселени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7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ind w:left="-479" w:firstLine="47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62 от  17.10.202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имиты потребления холодного водоснабжения, необходимые для нужд горячего водоснабжения на 2023 год 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за 1 м3 ХВС, руб    01.01.2023/01.07.202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за Гкал на подогрев, руб 01.01.202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за Гкал на подогрев, руб 01.07.202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 потребления ХВС, м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 потребления, Гкал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К "СДК РСП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"Камчатскэнерг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1,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1,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 256,09 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 256,09 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имиты потребления холодного водоснабжения, необходимые для нужд горячего водоснабжения на 2024 год 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за 1 м3 ХВС, руб    01.01.2024/01.07.202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за Гкал на подогрев, руб 01.01.202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за Гкал на подогрев, руб 01.07.202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 потребления ХВС, м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 потребления, Гкал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К "СДК РСП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"Камчатскэнерг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1,5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7,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 143,05 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 143,05 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миты потребления холодного водоснабжения, необходимые для нужд горячего водоснабжения на 2025 год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за 1 м3 ХВС, руб    01.01.2025/01.07.202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за Гкал на подогрев, руб 01.01.202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за Гкал на подогрев, руб 01.07.202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 потребления ХВС, м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 потребления, Гкал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К "СДК РСП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"Камчатскэнерг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7,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8,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8 614,78 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8 614,78 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67"/>
        <w:gridCol w:w="142"/>
        <w:gridCol w:w="634"/>
        <w:gridCol w:w="76"/>
        <w:gridCol w:w="642"/>
        <w:gridCol w:w="66"/>
        <w:gridCol w:w="566"/>
        <w:gridCol w:w="75"/>
        <w:gridCol w:w="194"/>
        <w:gridCol w:w="75"/>
        <w:gridCol w:w="472"/>
        <w:gridCol w:w="112"/>
        <w:gridCol w:w="124"/>
        <w:gridCol w:w="490"/>
        <w:gridCol w:w="37"/>
        <w:gridCol w:w="199"/>
        <w:gridCol w:w="365"/>
        <w:gridCol w:w="236"/>
        <w:gridCol w:w="75"/>
        <w:gridCol w:w="414"/>
        <w:gridCol w:w="75"/>
        <w:gridCol w:w="30"/>
        <w:gridCol w:w="236"/>
        <w:gridCol w:w="75"/>
        <w:gridCol w:w="261"/>
        <w:gridCol w:w="110"/>
        <w:gridCol w:w="126"/>
        <w:gridCol w:w="272"/>
        <w:gridCol w:w="236"/>
        <w:gridCol w:w="75"/>
        <w:gridCol w:w="466"/>
        <w:gridCol w:w="236"/>
        <w:gridCol w:w="75"/>
        <w:gridCol w:w="105"/>
        <w:gridCol w:w="236"/>
        <w:gridCol w:w="75"/>
        <w:gridCol w:w="398"/>
        <w:gridCol w:w="236"/>
        <w:gridCol w:w="76"/>
      </w:tblGrid>
      <w:tr>
        <w:trPr>
          <w:trHeight w:val="67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2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иложение № 6 к Постановлению Администрации Раздольнен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62 от  17.10.20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7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миты вывоза ТКО   на 2023 - 2025 годы</w:t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О</w:t>
            </w:r>
          </w:p>
        </w:tc>
        <w:tc>
          <w:tcPr>
            <w:tcW w:w="2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КО 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О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, руб/м3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, м3</w:t>
            </w:r>
          </w:p>
        </w:tc>
        <w:tc>
          <w:tcPr>
            <w:tcW w:w="8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, руб/м3 </w:t>
            </w:r>
          </w:p>
        </w:tc>
        <w:tc>
          <w:tcPr>
            <w:tcW w:w="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, м3</w:t>
            </w:r>
          </w:p>
        </w:tc>
        <w:tc>
          <w:tcPr>
            <w:tcW w:w="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, руб/м3 </w:t>
            </w:r>
          </w:p>
        </w:tc>
        <w:tc>
          <w:tcPr>
            <w:tcW w:w="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, м3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4</w:t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5</w:t>
            </w:r>
          </w:p>
        </w:tc>
        <w:tc>
          <w:tcPr>
            <w:tcW w:w="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Р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 "Спецтранс"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83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2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9,81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26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87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50,17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87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2,2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К "СДК РС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 "Спецтранс"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83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2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32,7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26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87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33,90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87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07,4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42,51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84,07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19,6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2:37:00Z</dcterms:created>
  <dc:creator>User</dc:creator>
  <dc:description/>
  <cp:keywords/>
  <dc:language>en-US</dc:language>
  <cp:lastModifiedBy>Пользователь Windows</cp:lastModifiedBy>
  <cp:lastPrinted>2022-10-21T13:08:00Z</cp:lastPrinted>
  <dcterms:modified xsi:type="dcterms:W3CDTF">2022-10-24T23:17:00Z</dcterms:modified>
  <cp:revision>5</cp:revision>
  <dc:subject/>
  <dc:title/>
</cp:coreProperties>
</file>