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здольненского 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79" w:hanging="0"/>
        <w:rPr>
          <w:sz w:val="22"/>
          <w:szCs w:val="22"/>
          <w:u w:val="single"/>
        </w:rPr>
      </w:pPr>
      <w:r>
        <w:rPr>
          <w:sz w:val="22"/>
          <w:szCs w:val="22"/>
        </w:rPr>
        <w:t>от 22 июня 2021г. № 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«Обеспечение доступным и комфортным жильем жителей Раздольненского сельского поселения в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здольный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  <w:br/>
        <w:t>Муниципальной программы Раздольненского сельского поселения</w:t>
      </w:r>
    </w:p>
    <w:p>
      <w:pPr>
        <w:pStyle w:val="Normal"/>
        <w:jc w:val="center"/>
        <w:rPr/>
      </w:pPr>
      <w:r>
        <w:rPr/>
        <w:t xml:space="preserve">«Обеспечение доступным и комфортным жильем жителей </w:t>
      </w:r>
    </w:p>
    <w:p>
      <w:pPr>
        <w:pStyle w:val="Normal"/>
        <w:jc w:val="center"/>
        <w:rPr/>
      </w:pPr>
      <w:r>
        <w:rPr/>
        <w:t>Раздольненского сельского поселения в 2021-2023 годы»</w:t>
      </w:r>
    </w:p>
    <w:p>
      <w:pPr>
        <w:pStyle w:val="Normal"/>
        <w:jc w:val="center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(далее -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47"/>
        <w:gridCol w:w="5623"/>
      </w:tblGrid>
      <w:tr>
        <w:trPr>
          <w:trHeight w:val="704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финансовых, имущественных и земельных отношений администрации Раздольн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ерство строительства и жилищной политики Камчатского края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Стимулирование развития жилищного строительства»</w:t>
            </w:r>
          </w:p>
        </w:tc>
      </w:tr>
      <w:tr>
        <w:trPr>
          <w:trHeight w:val="842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ind w:left="32" w:hanging="0"/>
              <w:jc w:val="both"/>
              <w:rPr/>
            </w:pPr>
            <w:r>
              <w:rPr/>
              <w:t>1.</w:t>
              <w:tab/>
              <w:t>внесение изменений в документы территориального планирования и градостроительного зонирования, разработка документации по планировки территории Раздольне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left="32" w:hanging="0"/>
              <w:jc w:val="both"/>
              <w:rPr/>
            </w:pPr>
            <w:r>
              <w:rPr/>
              <w:t>2.</w:t>
              <w:tab/>
              <w:t>создание условий для развития жилищного строительства, в том числе, обеспечение земельных участков инженерной инфраструктурой;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left="32" w:hanging="0"/>
              <w:jc w:val="both"/>
              <w:rPr/>
            </w:pPr>
            <w:r>
              <w:rPr/>
              <w:t>3.</w:t>
              <w:tab/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trHeight w:val="1220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295" w:leader="none"/>
              </w:tabs>
              <w:jc w:val="both"/>
              <w:rPr/>
            </w:pPr>
            <w:r>
              <w:rPr/>
              <w:t>- подготовка документации по планировке территории (проектов планировки и проектов межевания территории) Раздольне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95" w:leader="none"/>
              </w:tabs>
              <w:jc w:val="both"/>
              <w:rPr/>
            </w:pPr>
            <w:r>
              <w:rPr/>
              <w:t xml:space="preserve">- внесение изменений в схему территориального планирования и документы территориального планирования и градостроительного зонирования (генеральные планы, правила землепользования и застройки) Раздольненского сельского поселения; </w:t>
            </w:r>
          </w:p>
          <w:p>
            <w:pPr>
              <w:pStyle w:val="Normal"/>
              <w:tabs>
                <w:tab w:val="clear" w:pos="709"/>
                <w:tab w:val="left" w:pos="295" w:leader="none"/>
              </w:tabs>
              <w:jc w:val="both"/>
              <w:rPr/>
            </w:pPr>
            <w:r>
              <w:rPr/>
              <w:t>- обеспечение земельных участков, выделенных для целей строительства жилья экономического класса, инженерной инфраструктуро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" w:leader="none"/>
              </w:tabs>
              <w:jc w:val="both"/>
              <w:rPr/>
            </w:pPr>
            <w:r>
              <w:rPr/>
              <w:t>- строительство инженерной инфраструктуры и развитие жилищного строительства в целях обеспечения жильем жителей Раздольне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>- строительство линейных коммунальных и энергетических объектов в границах Раздольне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  <w:t>- площадь земельных участков Раздольненского сельского поселения, на которые будут разработаны проекты планировки и проекты межевания территорий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грамма реализуется в период 2021-2023 годы</w:t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: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Генеральный план Раздольненского сельского поселения (корректировка генерального плана Раздольненского сельского поселения)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документы территориального планирования и градостроительного зонирования, разработка документации по планировке территорий Раздольн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схему территориального планирования Раздольненского сельского поселения и документы территориального планирования и градостроительного зонирования Раздольн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50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Программы</w:t>
            </w:r>
          </w:p>
        </w:tc>
        <w:tc>
          <w:tcPr>
            <w:tcW w:w="34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21-2023 годы составляет 6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а 2021 год составляет 60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594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местных бюджетов – 6,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на 2022 год составляет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на 2023 год составляет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краевого бюджета 0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ых бюджетов – 0,0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регулирования градостроительной деятельности на территории Раздольненского сельского поселения путем внесения изменений в схему территориального планирования и документы территориального планирования и градостроительного зонирования (генеральные планы, правили землепользования и застройки) Раздольне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- подготовка документации по планировке территории (проектов планировки и проектов межевания территорий) Раздольненского сельского поселения площадью 26742,5 га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еспечение доступности жилья для населения, в том числе с учетом исполнения государственных обязательств по обеспечению жильем отдельных категорий граждан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троительство линейных коммунальных и энергетических объектов в границах Раздольне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1.</w:t>
        <w:tab/>
        <w:t>Общая характеристика сферы реализации Программ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поселения осуществляется в соответствии с действующим федеральным законодательством и законодательством Камчатского края, муниципальными правовыми актами и направлено на комплексное решение задач развития поселения и решение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задачи генерального плана поселения являются выявление проблем градостроительного развития территории поселения; - 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краевых и местных органов публичной власти;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Генеральный план поселения устанавливает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ункциональное зонирование территории поселения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 развития поселения с определением подсистем социально-культурных и общественно-деловых центров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правления развития жилищного строительства за счет сноса ветхого и аварийного жилья, а также путем освоения незастроенных территорий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 развития сети транспортной, инженерной, социальной и иных инфраструктур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поселения разработан на расчетный срок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я и крае, финансовых возможностей местного бюджета, сроков и этапов реализации соответствующих федеральных и краевых целевых программ в части, затрагивающей территорию поселения, приоритетных национальных проект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генерального плана поселения осуществляется в границах муниципального образования на основании плана реализации генерального плана, разрабатываемого в соответствии с законодательством о градостроительной деятельности. План реализации генерального плана поселения является основанием для разработки и принятия муниципальных целевых градостроительных и иных программ развития посел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Цели, задачи Программы сроки и механизмы ее реализации характеристика ведомственных целевых программ и основных мероприятий Программы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Цели Программы по территориальному планированию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е планирование направлено на определение функционального назначения территории поселения, исходя из совокупности социальных, экономических, экологических и иных факторов в целях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устойчивого развития поселения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я благоприятной среды жизнедеятельност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я и модернизации инженерной, транспортной и социальной инфраструктур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я комплексной инфраструктуры поселения, отвечающей современным требованиям, установленным действующим законодательство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дачам пространственного развития поселения относятся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ход развития поселения к структурной, функциональной и средовой реорганизации и обустройству территори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, развитие, визуальное раскрытие и акцентирование природно-ландшафтного каркаса территории поселения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уктуризация жилых, производственных и природных территорий, трансформация в соответствии с общей моделью планировочной структуры поселения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Задачи Программы территориального планирова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поселения на перспективу, путем достижения баланса экономических и экологических интересо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 задача включает в себя ряд направлений, к основным из которых относятся следующие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-охранных, эколого-воспроизводящих функций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инвестиционной привлекательности поселения, что повлечет за собой создание новых рабочих мест, повышение уровня жизни населения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овершенствование внешних и внутренних транспортных связей как основы укрепления экономической сферы, а также развитие улично-дорожной сет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разнообразных видов отдыха, занятия спорто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оселения входят три населенных пункта, два из которых имеют общие границы друг с другом, третий населенный пункт находится отдельно. Все они плотно вписаны в границу сельского поселения. С востока и запада сельское поселение граничит с землями межселенной территории Елизовского муниципального района, с юга – примыкает к границе Елизовского городского поселения, с севера граничит с Корякским сельским поселением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ых пунктов, входящих в его состав: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пространственной структуры территории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генерация и развитие жилых территорий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зон общественных центров и объектов социальной инфраструктуры;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организация и развитие производственных территори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м планом определены способы решения обозначенных задач пространственного развития поселения и населенных пунктов, входящих в его состав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ноз ожидаемых результатов реализ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и критерии оценки эффективности ее реализ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1. В результате реализации Программы будут созданы условия, для строительства линейных коммунальных и энергетических объектов в границах существующей границ населенных пунктов, а также планировки территории, которые позволят обеспечить определенные положительные изменения на территории Раздольненского сельского посел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мероприятий Программы позволит получить результаты в производственной, экономической, социальной и экологической сфера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оизводственной сфер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создать условия для ускорения технического прогресса в жилищно-коммунальном комплексе Раздольненского сельского по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низить потери при производстве, транспортировании и использовании тепло-энергоресурсо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экономической сфер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ить условия для финансового оздоровления жилищно-коммунальных предприят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условия для снижения издержек и повышения качества предоставления жилищно-коммунальных услуг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оциальной сфер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граждан комфортным жильем по доступным цена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здать новые рабочие места и повысить уровень занятости населе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экологической сфере - сократить вредные выбросы в окружающую среду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Анализ рисков реализации Программы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Возникновение рисков может быть обусловлено недостаточным финансированием мероприятий настоящей Программы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новные риски реализации Программы можно подразделить на внутренние и внешние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 внутренним рискам относятся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едостаточный уровень бюджетного финансирова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еэффективное расходование бюджетных средст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 внешним рискам можно отнест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я в финансовом обеспечении муниципального образования подпрограммы 1 «Стимулирование жилищного строительства в Камчатском крае» государственной программы Камчатского края «Обеспечение доступным и комфортным жильем жителей Камчатского края», что может оказать негативное влияние финансовое и материально-техническое обеспечение выполнения мероприятий настоящей Программ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ехногенные и экологические риски, а также иные чрезвычайные ситуац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3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 на всех этапах ее выполнения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организации выполн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ы и контроля за исполнением программных мероприятий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Текущее управление Программой и контроль за ходом ее реализации осуществляет муниципальный заказчик – Администрация Раздольненского сельского поселения который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осуществляет нормативное правовое и методическое обеспечение реализации мероприятий Программы;   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уточняет мероприятия и объемы финансирования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2.  Отдел финансовых, имущественных и земельных отношений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уточняет целевые показатели эффективности реализации Программы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)</w:t>
        <w:tab/>
        <w:t>несет ответственность за своевременное и целевое использование средств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редставляет бюджетные заявки в соответствие с установленным порядк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00111"/>
      <w:bookmarkStart w:id="1" w:name="sub_10011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113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851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">
    <w:name w:val="S_Отступ Знак"/>
    <w:qFormat/>
    <w:rPr>
      <w:rFonts w:eastAsia="Calibri"/>
      <w:sz w:val="24"/>
      <w:szCs w:val="24"/>
      <w:lang w:val="ru-RU" w:bidi="ar-SA"/>
    </w:rPr>
  </w:style>
  <w:style w:type="character" w:styleId="S1">
    <w:name w:val="S_Маркированный Знак"/>
    <w:qFormat/>
    <w:rPr>
      <w:w w:val="109"/>
      <w:sz w:val="24"/>
      <w:szCs w:val="24"/>
    </w:rPr>
  </w:style>
  <w:style w:type="character" w:styleId="Style16">
    <w:name w:val="ГРАД Основной текст Знак Знак"/>
    <w:qFormat/>
    <w:rPr>
      <w:bCs/>
      <w:color w:val="000000"/>
      <w:spacing w:val="4"/>
      <w:sz w:val="24"/>
      <w:szCs w:val="24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olovoktabl">
    <w:name w:val="Zagolovok tabl"/>
    <w:basedOn w:val="Normal"/>
    <w:qFormat/>
    <w:pPr>
      <w:keepNext w:val="true"/>
      <w:suppressAutoHyphens w:val="false"/>
      <w:spacing w:before="60" w:after="120"/>
      <w:jc w:val="center"/>
    </w:pPr>
    <w:rPr>
      <w:b/>
      <w:bCs/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31">
    <w:name w:val=" Знак Знак3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suppressAutoHyphens w:val="false"/>
      <w:jc w:val="both"/>
    </w:pPr>
    <w:rPr>
      <w:rFonts w:ascii="Courier New" w:hAnsi="Courier New" w:eastAsia="MS Mincho;MS Gothic" w:cs="Courier New"/>
      <w:sz w:val="20"/>
      <w:szCs w:val="20"/>
    </w:rPr>
  </w:style>
  <w:style w:type="paragraph" w:styleId="Annotation">
    <w:name w:val="annotation"/>
    <w:basedOn w:val="Normal"/>
    <w:qFormat/>
    <w:pPr>
      <w:suppressAutoHyphens w:val="false"/>
      <w:spacing w:before="0" w:after="240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240" w:after="240"/>
    </w:pPr>
    <w:rPr/>
  </w:style>
  <w:style w:type="paragraph" w:styleId="S2">
    <w:name w:val="S_Отступ"/>
    <w:basedOn w:val="Normal"/>
    <w:qFormat/>
    <w:pPr>
      <w:suppressAutoHyphens w:val="false"/>
      <w:ind w:firstLine="709"/>
      <w:jc w:val="both"/>
    </w:pPr>
    <w:rPr>
      <w:rFonts w:eastAsia="Calibri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3">
    <w:name w:val="S_Маркированный"/>
    <w:basedOn w:val="Style26"/>
    <w:qFormat/>
    <w:pPr>
      <w:numPr>
        <w:ilvl w:val="0"/>
        <w:numId w:val="3"/>
      </w:numPr>
      <w:tabs>
        <w:tab w:val="clear" w:pos="709"/>
        <w:tab w:val="left" w:pos="992" w:leader="none"/>
      </w:tabs>
      <w:suppressAutoHyphens w:val="false"/>
      <w:autoSpaceDE w:val="false"/>
      <w:ind w:left="0" w:firstLine="709"/>
      <w:jc w:val="both"/>
    </w:pPr>
    <w:rPr>
      <w:w w:val="109"/>
    </w:rPr>
  </w:style>
  <w:style w:type="paragraph" w:styleId="Style2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suppressAutoHyphens w:val="false"/>
      <w:ind w:firstLine="709"/>
      <w:jc w:val="both"/>
    </w:pPr>
    <w:rPr>
      <w:bCs/>
      <w:color w:val="000000"/>
      <w:spacing w:val="4"/>
    </w:rPr>
  </w:style>
  <w:style w:type="paragraph" w:styleId="15">
    <w:name w:val="ГРАД 1 Заголовок"/>
    <w:basedOn w:val="Heading1"/>
    <w:qFormat/>
    <w:pPr>
      <w:keepNext w:val="false"/>
      <w:pageBreakBefore/>
      <w:numPr>
        <w:ilvl w:val="0"/>
        <w:numId w:val="2"/>
      </w:numPr>
      <w:suppressAutoHyphens w:val="false"/>
      <w:spacing w:before="120" w:after="360"/>
      <w:outlineLvl w:val="9"/>
    </w:pPr>
    <w:rPr>
      <w:rFonts w:cs="Arial"/>
      <w:b/>
      <w:bCs/>
      <w:i w:val="false"/>
      <w:iCs w:val="false"/>
      <w:caps/>
      <w:kern w:val="2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2"/>
      </w:numPr>
      <w:suppressAutoHyphens w:val="false"/>
      <w:spacing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2"/>
      </w:numPr>
      <w:suppressAutoHyphens w:val="false"/>
      <w:spacing w:before="120" w:after="120"/>
      <w:jc w:val="both"/>
      <w:outlineLvl w:val="9"/>
    </w:pPr>
    <w:rPr>
      <w:rFonts w:ascii="Times New Roman" w:hAnsi="Times New Roman" w:cs="Times New Roman"/>
      <w:sz w:val="24"/>
    </w:rPr>
  </w:style>
  <w:style w:type="paragraph" w:styleId="Style28">
    <w:name w:val="ГРАД Список маркированный"/>
    <w:basedOn w:val="Style26"/>
    <w:qFormat/>
    <w:pPr>
      <w:numPr>
        <w:ilvl w:val="0"/>
        <w:numId w:val="0"/>
      </w:numPr>
      <w:tabs>
        <w:tab w:val="clear" w:pos="709"/>
        <w:tab w:val="left" w:pos="900" w:leader="none"/>
      </w:tabs>
      <w:suppressAutoHyphens w:val="false"/>
      <w:spacing w:lineRule="auto" w:line="360"/>
      <w:ind w:firstLine="709"/>
      <w:jc w:val="both"/>
    </w:pPr>
    <w:rPr>
      <w:color w:val="000000"/>
      <w:spacing w:val="-1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413" w:before="0" w:after="2460"/>
      <w:jc w:val="right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6:00Z</dcterms:created>
  <dc:creator>User2</dc:creator>
  <dc:description/>
  <cp:keywords/>
  <dc:language>en-US</dc:language>
  <cp:lastModifiedBy>glava</cp:lastModifiedBy>
  <cp:lastPrinted>2021-07-01T09:54:00Z</cp:lastPrinted>
  <dcterms:modified xsi:type="dcterms:W3CDTF">2021-06-30T21:54:00Z</dcterms:modified>
  <cp:revision>3</cp:revision>
  <dc:subject/>
  <dc:title>Регулирование качества окружающей и природной среды</dc:title>
</cp:coreProperties>
</file>