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МЧАТСКИЙ КРАЙ</w:t>
      </w:r>
    </w:p>
    <w:p>
      <w:pPr>
        <w:pStyle w:val="Heading5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РАЗДОЛЬНЕНСКОЕ СЕЛЬСКОЕ ПОСЕЛЕНИЕ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«31»  мая  2021 года                                                                                         № 5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конкурсную документацию, разработанную на основании Постановления от 04.05.2021г. № 46 «Об организации и проведения открытого конкурса по отбору управляющей организации для управления многоквартирным домом, расположенном на территории Раздольн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Жилищного кодекса РФ, Федеральным законом от 06.10.2003г. №131-ФЗ «О принципах организации местного самоуправления в РФ», постановлением Правительства РФ от 06.02.2006г. 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426" w:leader="none"/>
        </w:tabs>
        <w:ind w:left="283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конкурсную документацию для проведения открытого конкурса по отбору управляющей организации для управления многоквартирными домами в п. Раздольный, разработанную на основании Постановления от 04.05.2021г. № 46 «Об организации и проведения открытого конкурса по отбору управляющей организации для управления многоквартирным домом, расположенном на территории Раздольненского сельского поселения» (далее – Конкурсная документация»). Приложение № 1 конкурсной документации - читать в редакции согласно приложению          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раздел 14 Конкурсной документации. Раздел 14 читать в следующей редакции: Проект договора управления многоквартирным домом установлен Приложением № 8 к данной конкурсной документации. Договор управления многоквартирным домом заключается в письменной форме с каждым собственником (нанимателем) помещения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        Л.В. А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8"/>
          <w:szCs w:val="26"/>
        </w:rPr>
        <w:t xml:space="preserve">Приложение </w:t>
      </w:r>
    </w:p>
    <w:p>
      <w:pPr>
        <w:pStyle w:val="Formattext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 Раздольненского</w:t>
      </w:r>
    </w:p>
    <w:p>
      <w:pPr>
        <w:pStyle w:val="Formattext"/>
        <w:spacing w:before="0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 от 31.05.2021 № 55</w:t>
      </w:r>
    </w:p>
    <w:p>
      <w:pPr>
        <w:pStyle w:val="Normal"/>
        <w:spacing w:lineRule="auto" w:line="276"/>
        <w:ind w:left="6804" w:hanging="1134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ind w:left="6804" w:hanging="1134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: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>Глава администрации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>Раздольненского сельского поселения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>_____________Л.В. Аносова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 xml:space="preserve">6840201 п. Раздольный, 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>Ул. 60 лет Октября, д.8</w:t>
      </w:r>
    </w:p>
    <w:p>
      <w:pPr>
        <w:pStyle w:val="Normal"/>
        <w:spacing w:lineRule="auto" w:line="276"/>
        <w:ind w:left="6804" w:hanging="1134"/>
        <w:jc w:val="right"/>
        <w:rPr/>
      </w:pPr>
      <w:r>
        <w:rPr/>
        <w:t>тел. (факс) (8415) 37-366</w:t>
      </w:r>
    </w:p>
    <w:p>
      <w:pPr>
        <w:pStyle w:val="Normal"/>
        <w:spacing w:lineRule="auto" w:line="276"/>
        <w:ind w:left="6804" w:hanging="1134"/>
        <w:jc w:val="right"/>
        <w:rPr>
          <w:lang w:val="en-US"/>
        </w:rPr>
      </w:pPr>
      <w:r>
        <w:rPr>
          <w:lang w:val="en-US"/>
        </w:rPr>
        <w:t>E-mail: fin_ot@mail.ru</w:t>
      </w:r>
    </w:p>
    <w:p>
      <w:pPr>
        <w:pStyle w:val="ConsPlusNonformat"/>
        <w:widowControl/>
        <w:spacing w:lineRule="auto" w:line="276"/>
        <w:ind w:left="6804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1 » мая 2021 года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ул. 60 лет Октября, д. 8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2. Кадастровый номер многоквартирного дома (при его наличии)  41:05:0101036:281</w:t>
      </w:r>
    </w:p>
    <w:p>
      <w:pPr>
        <w:pStyle w:val="Normal"/>
        <w:ind w:firstLine="567"/>
        <w:rPr/>
      </w:pPr>
      <w:r>
        <w:rPr/>
        <w:t>3. Серия, тип постройки      многоквартирный дом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 198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32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7. Год последнего капитального ремонта  2012 год Ремонт кровли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  49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 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 для проживания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-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: 4281 куб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   1235,7 кв. м.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       749,4  кв. м.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  486,3 кв.м.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  2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</w:t>
        <w:br/>
        <w:t>49,6  кв.м.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   133,7       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 xml:space="preserve">23. Уборочная площадь других помещений общего пользования (включая технические этажи, чердаки, технические подвалы)   - </w:t>
        <w:tab/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  3088 кв. м.                  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25. Кадастровый номер земельного участка (при его наличии)  41:05:0101036:193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Ж</w:t>
            </w:r>
            <w:r>
              <w:rPr/>
              <w:t>елезобетон</w:t>
            </w:r>
            <w:r>
              <w:rPr>
                <w:szCs w:val="24"/>
              </w:rPr>
              <w:t>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2. Наружные и внутренние </w:t>
            </w:r>
          </w:p>
          <w:p>
            <w:pPr>
              <w:pStyle w:val="Normal"/>
              <w:ind w:left="57" w:hanging="0"/>
              <w:rPr/>
            </w:pPr>
            <w:r>
              <w:rPr/>
              <w:t>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бл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5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4. Перекрытия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  <w:r>
              <w:rPr/>
              <w:t>междуэтаж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лезобет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Профнастил по обрешетке</w:t>
            </w:r>
            <w:r>
              <w:rPr/>
              <w:t xml:space="preserve">,     </w:t>
            </w:r>
            <w:r>
              <w:rPr>
                <w:szCs w:val="24"/>
              </w:rPr>
              <w:t>2-х ск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Дощатые, линолеум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7. Проемы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  <w:r>
              <w:rPr/>
              <w:t>Ок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Двойные створные</w:t>
            </w:r>
            <w:r>
              <w:rPr/>
              <w:t xml:space="preserve"> Ф</w:t>
            </w:r>
            <w:r>
              <w:rPr>
                <w:szCs w:val="24"/>
              </w:rPr>
              <w:t>иленчатые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84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Внутрення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Нару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Штукатурка, обои, окраска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Штукатурка под «ш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</w:tc>
      </w:tr>
      <w:tr>
        <w:trPr>
          <w:trHeight w:val="22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С</w:t>
            </w:r>
            <w:r>
              <w:rPr>
                <w:szCs w:val="24"/>
              </w:rPr>
              <w:t>анитарных и электротехнических устройств</w:t>
            </w:r>
            <w:r>
              <w:rPr/>
              <w:t>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4"/>
              </w:rPr>
              <w:t>Центральное отоп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4"/>
              </w:rPr>
              <w:t>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4"/>
              </w:rPr>
              <w:t>Ванны, душевые с элек. титан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</w:t>
            </w:r>
            <w:r>
              <w:rPr>
                <w:szCs w:val="24"/>
              </w:rPr>
              <w:t>ентиля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</w:t>
            </w:r>
            <w:r>
              <w:rPr>
                <w:szCs w:val="24"/>
              </w:rPr>
              <w:t>а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4"/>
              </w:rPr>
              <w:t>да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>
                <w:szCs w:val="24"/>
              </w:rPr>
              <w:t>0</w:t>
            </w:r>
            <w:r>
              <w:rPr/>
              <w:t xml:space="preserve">. Крыльц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  <w:t>Глава администрации Раздольнен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80"/>
        <w:gridCol w:w="45"/>
        <w:gridCol w:w="255"/>
        <w:gridCol w:w="1531"/>
        <w:gridCol w:w="607"/>
        <w:gridCol w:w="142"/>
        <w:gridCol w:w="283"/>
        <w:gridCol w:w="48"/>
        <w:gridCol w:w="3354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В. Аносова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60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5:00Z</dcterms:created>
  <dc:creator>User_</dc:creator>
  <dc:description/>
  <cp:keywords/>
  <dc:language>en-US</dc:language>
  <cp:lastModifiedBy>DNA7 X86</cp:lastModifiedBy>
  <cp:lastPrinted>2021-06-02T19:22:00Z</cp:lastPrinted>
  <dcterms:modified xsi:type="dcterms:W3CDTF">2021-06-02T07:32:00Z</dcterms:modified>
  <cp:revision>5</cp:revision>
  <dc:subject/>
  <dc:title>Российская Федерация</dc:title>
</cp:coreProperties>
</file>