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ОЛЬНЕНСКОЕ СЕЛЬСКОЕ ПОСЕ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szCs w:val="28"/>
        </w:rPr>
        <w:t xml:space="preserve">Администрации Раздольне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27» июля  2020 года                                                                             №  7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. Раздоль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Приложение №1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№2 Постановления от 16.05.2019г №68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Об </w:t>
      </w:r>
      <w:r>
        <w:rPr>
          <w:sz w:val="28"/>
          <w:szCs w:val="28"/>
        </w:rPr>
        <w:t>утверждении краткосрочного плана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итального ремонта многоквартирных</w:t>
      </w:r>
    </w:p>
    <w:p>
      <w:pPr>
        <w:pStyle w:val="Heading1"/>
        <w:rPr/>
      </w:pPr>
      <w:r>
        <w:rPr>
          <w:szCs w:val="28"/>
        </w:rPr>
        <w:t>домов Раздольненского сельского поселения</w:t>
      </w:r>
    </w:p>
    <w:p>
      <w:pPr>
        <w:pStyle w:val="Heading1"/>
        <w:rPr>
          <w:bCs/>
          <w:szCs w:val="28"/>
        </w:rPr>
      </w:pPr>
      <w:r>
        <w:rPr>
          <w:szCs w:val="28"/>
        </w:rPr>
        <w:t>на 2020-2022 годы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целях обеспечения  своевременного проведения капитального ремонта общего имущества в многоквартирных домах на территории Раздольненского сельского поселения, в соответствии с частью 6 ст.189 Жилищного кодекса РФ, руководствуясь постановлением Правительства Камчатского края от 19.06.2014 № 261-П «О порядке утверждения краткосрочных планов реализации региональной программы капитального ремонта многоквартирных домов»  администрация Раздольненского сельского поселения,</w:t>
      </w:r>
    </w:p>
    <w:p>
      <w:pPr>
        <w:pStyle w:val="TextBody"/>
        <w:ind w:left="2832" w:firstLine="708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ind w:left="283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bCs/>
          <w:szCs w:val="28"/>
        </w:rPr>
      </w:pPr>
      <w:r>
        <w:rPr>
          <w:szCs w:val="28"/>
        </w:rPr>
        <w:t xml:space="preserve">1. Внести изменение в Приложение №1 и №2 </w:t>
      </w:r>
      <w:r>
        <w:rPr>
          <w:sz w:val="26"/>
          <w:szCs w:val="26"/>
        </w:rPr>
        <w:t xml:space="preserve"> </w:t>
      </w:r>
      <w:r>
        <w:rPr>
          <w:szCs w:val="28"/>
        </w:rPr>
        <w:t>Постановления №68 от 16.05.2019г. «</w:t>
      </w:r>
      <w:r>
        <w:rPr>
          <w:bCs/>
          <w:szCs w:val="28"/>
        </w:rPr>
        <w:t xml:space="preserve">«Об </w:t>
      </w:r>
      <w:r>
        <w:rPr>
          <w:szCs w:val="28"/>
        </w:rPr>
        <w:t>утверждении краткосрочного плана капитального ремонта многоквартирных домов Раздольненского сельского поселения на 2020-2022 годы». Приложение№ 1  и №2 читать в редакции согласно приложения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szCs w:val="28"/>
        </w:rPr>
        <w:t xml:space="preserve">2. В течение трех дней уведомить регионального оператора о принятом постановлени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3. Контроль за  выполнением данного постановления  возлагается на заместителя главы администрации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Данное постановление обнародова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рио главы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дольненского сель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ления                                                                      А.И. Пономарев</w:t>
      </w:r>
    </w:p>
    <w:p>
      <w:pPr>
        <w:pStyle w:val="Normal"/>
        <w:pBdr>
          <w:bottom w:val="single" w:sz="12" w:space="1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Разослать:  Собрание депутатов Раздольненского СП, прокуратура, библиотека,  УК ООО «Атлант»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4:00:00Z</dcterms:created>
  <dc:creator> </dc:creator>
  <dc:description/>
  <cp:keywords/>
  <dc:language>en-US</dc:language>
  <cp:lastModifiedBy>RePack by Diakov</cp:lastModifiedBy>
  <cp:lastPrinted>2020-07-28T15:03:00Z</cp:lastPrinted>
  <dcterms:modified xsi:type="dcterms:W3CDTF">2020-07-28T03:04:00Z</dcterms:modified>
  <cp:revision>24</cp:revision>
  <dc:subject/>
  <dc:title>РОССИЙСКАЯ ФЕДЕРАЦИЯ</dc:title>
</cp:coreProperties>
</file>