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к Постановлению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дминистрации Раздольненского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льского поселения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от 13 мая 2020 года. № 6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 в Раздольненском сельском поселен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здольны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аздольненского сельского посел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культуры в Раздольненском сельском поселени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Камчатского края «Развитие культуры в Камчатском крае», утвержденная постановлением Правительства Камчатского края от 29.11.2013 г. № 545-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стерство культуры Камчатского кр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стерство стро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Раздольне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КУК СДК Раздольнен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раструктуры в сфер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радиционная культура и народное творчество»</w:t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ограммы и сроки реализа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а здания МКУК СДК Раздольненского сельского поселения – 2018 – 2020 г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укреплению материально-технической базы учреждения МКУК СДК Раздольненского сельского поселения 2018 - 2020 год.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ровня оснащ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культуры современной материально-технической базо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развития отраслевой инфраструктуры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инфраструктуры в сфере культуры и повышение уровня оснащенности материально-технической базы МКУК СДК Раздольнен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период 2018-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по основным мероприятиям на 2018-2020 годы составляет 7657,44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406,3202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– 4780,94887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1470,1772 тыс. рублей;  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финансового обеспечения на реализацию мероприятия 6.2.  «Проведение капитального ремонта здания МКУК СДК Раздольненского сельского поселения» - 6 255,69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– 5004,554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1251,1386 тыс. руб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на реализацию мероприятия 6.3. «Проведение мероприятий по укреплению материально-технической базы учреждения МКУК СДК Раздольненского сельского поселения» - 2 947,6893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1406,3202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1406,32025 тыс. рублей;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528,2258 тыс.рублей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 Объем финансового обеспечения на реализацию мероприятия 3.2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37,5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12,5 тыс. рублей. рубл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риведение технического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помещений учреждени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довлетворительное состоя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здание условий для укрепления материально технической базы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держать творческие инициативы в области художественной самодеятельности творчества участием в мероприятиях вне границы района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ind w:left="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Программы</w:t>
      </w:r>
    </w:p>
    <w:p>
      <w:pPr>
        <w:pStyle w:val="Style19"/>
        <w:tabs>
          <w:tab w:val="clear" w:pos="708"/>
          <w:tab w:val="left" w:pos="900" w:leader="none"/>
        </w:tabs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</w:t>
      </w:r>
      <w:r>
        <w:rPr>
          <w:rFonts w:cs="Times New Roman" w:ascii="Times New Roman" w:hAnsi="Times New Roman"/>
          <w:sz w:val="28"/>
          <w:szCs w:val="28"/>
        </w:rPr>
        <w:t>6 октября 2003 г. N 131-ФЗ "Об общих принципах организации местного самоуправления в Российской Федерации" с</w:t>
      </w:r>
      <w:r>
        <w:rPr>
          <w:rFonts w:eastAsia="Calibri" w:cs="Times New Roman" w:ascii="Times New Roman" w:hAnsi="Times New Roman"/>
          <w:sz w:val="28"/>
          <w:szCs w:val="28"/>
        </w:rPr>
        <w:t>оздание условий для организации досуга и обеспечения жителей поселения услугами организаций культуры являются полномочием Раздольне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ая политика в Раздольненском сельском поселении является одним из направлений социально – экономического развития территории и  направлена на повышение уровня культуры и качества жизни населения, сохранение историко-культурной среды и приумножение творческого потенциала на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культуры в Раздольненском сельском поселении представлена МКУК СДК Раздольненского сельского поселения. Здание сельского дома культуры было построено в 1976 году. В здании дома культуры располагаются детская музыкальная школа, библиотека, спортивный з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циально - политических и экономических условий обусловили трансформацию роли и функций учреждений культуры в обществе. Значительно изменились культурные потребности населения, возможности культурно - досуговых учреждений, повысились требования к качеству предоставляемых населению услуг в области культуры. Для организации досуга населения, развития народного творчества в МКУК СДК Раздольненского сельского поселения проводятся концерты, праздники, вечера отдыха, конкурсы, выставки мастеров декоративно-прикладного искусства. Сфера культурно - досуговой деятельности охватывает различные возрастные группы населения. В 2016 году было проведено 221 мероприятий, которые посетило 3587 человек. Из них детские и молодежные мероприятия 167, в которых участвовало 3061 человек. 158 человека занимается в 11 клубных формированиях, в том числе дети и молодежь – 137. Два коллектива самодеятельного народного творчества удостоены звания «Народны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 МКУК СДК Раздольненского сельского поселения работает 24 человека, многие награждены Грамотами Министерства культуры, Правительства и Губернатора Камчатского края. Творческие коллективы художественной самодеятельности, в том числе и Народные коллективы, показывают свое мастерство на сценических площадках поселка, района, кр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ая задача коллектива учреждения - создание условий, максимально благоприятствующих досугу и активному отдыху, эстетическому развитию населения, раскрытию творческих начал личности, обеспечение дальнейшего развития различных направлений деятельности населения, создание условий для поддержки новых творческих коллективов и развития мастерства наиболее значим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самых уязвимых мест в деятельности учреждения культуры является состояние материально - технической базы. На сегодняшний день в МКУК СДК Раздольненского сельского поселения имеется достаточный минимум технических средств и профессионального оборудования, что позволяет работать качественно, но недостаточно для осуществления новых инновационных проектов и дальнейшего перспективного разви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существования в здании проводились только небольшие косметические и текущие ремонтные работы. На сегодняшний день в здании необходим ремонт протекающей кровли, штукатурка  фасада повреждена на 80%, требуется реконструкция внутренних инженерных сетей, ремонт внутренних помещений, замена витра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Раздольн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культуры в Раздольненском сельском поселении» </w:t>
      </w:r>
      <w:r>
        <w:rPr>
          <w:rFonts w:cs="Times New Roman" w:ascii="Times New Roman" w:hAnsi="Times New Roman"/>
          <w:sz w:val="28"/>
          <w:szCs w:val="28"/>
        </w:rPr>
        <w:t>(далее - Программа) вызвана необходимостью привлечения бюджетных средств для капитального и текущего ремонтов здания сельского дома культуры, укреплению материально – технической базы учреждения с целью сохранения и развитие сферы культуры, создание комфортных условий для посетителей и пользователей услугами сельского дома культуры всех возрастов и категор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ширение возможности для приобщения граждан Раздольненского сельского поселения к культурным ценностям и культурным благ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, сроки и механизмы ее реализации</w:t>
      </w:r>
    </w:p>
    <w:p>
      <w:pPr>
        <w:pStyle w:val="Style19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й целью культурной политики на территории Раздольненского сельского поселения является создание условий для гармонизации и обогащения культурной жизни на территории Раздольненского сельского поселения, реализации творческого потенциала и духовных потребностей на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капитальный и текущий ремонт  сельского дома культуры, укрепление материально-технической базы учреждения, расширение возможности для приобщения граждан Раздольненского сельского поселения к культурным ценностям и культурным благам, улучшение внешнего облика Раздольнен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ых целей предусмотрена подпрограмма 6 «Развитие инфраструктуры в сфере культуры»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18 – 2020 г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1 к Програм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представлено в приложении 2 к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, реализуемых в Раздольнен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дольненского сельского поселения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Развитие культуры в Раздольненском сельском поселен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а в целях осуществления мероприятий п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осударственной программе Камчатского края </w:t>
      </w:r>
      <w:r>
        <w:rPr>
          <w:rFonts w:cs="Times New Roman" w:ascii="Times New Roman" w:hAnsi="Times New Roman"/>
          <w:sz w:val="28"/>
          <w:szCs w:val="28"/>
        </w:rPr>
        <w:t>«Развитие культуры в Камчатском крае», утвержденной постановлением Правительства Камчатского края от 29.11.2013 г. № 545-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участие Раздольненского сельского поселения в реализации  Программы предусмотрено в рамках реализации мероприятий подпрограммы 6 «Развитие инфраструктуры в сфере культуры», основное мероприятие 6.2. «Проведение капитального и текущего ремонта здания МКУК СДК Раздольненского сельского поселения», основное мероприятие 6.3. «Проведение мероприятий по укреплению материально-технической базы учреждения МКУК СДК Раздольненского сельского поселения», а также подпрограмма 3 «Традиционная культура и народное творчество» основное мероприятие 3.2 «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я доступа граждан к участию в культурной жизни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BodyTextKeep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нализ рисков реализации Программы</w:t>
      </w:r>
    </w:p>
    <w:p>
      <w:pPr>
        <w:pStyle w:val="BodyTextKeep"/>
        <w:spacing w:before="0" w:after="0"/>
        <w:ind w:lef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рисков может быть обусловлено недостаточным финансированием мероприятий Программы. Управление рисками планируется осуществлять на основе регулярного мониторинга реализации Программы.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Основные риски реализации Программы можно подразделить на внутренние и внешние</w:t>
      </w:r>
      <w:r>
        <w:rPr>
          <w:sz w:val="28"/>
          <w:szCs w:val="28"/>
          <w:lang w:eastAsia="ru-RU"/>
        </w:rPr>
        <w:t>: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к внутренним рискам относятся</w:t>
      </w:r>
      <w:r>
        <w:rPr>
          <w:sz w:val="28"/>
          <w:szCs w:val="28"/>
          <w:lang w:eastAsia="ru-RU"/>
        </w:rPr>
        <w:t>:</w:t>
      </w:r>
    </w:p>
    <w:p>
      <w:pPr>
        <w:pStyle w:val="BodyTextKeep"/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достаточный уровень бюджетного финансирования;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>неэффективное расходование бюджетных средств;</w:t>
      </w:r>
    </w:p>
    <w:p>
      <w:pPr>
        <w:pStyle w:val="BodyTextKeep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) неосвоение предусмотренных бюджетных средств;</w:t>
      </w:r>
    </w:p>
    <w:p>
      <w:pPr>
        <w:pStyle w:val="BodyTextKeep"/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г) необоснованное перераспределение средств, определенных настоящей  Программой в ходе ее исполнения;</w:t>
      </w:r>
    </w:p>
    <w:p>
      <w:pPr>
        <w:pStyle w:val="BodyTextKeep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к внешним рискам можно отнест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ативные правовые пробелы в нормативной базе, риски изменения действующего законодательства, регулирующего сферу действия Программы в целом, что может оказать негативное влияние на финансовое и материально-техническое обеспечение выполнения мероприятий Программ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о-экономические –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 xml:space="preserve">Минимизировать возможные отклонения в реализации Программы  позволит осуществление рационального, оперативного управления ее осуществлением с совершенствованием механизма ее реализации. 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ожидаемых конечных результатов Программы</w:t>
      </w:r>
    </w:p>
    <w:p>
      <w:pPr>
        <w:pStyle w:val="Style19"/>
        <w:tabs>
          <w:tab w:val="clear" w:pos="708"/>
          <w:tab w:val="left" w:pos="900" w:leader="none"/>
        </w:tabs>
        <w:ind w:left="360" w:right="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 полном объеме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" w:firstLine="5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осстановить, модернизировать и обновить инфраструктуру учреждения культуры МКУК СДК Раздольненского сельского поселения;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дернизировать материально-техническую базу учреждения МКУК СДК Раздольн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оддержать творческие инициативы в области художественной самодеятельности творчества участием в мероприятиях вне границы район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55"/>
        <w:gridCol w:w="1967"/>
        <w:gridCol w:w="1287"/>
        <w:gridCol w:w="1287"/>
        <w:gridCol w:w="2653"/>
      </w:tblGrid>
      <w:tr>
        <w:trPr>
          <w:trHeight w:val="11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RANGE!A1%3AF12"/>
            <w:bookmarkStart w:id="1" w:name="RANGE!A1%3AF12"/>
            <w:bookmarkEnd w:id="1"/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 к муниципальной программе Раздольненского сельского поселения «Развитие культуры в Раздольненском сельском поселении»</w:t>
            </w:r>
          </w:p>
        </w:tc>
      </w:tr>
      <w:tr>
        <w:trPr>
          <w:trHeight w:val="540" w:hRule="atLeast"/>
        </w:trPr>
        <w:tc>
          <w:tcPr>
            <w:tcW w:w="1018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</w:t>
            </w:r>
          </w:p>
        </w:tc>
      </w:tr>
      <w:tr>
        <w:trPr>
          <w:trHeight w:val="495" w:hRule="atLeast"/>
        </w:trPr>
        <w:tc>
          <w:tcPr>
            <w:tcW w:w="10189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х мероприятий муниципальной программы Раздольненского сельского поселения «Развитие культуры в Раздольненском сельском поселении»</w:t>
            </w:r>
          </w:p>
        </w:tc>
      </w:tr>
      <w:tr>
        <w:trPr>
          <w:trHeight w:val="495" w:hRule="atLeast"/>
        </w:trPr>
        <w:tc>
          <w:tcPr>
            <w:tcW w:w="1018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 целевой программы, основного мероприят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  <w:br/>
              <w:t>(краткое описание)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"Развитие культуры в Раздольненском сельском поселении"</w:t>
            </w:r>
          </w:p>
        </w:tc>
      </w:tr>
      <w:tr>
        <w:trPr>
          <w:trHeight w:val="315" w:hRule="atLeast"/>
        </w:trPr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 «Развитие инфраструктуры в сфере культуры»</w:t>
            </w:r>
          </w:p>
        </w:tc>
      </w:tr>
      <w:tr>
        <w:trPr>
          <w:trHeight w:val="22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2. Проведение капитального и текущего ремонта здания МКУК СДК Раздольненского сельского поселения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, модернизация и обновление инфраструктуры учреждения культуры МКУК СДК Раздольненского сельского поселения</w:t>
            </w:r>
          </w:p>
        </w:tc>
      </w:tr>
      <w:tr>
        <w:trPr>
          <w:trHeight w:val="22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3. Проведение мероприятий по укреплению материально-технической базы учреждения МКУК СДК Раздольненского сельского поселения.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материально - технической базы учреждения культуры Раздольн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</w:rPr>
              <w:t>«Традиционная культура и народное творчество»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.2. </w:t>
            </w:r>
            <w:r>
              <w:rPr>
                <w:rFonts w:cs="Times New Roman" w:ascii="Times New Roman" w:hAnsi="Times New Roman"/>
                <w:bCs/>
              </w:rPr>
              <w:t>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»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»</w:t>
            </w:r>
          </w:p>
        </w:tc>
      </w:tr>
    </w:tbl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tbl>
      <w:tblPr>
        <w:tblW w:w="1557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3960"/>
        <w:gridCol w:w="786"/>
        <w:gridCol w:w="744"/>
        <w:gridCol w:w="2140"/>
        <w:gridCol w:w="2380"/>
        <w:gridCol w:w="2059"/>
      </w:tblGrid>
      <w:tr>
        <w:trPr>
          <w:trHeight w:val="127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RANGE!A1%3AH28"/>
            <w:r>
              <w:rPr>
                <w:rFonts w:cs="Times New Roman" w:ascii="Times New Roman" w:hAnsi="Times New Roman"/>
              </w:rPr>
              <w:t> </w:t>
            </w:r>
            <w:bookmarkEnd w:id="2"/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 к муниципальной программе Раздольненского сельского поселения Раздольненского сельского поселения «Развитие культуры в Раздольненском сельском поселении»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557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реализации муниципальной  программы Раздольненского сельского поселения «Развитие культуры в Раздольненском сельском поселении»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11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 / подпрограммы / мероприят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программ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 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Раздольненского сельского поселения «Развитие культуры в Раздольненском сельском поселен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57,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307,3360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350,11   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657,446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307,3360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350,11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**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06,32025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06,32025          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780,94887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245,8688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35,08007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70,1772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61,4672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8,71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6 "Развитие инфраструктуры в сфере культу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6.2. Проведение капитального и текущего ремонта здания МКУК СДК Раздольненского сельского посел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255,6930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709,7570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255,6930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709,7570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004,5544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767,8056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251,1386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1,9514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6.3. Проведение мероприятий по укреплению материально-технической базы учреждения МКУК СДК Раздольненского сельского поселения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47,6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97,5790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350,11     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47,689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7,5790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11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6,32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6,32025  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3,143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8,0632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5,08007  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28,2258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,5158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8,71  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Традиционная культура и наро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3.2. 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,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</w:tbl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560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 с отступом Знак1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KeepChar">
    <w:name w:val="Body Text Keep Char"/>
    <w:qFormat/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2:33:00Z</dcterms:created>
  <dc:creator>tanya</dc:creator>
  <dc:description/>
  <cp:keywords/>
  <dc:language>en-US</dc:language>
  <cp:lastModifiedBy>Larissa</cp:lastModifiedBy>
  <cp:lastPrinted>2020-05-14T10:30:00Z</cp:lastPrinted>
  <dcterms:modified xsi:type="dcterms:W3CDTF">2020-05-13T22:30:00Z</dcterms:modified>
  <cp:revision>67</cp:revision>
  <dc:subject/>
  <dc:title/>
</cp:coreProperties>
</file>