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25» октября 2019 года                                                                      № 304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аспорта доступности для инвалидов объекта торговли: Торговый павильон (Магазин «Перекресток») кадастровый номер 41:05:0101081:1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Пионерского сельского поселения от 23.10.2018 № 149 «Об утверждении плана мероприятий по повышению значений показателей доступности для инвалидов объектов торговли и общественного питания на территории Пионерского сельского поселения», распоряжением администрации Пионерского сельского поселения от 21.11.2018 № 164 «Об утверждении плана-графика проведения обследования и паспортизации  объектов торговли и общественного питания на территории Пионерского сельского поселения на 2019-2020 год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доступности для инвалидов объекта торговли: Торговый павильон (Магазин «Перекресток») кадастровый номер 41:05:0101081:1020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ионерского сельского поселения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0.2019 № 304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аспорт доступности для инвалидов объек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: Торговый павильон (Магазин «Перекресток») кадастровый номер 41:05:0101081:102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(вид) объекта: Торговый павильон (Магазин «Перекресток»)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Адрес объекта: </w:t>
      </w:r>
      <w:r>
        <w:rPr>
          <w:bCs/>
          <w:sz w:val="28"/>
          <w:szCs w:val="28"/>
        </w:rPr>
        <w:t>Камчатский край, р-н Елизовский, п. Пионерский,      ул. Виталия Бонивура, д. 6/1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 Сведения о размещении объекта: Нежилое, 1 этаж, площадь 298,9, кадастровый номер 41:05:0101081:1020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Год постройки здания: 200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та предстоящих плановых ремонтных работ: </w:t>
      </w:r>
      <w:r>
        <w:rPr>
          <w:iCs/>
          <w:sz w:val="28"/>
          <w:szCs w:val="28"/>
        </w:rPr>
        <w:t>текущего – по мере необходимости; капитального – не требуетс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Название организации (учреждения): Общество с ограниченной ответственностью «МГНУ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</w:t>
      </w:r>
      <w:r>
        <w:rPr>
          <w:bCs/>
          <w:sz w:val="28"/>
          <w:szCs w:val="28"/>
        </w:rPr>
        <w:t xml:space="preserve">): </w:t>
      </w:r>
      <w:r>
        <w:rPr>
          <w:sz w:val="28"/>
          <w:szCs w:val="28"/>
        </w:rPr>
        <w:t>Камчатский край, Елизовский район, пос. Пионерский, ул. Виталия Бонивура, д. 6, офис 4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 для пользования объектом: собственность 41-41-02/018/2013-410 13.11.201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 Форма собственности: Частна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Территориальная принадлежность: муниципальн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ышестоящая организация: н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Адрес вышестоящей организации, другие координаты: не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фера деятельности: торгов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иды оказываемых услуг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47.11.1</w:t>
        <w:tab/>
        <w:t>Торговля розничная замороженными продуктами в неспециализированных магазина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орма оказания услуг: на объект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 Категории обслуживаемого населения по возрасту: все возрастные катег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лановая мощность: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ещаемость -  300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имость – 100 человек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пускная способность </w:t>
      </w:r>
      <w:r>
        <w:rPr>
          <w:bCs/>
          <w:sz w:val="28"/>
          <w:szCs w:val="28"/>
        </w:rPr>
        <w:t xml:space="preserve">– 300 </w:t>
      </w:r>
      <w:r>
        <w:rPr>
          <w:sz w:val="28"/>
          <w:szCs w:val="28"/>
        </w:rPr>
        <w:t>челове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Участие в исполнении индивидуальной программы реабилитации инвалида, ребенка-инвалида: не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>: прямой без перехода через автомагистрал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 Наличие адаптированного пассажирского транспорта к объекту: в налич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 Путь к объекту от ближайшей остановки пассажирского транспор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расстояние до объекта от остановки транспорта: 10 метров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2 время движения (пешком): 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ут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3 наличие выделенного от проезжей части пешеходного пути: имеется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4 Перекрестки: имеетс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 Информация на пути следования к объекту: </w:t>
      </w:r>
      <w:r>
        <w:rPr>
          <w:iCs/>
          <w:sz w:val="28"/>
          <w:szCs w:val="28"/>
        </w:rPr>
        <w:t>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 Перепады высоты на пути: не </w:t>
      </w:r>
      <w:r>
        <w:rPr>
          <w:iCs/>
          <w:sz w:val="28"/>
          <w:szCs w:val="28"/>
        </w:rPr>
        <w:t>имеетс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4. Организация доступности объекта для инвалидов – форма обслуж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»       - доступность всех зон и помещений - универсальная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»       - доступны специально выделенные участки и помещения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НД» - не организована доступно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 Состояние доступности основных структурно-функциональных з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К, 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П-В</w:t>
      </w:r>
      <w:r>
        <w:rPr>
          <w:i/>
          <w:sz w:val="28"/>
          <w:szCs w:val="28"/>
        </w:rPr>
        <w:t>»                                      - доступно полностью всем 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П-И</w:t>
      </w:r>
      <w:r>
        <w:rPr>
          <w:i/>
          <w:sz w:val="28"/>
          <w:szCs w:val="28"/>
        </w:rPr>
        <w:t> (К, О, С, Г, У)»   - доступно полностью избирательно (указать категории инвалидов)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Ч-В»</w:t>
      </w:r>
      <w:r>
        <w:rPr>
          <w:i/>
          <w:sz w:val="28"/>
          <w:szCs w:val="28"/>
        </w:rPr>
        <w:t>                                      - доступно частично всем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Ч-И</w:t>
      </w:r>
      <w:r>
        <w:rPr>
          <w:i/>
          <w:sz w:val="28"/>
          <w:szCs w:val="28"/>
        </w:rPr>
        <w:t> (К, О, С, Г, У)» - доступно частично избирательно (указать категории инвалидов)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У»</w:t>
      </w:r>
      <w:r>
        <w:rPr>
          <w:i/>
          <w:sz w:val="28"/>
          <w:szCs w:val="28"/>
        </w:rPr>
        <w:t>                                         - доступно условно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ВНД»</w:t>
      </w:r>
      <w:r>
        <w:rPr>
          <w:i/>
          <w:sz w:val="28"/>
          <w:szCs w:val="28"/>
        </w:rPr>
        <w:t>                                      - временно недоступно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6. Итоговое заключение о состоянии доступности: на объекте торговли Торговый павильон (Магазин «Перекресток») </w:t>
      </w:r>
      <w:r>
        <w:rPr>
          <w:sz w:val="28"/>
          <w:szCs w:val="28"/>
        </w:rPr>
        <w:t>не организована доступность для инвалидов, передвигающихся на креслах-колясках и для инвалидов с нарушением зр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зоны и участ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указывается один из вариантов (видов работ): не нуждается; ремонт (текущий, капитальный); индивидуальное решение с ТСР 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9-2020 г.г., в рамках исполнения Плана мероприятий по повышению значений показателей доступности для инвалидов объектов торговли и общественного питания на территории Пионерского сельского поселения, утвержденного распоряжением администрации Пионерского сельского поселения от 23.10.2018 № 149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жидаемый результат (по состоянию доступности) после выполнения работ по адаптации: вариант организации доступности для инвалидов </w:t>
      </w:r>
      <w:r>
        <w:rPr>
          <w:bCs/>
          <w:sz w:val="28"/>
          <w:szCs w:val="28"/>
        </w:rPr>
        <w:t xml:space="preserve">на объекте торговли: Торговый павильон (Магазин «Перекресток») </w:t>
      </w:r>
      <w:r>
        <w:rPr>
          <w:sz w:val="28"/>
          <w:szCs w:val="28"/>
        </w:rPr>
        <w:t>- доступность всех зон и помещений – универсальн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аспорт сформирован на основании: акта обследования объекта от 24.10.2019 № 2 рабочей группой по проверке и утверждению паспортов доступности объектов торговли и общественного питания на территории Пионерского сельского поселения, состав которой утвержден распоряжением администрации Пионерского сельского поселения от 23.10.2018 № 14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5. Паспорт доступности размещён: на Карте доступности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3:00Z</dcterms:created>
  <dc:creator>Зем</dc:creator>
  <dc:description/>
  <cp:keywords/>
  <dc:language>en-US</dc:language>
  <cp:lastModifiedBy>Пользователь</cp:lastModifiedBy>
  <cp:lastPrinted>2019-10-25T11:02:00Z</cp:lastPrinted>
  <dcterms:modified xsi:type="dcterms:W3CDTF">2019-10-24T23:06:00Z</dcterms:modified>
  <cp:revision>7</cp:revision>
  <dc:subject/>
  <dc:title>РОССИЙСКАЯ ФЕДЕРАЦИЯ  КАМЧАТСКАЯ ОБЛАСТЬ</dc:title>
</cp:coreProperties>
</file>