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11» октября 2010 г. № </w:t>
      </w:r>
      <w:r>
        <w:rPr>
          <w:b/>
          <w:sz w:val="26"/>
          <w:szCs w:val="26"/>
        </w:rPr>
        <w:t>14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 принятии Положения </w:t>
      </w:r>
    </w:p>
    <w:p>
      <w:pPr>
        <w:pStyle w:val="Normal"/>
        <w:ind w:right="-1" w:firstLine="709"/>
        <w:jc w:val="center"/>
        <w:rPr/>
      </w:pPr>
      <w:r>
        <w:rPr>
          <w:b/>
          <w:sz w:val="26"/>
          <w:szCs w:val="26"/>
        </w:rPr>
        <w:t xml:space="preserve">«Об Администрации Пионерского сельского поселения </w:t>
      </w:r>
      <w:r>
        <w:rPr>
          <w:b/>
          <w:bCs/>
          <w:sz w:val="26"/>
          <w:szCs w:val="26"/>
        </w:rPr>
        <w:t>Елизовского муниципального района в Камчатском крае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iCs/>
          <w:sz w:val="25"/>
          <w:szCs w:val="25"/>
        </w:rPr>
        <w:t xml:space="preserve">от «07» октября 2010 № </w:t>
      </w:r>
      <w:r>
        <w:rPr>
          <w:b/>
          <w:iCs/>
          <w:sz w:val="25"/>
          <w:szCs w:val="25"/>
        </w:rPr>
        <w:t>437</w:t>
      </w:r>
      <w:r>
        <w:rPr>
          <w:iCs/>
          <w:sz w:val="25"/>
          <w:szCs w:val="25"/>
        </w:rPr>
        <w:t>)</w:t>
      </w:r>
    </w:p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дакции Решен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b/>
          <w:color w:val="0000FF"/>
          <w:sz w:val="22"/>
          <w:szCs w:val="22"/>
        </w:rPr>
        <w:t>62</w:t>
      </w:r>
      <w:r>
        <w:rPr>
          <w:sz w:val="22"/>
          <w:szCs w:val="22"/>
        </w:rPr>
        <w:t xml:space="preserve"> от 03.02.2011 (</w:t>
      </w:r>
      <w:r>
        <w:rPr>
          <w:color w:val="000080"/>
          <w:sz w:val="22"/>
          <w:szCs w:val="22"/>
        </w:rPr>
        <w:t xml:space="preserve">НПА </w:t>
      </w:r>
      <w:r>
        <w:rPr>
          <w:i/>
          <w:color w:val="800000"/>
          <w:sz w:val="22"/>
          <w:szCs w:val="22"/>
        </w:rPr>
        <w:t xml:space="preserve">подписан главой ПСП </w:t>
      </w:r>
      <w:r>
        <w:rPr>
          <w:i/>
          <w:color w:val="000080"/>
          <w:sz w:val="22"/>
          <w:szCs w:val="22"/>
        </w:rPr>
        <w:t>16.02.2011</w:t>
      </w:r>
      <w:r>
        <w:rPr>
          <w:i/>
          <w:color w:val="800000"/>
          <w:sz w:val="22"/>
          <w:szCs w:val="22"/>
        </w:rPr>
        <w:t xml:space="preserve"> № </w:t>
      </w:r>
      <w:r>
        <w:rPr>
          <w:b/>
          <w:i/>
          <w:color w:val="000080"/>
          <w:sz w:val="22"/>
          <w:szCs w:val="22"/>
        </w:rPr>
        <w:t>16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b/>
          <w:color w:val="0000FF"/>
          <w:sz w:val="22"/>
          <w:szCs w:val="22"/>
        </w:rPr>
        <w:t>04</w:t>
      </w:r>
      <w:r>
        <w:rPr>
          <w:sz w:val="22"/>
          <w:szCs w:val="22"/>
        </w:rPr>
        <w:t xml:space="preserve"> от 31.01.2013 (НПА </w:t>
      </w:r>
      <w:r>
        <w:rPr>
          <w:i/>
          <w:color w:val="800000"/>
          <w:sz w:val="22"/>
          <w:szCs w:val="22"/>
        </w:rPr>
        <w:t xml:space="preserve">подписан главой ПСП </w:t>
      </w:r>
      <w:r>
        <w:rPr>
          <w:i/>
          <w:color w:val="000080"/>
          <w:sz w:val="22"/>
          <w:szCs w:val="22"/>
        </w:rPr>
        <w:t>31.01.2013</w:t>
      </w:r>
      <w:r>
        <w:rPr>
          <w:i/>
          <w:color w:val="800000"/>
          <w:sz w:val="22"/>
          <w:szCs w:val="22"/>
        </w:rPr>
        <w:t xml:space="preserve"> № </w:t>
      </w:r>
      <w:r>
        <w:rPr>
          <w:b/>
          <w:i/>
          <w:color w:val="000080"/>
          <w:sz w:val="22"/>
          <w:szCs w:val="22"/>
        </w:rPr>
        <w:t>02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b/>
          <w:color w:val="0000FF"/>
          <w:sz w:val="22"/>
          <w:szCs w:val="22"/>
        </w:rPr>
        <w:t>24</w:t>
      </w:r>
      <w:r>
        <w:rPr>
          <w:sz w:val="22"/>
          <w:szCs w:val="22"/>
        </w:rPr>
        <w:t xml:space="preserve"> от 28.03.2013 (</w:t>
      </w:r>
      <w:r>
        <w:rPr>
          <w:color w:val="000080"/>
          <w:sz w:val="22"/>
          <w:szCs w:val="22"/>
        </w:rPr>
        <w:t xml:space="preserve">НПА </w:t>
      </w:r>
      <w:r>
        <w:rPr>
          <w:i/>
          <w:color w:val="800000"/>
          <w:sz w:val="22"/>
          <w:szCs w:val="22"/>
        </w:rPr>
        <w:t xml:space="preserve">подписан главой ПСП </w:t>
      </w:r>
      <w:r>
        <w:rPr>
          <w:i/>
          <w:color w:val="000080"/>
          <w:sz w:val="22"/>
          <w:szCs w:val="22"/>
        </w:rPr>
        <w:t>29.03.2013</w:t>
      </w:r>
      <w:r>
        <w:rPr>
          <w:i/>
          <w:color w:val="800000"/>
          <w:sz w:val="22"/>
          <w:szCs w:val="22"/>
        </w:rPr>
        <w:t xml:space="preserve"> № </w:t>
      </w:r>
      <w:r>
        <w:rPr>
          <w:b/>
          <w:i/>
          <w:color w:val="000080"/>
          <w:sz w:val="22"/>
          <w:szCs w:val="22"/>
        </w:rPr>
        <w:t>09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b/>
          <w:color w:val="0000FF"/>
          <w:sz w:val="22"/>
          <w:szCs w:val="22"/>
        </w:rPr>
        <w:t>09</w:t>
      </w:r>
      <w:r>
        <w:rPr>
          <w:sz w:val="22"/>
          <w:szCs w:val="22"/>
        </w:rPr>
        <w:t xml:space="preserve"> от 27.02.2014 (</w:t>
      </w:r>
      <w:r>
        <w:rPr>
          <w:color w:val="000080"/>
          <w:sz w:val="22"/>
          <w:szCs w:val="22"/>
        </w:rPr>
        <w:t xml:space="preserve">НПА </w:t>
      </w:r>
      <w:r>
        <w:rPr>
          <w:i/>
          <w:color w:val="800000"/>
          <w:sz w:val="22"/>
          <w:szCs w:val="22"/>
        </w:rPr>
        <w:t xml:space="preserve">подписан главой ПСП </w:t>
      </w:r>
      <w:r>
        <w:rPr>
          <w:i/>
          <w:color w:val="000080"/>
          <w:sz w:val="22"/>
          <w:szCs w:val="22"/>
        </w:rPr>
        <w:t>28.02.2014</w:t>
      </w:r>
      <w:r>
        <w:rPr>
          <w:i/>
          <w:color w:val="800000"/>
          <w:sz w:val="22"/>
          <w:szCs w:val="22"/>
        </w:rPr>
        <w:t xml:space="preserve"> № </w:t>
      </w:r>
      <w:r>
        <w:rPr>
          <w:b/>
          <w:i/>
          <w:color w:val="000080"/>
          <w:sz w:val="22"/>
          <w:szCs w:val="22"/>
        </w:rPr>
        <w:t>34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 xml:space="preserve">1.1. </w:t>
      </w:r>
      <w:r>
        <w:rPr>
          <w:bCs/>
          <w:spacing w:val="-4"/>
          <w:sz w:val="26"/>
          <w:szCs w:val="26"/>
        </w:rPr>
        <w:t>Администрация Пионерского сельского поселения</w:t>
      </w:r>
      <w:r>
        <w:rPr>
          <w:spacing w:val="-4"/>
          <w:sz w:val="26"/>
          <w:szCs w:val="26"/>
        </w:rPr>
        <w:t xml:space="preserve"> Елизовского муниципального района в Камчатском крае (</w:t>
      </w:r>
      <w:r>
        <w:rPr>
          <w:i/>
          <w:spacing w:val="-4"/>
          <w:sz w:val="26"/>
          <w:szCs w:val="26"/>
        </w:rPr>
        <w:t>далее – администрация</w:t>
      </w:r>
      <w:r>
        <w:rPr>
          <w:spacing w:val="-4"/>
          <w:sz w:val="26"/>
          <w:szCs w:val="26"/>
        </w:rPr>
        <w:t xml:space="preserve">) - исполнительно-распорядительный орган местного </w:t>
      </w:r>
      <w:r>
        <w:rPr>
          <w:spacing w:val="-5"/>
          <w:sz w:val="26"/>
          <w:szCs w:val="26"/>
        </w:rPr>
        <w:t xml:space="preserve">самоуправления </w:t>
      </w:r>
      <w:r>
        <w:rPr>
          <w:spacing w:val="-4"/>
          <w:sz w:val="26"/>
          <w:szCs w:val="26"/>
        </w:rPr>
        <w:t xml:space="preserve">Пионерского сельского </w:t>
      </w:r>
      <w:r>
        <w:rPr>
          <w:spacing w:val="-5"/>
          <w:sz w:val="26"/>
          <w:szCs w:val="26"/>
        </w:rPr>
        <w:t xml:space="preserve">поселения, наделенный  Уставом  Пионерского сельского поселения полномочиями по решению </w:t>
      </w:r>
      <w:r>
        <w:rPr>
          <w:spacing w:val="-2"/>
          <w:sz w:val="26"/>
          <w:szCs w:val="26"/>
        </w:rPr>
        <w:t xml:space="preserve">вопросов местного значения и полномочиями для осуществления отдельных государственных </w:t>
      </w:r>
      <w:r>
        <w:rPr>
          <w:spacing w:val="-3"/>
          <w:sz w:val="26"/>
          <w:szCs w:val="26"/>
        </w:rPr>
        <w:t xml:space="preserve">полномочий, переданных органам местного самоуправления, федеральными законами и законами </w:t>
      </w:r>
      <w:r>
        <w:rPr>
          <w:spacing w:val="-5"/>
          <w:sz w:val="26"/>
          <w:szCs w:val="26"/>
        </w:rPr>
        <w:t>Камчатского кра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1.2.  Администрац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ионерского сельског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оселения осуществляет свою деятельность в соответствии с Федеральным Законом № 131-ФЗ  от 06.10.2003 года «Об общих принципах местного самоуправления в Российской Федерации», федеральным </w:t>
      </w:r>
      <w:r>
        <w:rPr>
          <w:rFonts w:cs="Times New Roman" w:ascii="Times New Roman" w:hAnsi="Times New Roman"/>
          <w:spacing w:val="-6"/>
          <w:sz w:val="26"/>
          <w:szCs w:val="26"/>
        </w:rPr>
        <w:t>законодательством, законодательством  Камчатского края, Уставом Пионерского сельского поселения,  Р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ешениями Собрания депутато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ионерского сельск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селения, принятыми в пределах его компетенции, правовыми актами главы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ионерского сельского </w:t>
      </w:r>
      <w:r>
        <w:rPr>
          <w:rFonts w:cs="Times New Roman" w:ascii="Times New Roman" w:hAnsi="Times New Roman"/>
          <w:spacing w:val="-3"/>
          <w:sz w:val="26"/>
          <w:szCs w:val="26"/>
        </w:rPr>
        <w:t>поселения и настоящим Положение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 Администрац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ионер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является юридическим лицом в форме муниципального бюджетного казенного учреждения, имеет собственные средства,  предусмотренные бюджетом Пионерского сельского поселения для содержания и организации работы администрации Пионерского сельского  поселения, счета в банках, кредитных учреждениях или в органах, осуществляющих казначейское исполнение бюджета,  печать с надписью на русском языке: «Администрация Пионерского сельского поселения Елизовского муниципального района в Камчатском крае», необходимые штампы, и бланки с титулом администрации, зарегистрированную в установленном порядке эмблему администрации Пионерского сельского поселения, при осуществлении отдельных государственных полномочий, переданных Пионерскому сельскому поселению, от имени муниципального образования используется печать с гербом Российской Федераци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color w:val="000080"/>
          <w:sz w:val="22"/>
          <w:szCs w:val="22"/>
        </w:rPr>
        <w:t>(в редакции Решения от 03.02.2011 № 62 / НПА подписан главой ПСП от 16.02.2011 № 16)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ное наименование: Администрация Пионерского сельского поселения Елизовского муниципального района в Камчатском кра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ное наименование: Администрация Пионерского сельского посел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 Юридический адрес администрации Пионерского сельского поселения: 684017, Камчатский край, Елизовский район, п. Пионерский, ул. Н. Коляды д. № 3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чтовый адрес администрации Пионерского сельского поселения: 684017, Камчатский край, Елизовский район, п. Пионерский, ул. Н. Коляды д. № 3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 xml:space="preserve">1.7.  Администрацию возглавляет глава </w:t>
      </w:r>
      <w:r>
        <w:rPr>
          <w:spacing w:val="-4"/>
          <w:sz w:val="26"/>
          <w:szCs w:val="26"/>
        </w:rPr>
        <w:t xml:space="preserve">Пионерского сельского </w:t>
      </w:r>
      <w:r>
        <w:rPr>
          <w:spacing w:val="-5"/>
          <w:sz w:val="26"/>
          <w:szCs w:val="26"/>
        </w:rPr>
        <w:t xml:space="preserve">поселения, руководит ею на принципах </w:t>
      </w:r>
      <w:r>
        <w:rPr>
          <w:spacing w:val="-7"/>
          <w:sz w:val="26"/>
          <w:szCs w:val="26"/>
        </w:rPr>
        <w:t>единоначал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Администрация формируется главой поселения в соответствии с утвержденной Собранием депутатов Пионерского сельского поселения </w:t>
      </w:r>
      <w:r>
        <w:rPr>
          <w:i/>
          <w:sz w:val="26"/>
          <w:szCs w:val="26"/>
        </w:rPr>
        <w:t>(далее по тексту – Собрание депутатов</w:t>
      </w:r>
      <w:r>
        <w:rPr>
          <w:sz w:val="26"/>
          <w:szCs w:val="26"/>
        </w:rPr>
        <w:t>) структурой администрации. В структуру администрации могут входить структурные подразделения органов администрации (управления, отделы, секторы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Имущество администрации составляют закрепленные за ней на праве оперативного управления основные и оборотные средства, финансовые ресурсы, отраженные на самостоятельном балан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Финансирование деятельности администрации производится за счет средств местного бюджета. Порядок расходования бюджетных средств, выделенных на содержание администрации поселения, определяется главой посел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Основные задачи админист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администрац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 осуществление управления на территории Пионерского сельского поселения (</w:t>
      </w:r>
      <w:r>
        <w:rPr>
          <w:i/>
          <w:sz w:val="26"/>
          <w:szCs w:val="26"/>
        </w:rPr>
        <w:t>далее по тексту - поселение</w:t>
      </w:r>
      <w:r>
        <w:rPr>
          <w:sz w:val="26"/>
          <w:szCs w:val="26"/>
        </w:rPr>
        <w:t xml:space="preserve">) по вопросам местного значения, входящим в компетенцию админист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проектов решений органов местного самоуправления поселения по вопросам, входящим в компетенцию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ка проектов муниципальных правовых актов по вопросам, входящим в компетенцию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разработка проектов планов и адресно-инвестиционных, целевых муниципальных программ комплексного социально-экономического развития поселения; организация выполнения этих планов и программ. Формирование проекта местного бюджета, исполнение местного бюджет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ределах компетенции администрации осуществление контроля за деятельностью предприятий, учреждений, организаций независимо от их организационно-правовых форм собствен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6. исполнение полномочий, возложенных на администрацию федеральными законами и законами Камчатского края, а также переданных по договорам, соглашения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7. осуществление в установленном порядке закупки товаров, работ, услуг для обеспечения муниципальных нужд, и реализации возложенных на Администрацию Пионерского сельского поселения полномочий, заключение муниципальных контрактов.</w:t>
      </w:r>
    </w:p>
    <w:p>
      <w:pPr>
        <w:pStyle w:val="Style21"/>
        <w:rPr/>
      </w:pPr>
      <w:r>
        <w:rPr>
          <w:rFonts w:cs="Times New Roman" w:ascii="Times New Roman" w:hAnsi="Times New Roman"/>
          <w:i/>
          <w:color w:val="000080"/>
          <w:sz w:val="22"/>
          <w:szCs w:val="22"/>
        </w:rPr>
        <w:t>(в редакции Решения от 27.02.2014 № 09 / НПА подписан главой ПСП от 28.02.2014 № 34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/>
          <w:b/>
          <w:i/>
          <w:color w:val="00008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Полномочия  (функции) администрации</w:t>
      </w:r>
    </w:p>
    <w:p>
      <w:pPr>
        <w:pStyle w:val="Normal"/>
        <w:shd w:fill="FFFFFF" w:val="clear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области формирования и исполнения бюджета, социально-экономического развития,  администрация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1.1.  формирует и  исполняет бюджет поселения, составляет отчеты о его исполнении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1.2. организует в установленном порядке казначейское исполнение бюджета поселения по доходам и расходам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1.3. открывает в установленном порядке счета для совершения операций со средствами бюджета поселения в отделении Федерального казначейства министерства финансов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4.  открывает в установленном порядке счета по обеспечению получателей средств бюджета наличными денежными средствами в кредитных организация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5.  получает от банков и иных кредитных организаций первичную информацию и справки об операциях, совершенных со средствами бюджета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6.  привлекает бюджетные кредиты, кредиты банков и иных кредитных организаций для покрытия временных кассовых разрывов бюджета в соответствии с решением о бюдже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7. разрабатывает и представляет на утверждение Собрания депутатов проекты планов и программ социально-экономического развития поселения, организует их исполне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8. получает от предприятий, организаций, расположенных на территории поселения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поселения, осуществляет обязательное для таких планов и мероприятий согласова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9.   вносит предложения по проектам и  планам социально-экономического развития территории в органы государственной власти Камчатского края, а также по проектам планов предприятий, организаций, расположенных на территории поселения, по вопросам, связанным с удовлетворением потребностей населения, экономическим и социальным развитием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0. обеспечивает составление балансов: финансового, денежных доходов населения, трудовых ресурсов, земельного, имущественного и других, необходимых для управления экономическим и социальным развитием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1. рассматривает планы развития предприятий и организаций различных форм собственности, дает по ним заключения и, в необходимых случаях, вносит свои предложения в соответствующие органы управления данных предприятий и организа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2. осуществляет в соответствии с законодательством контроль финансово-хозяйственной деятельности муниципальных предприятий,  учета и отчетности муниципальных  учрежд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3.   оказывает содействие органам государственной статистики, предоставляет им и получает от них необходимые статистические данные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В области управления муниципальной собственностью, взаимоотношений с предприятиями и учреждениями,  администр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участвует в управлении муниципальной собственностью, решает вопросы создания, приобретения, использования, аренды объектов муниципальной соб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 предложения в Собрание депутатов об отчуждении и приобретении  объектов муниципальной собств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определяет цели и условия деятельности муниципальных предприятий и учрежде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3. участвует в подготовке предложений о приватизации муниципального имущества и условиях прив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содействует созданию на территории поселения предприятий различных форм собственности, занятых обслуживанием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предоставляет в соответствии с законодательством и решениями Собрания депутатов льготы, в том числе налоговые, в целях стимулирования отдельных видов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муниципального образования, на производство товаров народного потребления и иной продукции, оказание услуг, выполнение муниципального заказ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в соответствии с законодательством координирует участие предприятий, учреждений и организаций в комплексном  социально-экономическом  развитии территории муниципального образования.</w:t>
      </w:r>
    </w:p>
    <w:p>
      <w:pPr>
        <w:pStyle w:val="Normal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3.</w:t>
      </w:r>
      <w:r>
        <w:rPr>
          <w:bCs/>
          <w:sz w:val="26"/>
          <w:szCs w:val="26"/>
        </w:rPr>
        <w:t xml:space="preserve">  В области ценообразования администрац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 обеспечивает в соответствии с законодательством проведение единой политики цен в поселении, организует и осуществляет контроль за правильностью цен, тарифов, наценок и скид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в соответствии с принятыми решениями Собрания депутатов определяет установление тарифов на услуги, представляемые муниципальными предприятиями и учреждениями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4.</w:t>
      </w:r>
      <w:r>
        <w:rPr>
          <w:bCs/>
          <w:sz w:val="26"/>
          <w:szCs w:val="26"/>
        </w:rPr>
        <w:t xml:space="preserve"> В области материально-технического обеспечения социально-экономического развития администр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  осуществляет материально-техническое обеспечение мероприятий и программ, предусмотренных планом экономического и социального развития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осуществляет  материально-техническое и организационное обеспечение деятельности структурных подразделений органов администрац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 готовит предложения об участии поселения  в организациях межмуниципального сотрудничества, в форме некоммерческих организ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4.  организует порядок  самообложения  граждан для решения конкретных вопросов местного значения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5.</w:t>
      </w:r>
      <w:r>
        <w:rPr>
          <w:bCs/>
          <w:sz w:val="26"/>
          <w:szCs w:val="26"/>
        </w:rPr>
        <w:t xml:space="preserve"> В области использования земли, охраны природы администрац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5.</w:t>
      </w:r>
      <w:r>
        <w:rPr>
          <w:sz w:val="26"/>
          <w:szCs w:val="26"/>
        </w:rPr>
        <w:t>1.   планирует использование земель, находящихся в веден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 организует разработку и осуществление планов земельно-хозяйственного устройства населенных пунктов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3. готовит для утверждения Собранием депутатов на основе схемы территориального планирования поселения документацию по планировке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   ведёт информационную систему обеспечения градостроительной деятельности, осуществляемой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5.  готовит перечень земельных участков в границах поселения, подлежащих резервированию и изъятию, в том числе путем выкупа, для муниципальных нуж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6.   контролирует на территории поселения выполнение всеми землепользователями обязательств по повышению плодородия почв, борьбе с эрозией, рекультивации нарушенных земель, посадке лесозащитных полос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7. определяет условия проведения изыскательских работ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8.   осуществляет земельный и лесной контро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9.  создает условия для проведения на территории поселения гигиенических и санитарно-эпидемиологическ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1.  информирует население об экологической обстановке, принимает в случае стихийных бедствий и аварий меры по обеспечению безопасности населения;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6.</w:t>
      </w:r>
      <w:r>
        <w:rPr>
          <w:bCs/>
          <w:sz w:val="26"/>
          <w:szCs w:val="26"/>
        </w:rPr>
        <w:t xml:space="preserve"> В области архитектуры, строительства, транспорта и связи администрация: </w:t>
      </w: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обеспечивает  подготовку генеральных планов, планов землепользования и застройки, документации по  планировке территории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2.  выдает разрешение на строительство; на ввод объектов в эксплуатацию при осуществлении строительства, реконструкции, капитального ремонта объектов капитального строитель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3.  создает условия для предоставления транспортных услуг населению и организует транспортное обслуживание населения в границах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4.  осуществляет дорожную деятельность в отношении автомобильных дорог местного значения в границах поселени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7.</w:t>
      </w:r>
      <w:r>
        <w:rPr>
          <w:bCs/>
          <w:sz w:val="26"/>
          <w:szCs w:val="26"/>
        </w:rPr>
        <w:t xml:space="preserve"> В области жилищного хозяйства, коммунально-бытового и торгового обслуживания населения администр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1. организует эксплуатацию муниципального жилищного фонда, объектов коммунального и дорож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   распределяет в установленном порядке муниципальный жилищный фонд, ведет учет граждан, нуждающихся в улучшении жилищных условий, и предоставляет им жилые помещения в домах муниципального жилищного фонда, решает вопросы использования нежилых помещений, аренды зданий и сооружений, находящихся в муниципальной собственности, а также заключает договора на заселение жилой площади;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3.  организует в границах поселения электро-, тепло-, газо- и водоснабжение населения, водоотведение и  снабжение населения топливом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4.    организует благоустройство поселения, привлекает на договорной основе к этой работе предприятия, учреждения, организации, а также население. Контролирует благоустройство производственных территорий, осуществляет озеленение, охрану зеленых насаждений и водоемов, создает места отдыха граждан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5.   определяет места торгов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6. создает условия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7. организует сбор и вывоз бытовых отходов и мусора, благоустройство и озеленение территории поселения, использование и охрану лесов, расположенных в границах населенных пунктов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8.   организует работу по присвоению наименований улицам, площадям, освещение улиц и установку указателей с названиями улиц и номерами домов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9. осуществление муниципального жилищного контроля.</w:t>
      </w:r>
    </w:p>
    <w:p>
      <w:pPr>
        <w:pStyle w:val="Style21"/>
        <w:rPr/>
      </w:pPr>
      <w:r>
        <w:rPr>
          <w:rFonts w:cs="Times New Roman" w:ascii="Times New Roman" w:hAnsi="Times New Roman"/>
          <w:i/>
          <w:color w:val="000080"/>
          <w:sz w:val="22"/>
          <w:szCs w:val="22"/>
        </w:rPr>
        <w:t>(в редакции Решения от 28.03.2013 № 24 /НПА  подписан главой ПСП от 29.03.2013 № 0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80"/>
          <w:sz w:val="10"/>
          <w:szCs w:val="10"/>
        </w:rPr>
      </w:pPr>
      <w:r>
        <w:rPr>
          <w:rFonts w:cs="Times New Roman"/>
          <w:bCs/>
          <w:i/>
          <w:color w:val="000080"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8.</w:t>
      </w:r>
      <w:r>
        <w:rPr>
          <w:bCs/>
          <w:sz w:val="26"/>
          <w:szCs w:val="26"/>
        </w:rPr>
        <w:t xml:space="preserve"> В области культуры, спорта и молодежной политики администр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8.</w:t>
      </w:r>
      <w:r>
        <w:rPr>
          <w:sz w:val="26"/>
          <w:szCs w:val="26"/>
        </w:rPr>
        <w:t>1. осуществляет управление муниципальными учреждениями культуры и спорт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2. планирует развитие, создает, реорганизует и принимает решение о ликвидации на территории муниципального образования учреждений культуры и спор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3. создает условия для обеспечения содержания зданий и сооружений муниципальных учреждений культуры и спорта, обустройство прилегающих к ним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4.   обеспечивает проведение мероприятий  в сфере культуры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5.    участвует в муниципальных, региональных и межмуниципальных программах и мероприятиях по работе с детьми и молодеж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6.    контролирует формирование культурных программ и спортивных мероприятия в соответствии с предложениями учитывая потребности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7.   организует библиотечное обслуживание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8.  создает условия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9. обеспечивает условия для развития на территории поселения массовой физической культуры и спор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10. создает условия для массового отдыха жителей поселения и организует обустройство мест массового отдыха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11.   изучает потребность населения в услугах культуры и спорта в пределах своей компетенции, организует проведение их мониторинг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9.</w:t>
      </w:r>
      <w:r>
        <w:rPr>
          <w:bCs/>
          <w:sz w:val="26"/>
          <w:szCs w:val="26"/>
        </w:rPr>
        <w:t xml:space="preserve"> В области обеспечения законности, правопорядка, охраны прав и свобод граждан администрац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обеспечивает на территории поселения соблюдение федеральных законов, законов Камчатского края, охрану прав и свобод граждан; осуществляет контроль за соблюдением решений Собрания депутатов предприятиями, учреждениями, организациями и граждан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. предъявляет в суд или арбитражный суд требования о признании недействительными актов органов государственного управления, предприятий, учреждений, организаций, нарушающих права и законные интересы граждан, проживающих на территории поселения, а также права Собрания депутатов, админист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3.  осуществляет в случае стихийных бедствий, экологических катастроф, эпидемий, эпизоотий, пожаров, массовых нарушений общественного порядка предусмотренные законом меры, связанные со спасением и охраной жизни людей, защитой их здоровья и прав, сохранением материальных ценностей, поддержанием порядка, обеспечением деятельности предприятий, учреждений, организаций. В пределах своей компетенции организует проведение противопожарных меро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4.  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5. организует прием населения, а также рассмотрение жалоб, заявлений и предложений граждан, принимает по ним необходимые меры в пределах своей компетенции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3.10.</w:t>
      </w:r>
      <w:r>
        <w:rPr>
          <w:bCs/>
          <w:sz w:val="26"/>
          <w:szCs w:val="26"/>
        </w:rPr>
        <w:t xml:space="preserve"> Полномочия администрации для осуществления отдельных государственных полномоч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1.  перечень прав и обязанностей администрации при осуществлении отдельных государственных полномочий устанавливаются федеральными и краевыми закона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1.</w:t>
      </w:r>
      <w:r>
        <w:rPr>
          <w:sz w:val="26"/>
          <w:szCs w:val="26"/>
        </w:rPr>
        <w:t xml:space="preserve"> Исключен.</w:t>
      </w:r>
    </w:p>
    <w:p>
      <w:pPr>
        <w:pStyle w:val="Style21"/>
        <w:rPr/>
      </w:pPr>
      <w:r>
        <w:rPr>
          <w:rFonts w:cs="Times New Roman" w:ascii="Times New Roman" w:hAnsi="Times New Roman"/>
          <w:i/>
          <w:color w:val="000080"/>
          <w:sz w:val="22"/>
          <w:szCs w:val="22"/>
        </w:rPr>
        <w:t>(в редакции Решения от 28.02.2014 № 09 / НПА подписан главой ПСП от 28.02.2014 № 3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/>
          <w:i/>
          <w:color w:val="00008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Структура админист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</w:tabs>
        <w:ind w:firstLine="708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 xml:space="preserve">4.1.   Структура администрации, утверждается Собранием депутатов по  представлению главы Пионерского сельского поселения.  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  <w:tab w:val="left" w:pos="1276" w:leader="none"/>
        </w:tabs>
        <w:ind w:firstLine="708"/>
        <w:jc w:val="both"/>
        <w:rPr/>
      </w:pPr>
      <w:r>
        <w:rPr>
          <w:spacing w:val="-2"/>
          <w:sz w:val="26"/>
          <w:szCs w:val="26"/>
        </w:rPr>
        <w:t>4.2.  Глава Пионерского сельского поселения в соответствии с утвержденной  Собранием депутатов структурой, самостоятельно формирует штатное расписание администрации в пределах средств, предусмотренных бюджетом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татное расписание включаются муниципальные должности муниципальной службы и должности, не отнесенные к муниципальным должностям муниципальной службы, для технического и другого обеспечения деятельност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 Трудовые отношения работников администрации регулируются трудовым законодательством и заключенными с ними договорами с учетом особенностей, установленных законодательством Российской Федерации и Камчатского края, а также иными нормативными правовыми актам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</w:tabs>
        <w:ind w:firstLine="708"/>
        <w:jc w:val="both"/>
        <w:rPr/>
      </w:pPr>
      <w:r>
        <w:rPr>
          <w:spacing w:val="-2"/>
          <w:sz w:val="26"/>
          <w:szCs w:val="26"/>
        </w:rPr>
        <w:t>4.4.   В структуру администрации входят заместитель главы администрации поселения, аппарат администрации, функциональные отделы (органы администрации), работники</w:t>
      </w:r>
      <w:r>
        <w:rPr>
          <w:sz w:val="26"/>
          <w:szCs w:val="26"/>
        </w:rPr>
        <w:t xml:space="preserve"> для технического и другого обеспечения деятельности администрации</w:t>
      </w:r>
      <w:r>
        <w:rPr>
          <w:spacing w:val="-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  <w:tab w:val="left" w:pos="-284" w:leader="none"/>
          <w:tab w:val="left" w:pos="0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pacing w:val="-2"/>
          <w:sz w:val="26"/>
          <w:szCs w:val="26"/>
        </w:rPr>
        <w:t>4.5. Органы  администрации могут наделяться правами юридического лица.  Основанием для государственной регистрации органов администрации в качестве юридических лиц являются  решение Собрания депутатов об учреждении соответствующего органа и  утверждение положения о нем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сотрудников органов администрации (с правами юридического лица) утверждаются соответствующим руководителем органа администрации по согласованию с главой админист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</w:tabs>
        <w:ind w:firstLine="708"/>
        <w:jc w:val="both"/>
        <w:rPr/>
      </w:pPr>
      <w:r>
        <w:rPr>
          <w:spacing w:val="-2"/>
          <w:sz w:val="26"/>
          <w:szCs w:val="26"/>
        </w:rPr>
        <w:t>4.6.  Полномочия органов администрации сельского поселения, не наделенных правами юридического лица, определяется положениями, утверждаемыми главой Пионе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4.7. Входящие в структуру администрации органы администрации самостоятельно решают вопросы, отнесенные к их ведению положениями о них, координируют, направляют и контролируют деятельность подведомственных им муниципальных учреждений и муниципальных пред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</w:tabs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4.8.  Глава  Пионерского сельского поселения может создавать постоянные и временные комиссии, и иные коллегиальные органы администрации, определять их полномочия,  утверждать положения о них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</w:tabs>
        <w:ind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одразделения администрации, имеющие статус комиссий, принимают свои решения на коллегиальной основ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456" w:leader="none"/>
        </w:tabs>
        <w:ind w:firstLine="708"/>
        <w:jc w:val="both"/>
        <w:rPr/>
      </w:pPr>
      <w:r>
        <w:rPr>
          <w:spacing w:val="-2"/>
          <w:sz w:val="26"/>
          <w:szCs w:val="26"/>
        </w:rPr>
        <w:t>4.9. Заместитель главы администрации,  руководители  функциональных отделов (органов  администрации) подчиняются главе Пионерского сельского поселения,  и  назначается им на должность единолично. </w:t>
        <w:tab/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Организация деятельности админист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Администрацию возглавляет глава сельского поселения, который является высшим должностным лицом поселения и наделяется Уставом Пионерского сельского поселения всей полнотой полномочий по решению вопросов местного значения поселения, по руководству администрацией поселения. Перечень полномочий главы поселения определен Уставом Пионер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руководит деятельностью администрации на принципе единоначалия, несет персональную ответственность за выполнение возложенных на администрацию основных задач и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  В случае невозможности исполнения главой поселения своих полномочий в связи с нахождением в командировке, отпуске, временной нетрудоспособностью его полномочия в полном объеме осуществляет заместитель главы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 Глава поселения (в случае его отсутствия - заместитель главы администрации) вправе присутствовать на заседаниях Собрания депутатов и постоянных комисс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  Глава поселения как руководитель админист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формирует администрацию поселения, утверждает штатное расписание администрации и сметы расходов на ее содерж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утверждает положения об органах администрации, их структурных подразделениях, а также должностные инструкции сотрудников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4.  заместитель главы администрации и руководители органов администрации осуществляют координацию деятельности соответствующих органов администрации и, в свою очередь, несут персональную ответственность за неисполнение или ненадлежащее исполнение возложенных на эти органы администрации основных задач и функ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5. принимает на работу, перемещает и увольняет с работы сотрудников администраци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6. поощряет работников администрации за достигнутые успехи в труде и представляет их к награждению вышестоящими орга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7. принимает решение о привлечении к дисциплинарной ответственности работников администрации за невыполнение или некачественное выполнение ими должностных обязанностей, за нарушение трудовой дисциплин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 Все органы и структурные подразделения органов администрации поселения находятся в подчинении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Договоры, заключаемые администрацией от имени Пионерского сельского поселения, подписываются главой поселения, в случае его отсутствия заместителем главы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 Полномочия на ведение переговоров и подписание договоров глава поселения может распоряжением передавать иным должностным лицам администрации (с оформлением доверен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Назначает на должность руководителей муниципальных предприятий и муниципальных учреждений, заключает с ними трудовые договоры, изменяет и прекращает трудовые договор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муниципальных предприятий и муниципальных учреждений поселения подотчетны главе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  Ликвидация, реорганизация и переименование администрации осуществля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1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06:00Z</dcterms:created>
  <dc:creator>b</dc:creator>
  <dc:description/>
  <cp:keywords/>
  <dc:language>en-US</dc:language>
  <cp:lastModifiedBy>Ольга</cp:lastModifiedBy>
  <cp:lastPrinted>2004-02-16T16:43:00Z</cp:lastPrinted>
  <dcterms:modified xsi:type="dcterms:W3CDTF">2020-03-23T23:07:00Z</dcterms:modified>
  <cp:revision>34</cp:revision>
  <dc:subject/>
  <dc:title>a</dc:title>
</cp:coreProperties>
</file>