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заседания аукционной комиссии по рассмотрению заявок, поступивших на участие в аукционе на право заключения договора аренды нежилого помещения № 15 кадастровый номер 41:05:0101083:293, адрес: Камчатский край, Елизовский м.р-н, Пионерское с.п., п. Крутобереговый, ул. Елизовское шоссе, д. 6, этаж № 1, площадью 102,6 кв. м., находящегося в собственности Пионерского сельского поселения, включенного в перечень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. Пионерский</w:t>
      </w:r>
      <w:r>
        <w:rPr>
          <w:b/>
          <w:color w:val="000000"/>
          <w:sz w:val="28"/>
        </w:rPr>
        <w:t xml:space="preserve">     </w:t>
        <w:tab/>
        <w:tab/>
        <w:tab/>
        <w:tab/>
        <w:t xml:space="preserve">                                               </w:t>
      </w:r>
      <w:r>
        <w:rPr>
          <w:color w:val="000000"/>
          <w:sz w:val="28"/>
        </w:rPr>
        <w:t xml:space="preserve">«21» января 2020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рганизатор аукциона: Отдел финансов и имущественных отношений Пионер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оведении аукциона: постановление администрации Пионерского сельского поселения от 27.11.2019 № 342 «О проведении открытого аукциона на право заключения договора аренды нежилого помещения № 15 с кадастровым номером 41:05:0101083:293», распоряжение Отдела финансов и имущественных отношений Пионерского сельского поселения от 11.12.2019 № 92 «О проведении открытого аукциона на право заключения договора аренды нежилого помещения № 15 с кадастровым номером 41:05:0101083:293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 нахождения организатора аукциона: 684017, Камчатский край,                         п. Пионерский, Елизовский район, улица Николая Коляды, 3, телефон 8(41531) 38-2-37, телефон/факс 8(41531) 38-2-56, контактный телефон: сот.тел. 8 962 290 0047 Елисеенко Надежда Александровна, электронная почта: pioneradm@yandex.ru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расположения имущества: Нежилое помещение № 15 кадастровый номер 41:05:0101083:293, адрес: Камчатский край, Елизовский м.р-н, Пионерское с.п., п. Крутобереговый, ул. Елизовское шоссе, д. 6, этаж № 1, площадью 102,6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состояние объекта удовлетворительное. Требуется ремон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евое назначение имущества - помещения общественного назначения, торговые помещения, офисные помещения, коммунально-бытовые помещения; медицинские помещения; образовательные помещения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Начальная сумма ежемесячной арендной платы (без НДС), установленная на основании независимой рыночной оценки (отчет об оценки от 28.10.2019           № 533/19) составляет 14 009,00 рублей. «Шаг аукциона» устанавливается в размере 5 % (пяти процентов) начальной (минимальной) цены договора и составляет 700,45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ребование о внесении задатка, а также размер задатка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мер задатка устанавливается в сумме начальной ежемесячной арендной платы (без НДС) и составляет 14 009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действия договора: 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Официальным сайтом в сети «Интернет» для размещения информации о проведении аукциона является официальный сайт Российской Федерации для размещения информации о проведении торгов (www.torgi.gov.ru), информация также размещена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, в информационном бюллетене «Елизовский вестн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ием заявок осуществлялся с 20.12.2019 в рабочие дни: понедельник-четверг с 09.00 до 16.00 часов, перерыв с 13.00 до 14.00; пятница с 09.00 до 13.30, без перерыва, по камчатскому времени, по адресу: улица Николая Коляды, 3,            п. Пионерский Елизовского района, кабинет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 Место, дата и время окончания приема заявок на участие в открытом аукционе:  21.01.2020 до 10.00 часов по камчатскому времени, по адресу: улица Николая Коляды, 3, п. Пионерский Елизовского района, кабинет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Место, дата и время рассмотрения заявок на участие в аукцион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1.2020 в 10.00 по камчатскому времени, по адресу: улица Николая Коляды, 3, п. Пионерский Елизовского района, кабинет №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Место, дата и время проведения аукци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2020 в 10.00 по камчатскому времени по адресу: улица Николая Коляды, 3, п. Пионерский Елизовского района, кабинет №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3. На заседании а</w:t>
      </w:r>
      <w:r>
        <w:rPr/>
        <w:t>укционной комиссии для проведения открытого аукциона на право заключения договора аренды присутству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Председатель: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лисеенко Н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финансов и имущественных отношений Пионерского сельского поселени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ыгзыдмаева Н.К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Секретарь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бухгалтер Отдела  финансов и имущественных отношений Пионерского сельского поселения.</w:t>
            </w:r>
          </w:p>
        </w:tc>
      </w:tr>
      <w:tr>
        <w:trPr>
          <w:trHeight w:val="112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лсанов Д.В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Члены аукционной комиссии: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рьева А.К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жикия Г.В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лезкина Н.Е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номаренко О.А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ветник администрации Пионе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ветник Отдела финансов и имущественных отношений Пионер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земельных отношений, архитектуры и градостроительства администрации Пионер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специалист-эксперт администрации Пионер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Пионерского сельского поселения.</w:t>
            </w:r>
          </w:p>
        </w:tc>
      </w:tr>
    </w:tbl>
    <w:p>
      <w:pPr>
        <w:pStyle w:val="Style41"/>
        <w:widowControl/>
        <w:spacing w:lineRule="exact" w:line="322" w:before="187" w:after="0"/>
        <w:ind w:left="739" w:hanging="0"/>
        <w:rPr/>
      </w:pPr>
      <w:r>
        <w:rPr>
          <w:rStyle w:val="FontStyle15"/>
          <w:sz w:val="28"/>
          <w:szCs w:val="28"/>
        </w:rPr>
        <w:t>Аукционная комиссия установила:</w:t>
      </w:r>
    </w:p>
    <w:p>
      <w:pPr>
        <w:pStyle w:val="Style91"/>
        <w:widowControl/>
        <w:spacing w:lineRule="exact" w:line="322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 окончании срока подачи заявок на участие в открытом аукционе до 10 часов 00 минут 21 января 2020 года не поступило ни одной заявки. </w:t>
      </w:r>
    </w:p>
    <w:p>
      <w:pPr>
        <w:pStyle w:val="Style91"/>
        <w:widowControl/>
        <w:spacing w:lineRule="exact" w:line="322"/>
        <w:ind w:firstLine="691"/>
        <w:rPr/>
      </w:pPr>
      <w:r>
        <w:rPr>
          <w:rStyle w:val="FontStyle15"/>
          <w:sz w:val="28"/>
          <w:szCs w:val="28"/>
        </w:rPr>
        <w:t>Комиссия решила:</w:t>
      </w:r>
    </w:p>
    <w:p>
      <w:pPr>
        <w:pStyle w:val="Style91"/>
        <w:widowControl/>
        <w:spacing w:lineRule="exact" w:line="322"/>
        <w:ind w:firstLine="691"/>
        <w:rPr/>
      </w:pPr>
      <w:r>
        <w:rPr>
          <w:rStyle w:val="FontStyle16"/>
          <w:sz w:val="28"/>
          <w:szCs w:val="28"/>
        </w:rPr>
        <w:t>В связи с отсутствием заявок на участие в аукционе признать аукцион на право заключения договора аренды нежилого помещения № 15 кадастровый номер 41:05:0101083:293, адрес: Камчатский край, Елизовский м.р-н, Пионерское с.п., п. Крутобереговый, ул. Елизовское шоссе, д. 6, этаж № 1, площадью 102,6 кв. м., находящегося в собственности Пионерского сельского поселения, включенного в перечень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, несостоявшимся.</w:t>
      </w:r>
    </w:p>
    <w:p>
      <w:pPr>
        <w:pStyle w:val="Normal"/>
        <w:spacing w:lineRule="auto" w:line="276"/>
        <w:ind w:left="720" w:hanging="0"/>
        <w:jc w:val="both"/>
        <w:rPr>
          <w:rStyle w:val="Font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  <w:tab/>
        <w:tab/>
        <w:tab/>
        <w:tab/>
        <w:t xml:space="preserve">      _________  Н.А. Елис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:                        __________ Н.К. Рыгзыдм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</w:t>
        <w:tab/>
        <w:tab/>
        <w:tab/>
        <w:tab/>
        <w:t xml:space="preserve">                 __________</w:t>
      </w:r>
      <w:r>
        <w:rPr>
          <w:rFonts w:eastAsia="Calibri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Д.В. Гал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____________ А.К. Юрьева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Н.Е. Слез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 Г.В. Джи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 О.А. Поном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51:00Z</dcterms:created>
  <dc:creator>User</dc:creator>
  <dc:description/>
  <cp:keywords/>
  <dc:language>en-US</dc:language>
  <cp:lastModifiedBy>Пользователь</cp:lastModifiedBy>
  <cp:lastPrinted>2020-01-21T10:25:00Z</cp:lastPrinted>
  <dcterms:modified xsi:type="dcterms:W3CDTF">2020-01-20T22:35:00Z</dcterms:modified>
  <cp:revision>6</cp:revision>
  <dc:subject/>
  <dc:title>Протокол № 1</dc:title>
</cp:coreProperties>
</file>