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2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января 2020 г.                                                                                   № 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онерского сельского поселения от 27.01.2017 г. № 27 «Об утверждении Положения «О расчете размера платы за пользовани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ионерского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п. 3 статьи 156 Жилищного кодекса Российской Федерации, приказа Министерства строительства и жилищно-коммунального хозяйства РФ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Пионе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Пионерского сельского поселения от 27.01.2017 г. № 27 «Об утверждении Положения «О расчете размера платы за пользовани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ионерского сельском поселении», согласно приложению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0 год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рьев М.В.</w:t>
            </w:r>
          </w:p>
        </w:tc>
      </w:tr>
    </w:tbl>
    <w:p>
      <w:pPr>
        <w:pStyle w:val="Normal"/>
        <w:spacing w:lineRule="auto" w:line="276"/>
        <w:ind w:left="567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 xml:space="preserve">Пионерского сельского поселения 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 xml:space="preserve">№ </w:t>
      </w:r>
      <w:r>
        <w:rPr/>
        <w:t>04 от 13 января 2020 года</w:t>
      </w:r>
    </w:p>
    <w:p>
      <w:pPr>
        <w:pStyle w:val="Normal"/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расчете размера платы за пользовани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ионерского сельском поселени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оответствии с п. 3 статьи 156 Жилищного кодекса Российской Федерации,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Пионерского сельского поселения, устанавливаются администрацией Пионерского сельского поселения. </w:t>
      </w:r>
      <w:r>
        <w:rPr>
          <w:sz w:val="28"/>
          <w:szCs w:val="28"/>
          <w:shd w:fill="FFFFFF" w:val="clear"/>
        </w:rPr>
        <w:t>Плата за наем устанавливается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06781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етодическими указ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2. Положение «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ионерского сельском поселении», (далее Положение), разработано в соответствии с Методическими указаниями «Установление размера платы за пользование жилым помещением</w:t>
      </w:r>
      <w:r>
        <w:rPr/>
        <w:t xml:space="preserve">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твержденным</w:t>
      </w:r>
      <w:r>
        <w:rPr/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№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lineRule="auto" w:line="276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. Размер платы за наем жилого помещения</w:t>
      </w:r>
    </w:p>
    <w:p>
      <w:pPr>
        <w:pStyle w:val="Normal"/>
        <w:spacing w:lineRule="auto" w:line="276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h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hj</w:t>
      </w:r>
      <w:r>
        <w:rPr>
          <w:sz w:val="28"/>
          <w:szCs w:val="28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 – коэффициент соответствия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 общая площадь</w:t>
      </w:r>
      <w:r>
        <w:rPr/>
        <w:t xml:space="preserve"> </w:t>
      </w:r>
      <w:r>
        <w:rPr>
          <w:sz w:val="28"/>
          <w:szCs w:val="28"/>
        </w:rPr>
        <w:t>j-ого жилого помещения, пред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ind w:right="-88" w:firstLine="7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.2 Коэффициент соответствия платы на территории Пионерского сельского поселения устанавливается единым для всех граждан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i/>
          <w:sz w:val="28"/>
          <w:szCs w:val="28"/>
        </w:rPr>
        <w:t>= 0,169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color w:val="C00000"/>
          <w:sz w:val="16"/>
          <w:szCs w:val="16"/>
          <w:vertAlign w:val="subscript"/>
        </w:rPr>
      </w:pPr>
      <w:r>
        <w:rPr>
          <w:color w:val="C00000"/>
          <w:sz w:val="16"/>
          <w:szCs w:val="16"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spacing w:lineRule="auto" w:line="276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3.1 Базовый размер платы за наем жилого помещения определяется по формуле 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редняя цена 1 кв. м. на вторичном рынке жилья, определяется поданным территориального органа Федеральной службы государственной статистики по Камчатскому краю и составляет 61 743,58 руб. (Официальный сайт Федеральной службы государственной статистики по Камчатскому краю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*0,001= </w:t>
      </w:r>
      <w:r>
        <w:rPr>
          <w:i/>
          <w:sz w:val="28"/>
          <w:szCs w:val="28"/>
        </w:rPr>
        <w:t>61,7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и благоустройство жилого дома, месторасположение дом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4.2. Интегральное значение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= (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3 где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коэффициент, характеризующий качество и благоустройство жилого помещения и местоположение дом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благоустройство жилого помещения;</w:t>
      </w:r>
    </w:p>
    <w:p>
      <w:pPr>
        <w:pStyle w:val="Normal"/>
        <w:spacing w:lineRule="auto" w:line="276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, характеризующий местоположение дом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качество жилого помещения и благоустройство жилого дома, месторасположение дома в Пионерском сельском поселении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6"/>
        <w:gridCol w:w="1625"/>
        <w:gridCol w:w="1251"/>
        <w:gridCol w:w="1428"/>
        <w:gridCol w:w="1573"/>
      </w:tblGrid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  <w:p>
            <w:pPr>
              <w:pStyle w:val="Normal"/>
              <w:ind w:left="-1260" w:firstLine="1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1" w:firstLine="3545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 -коэффициент</w:t>
            </w:r>
          </w:p>
          <w:p>
            <w:pPr>
              <w:pStyle w:val="Normal"/>
              <w:ind w:left="-3511" w:firstLine="3545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характеризующий</w:t>
            </w:r>
          </w:p>
          <w:p>
            <w:pPr>
              <w:pStyle w:val="Normal"/>
              <w:ind w:left="-3511" w:firstLine="3545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ачество жилого</w:t>
            </w:r>
          </w:p>
          <w:p>
            <w:pPr>
              <w:pStyle w:val="Normal"/>
              <w:ind w:left="-3511" w:firstLine="3545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по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 –коэффициент.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3  -коэффициент,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характеризующи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сто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до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>- коэффициент,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ind w:right="-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качество и благоустройство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канализацией, с централизованным отоплением, с горячи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истемы отопления, оборудованные мойками, умывальниками, ванными с душ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здания не подключенные к централизованной системе отопления, водоотведения, (с печным отоплением) при наличии водопроводного ввода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мойкой, умывальником, ванными, водонагревател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мойко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4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3:00Z</dcterms:created>
  <dc:creator>Пользователь</dc:creator>
  <dc:description/>
  <cp:keywords/>
  <dc:language>en-US</dc:language>
  <cp:lastModifiedBy>Пользователь</cp:lastModifiedBy>
  <cp:lastPrinted>2020-01-15T10:18:00Z</cp:lastPrinted>
  <dcterms:modified xsi:type="dcterms:W3CDTF">2020-01-15T00:03:00Z</dcterms:modified>
  <cp:revision>2</cp:revision>
  <dc:subject/>
  <dc:title>АДМИНИСТРАЦИЯ</dc:title>
</cp:coreProperties>
</file>