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амчатского рыбохозяйствен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46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опавловск-Камчатский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 w:val="false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декабря 2019 года</w:t>
            </w:r>
          </w:p>
          <w:p>
            <w:pPr>
              <w:pStyle w:val="Normal"/>
              <w:widowControl w:val="false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 w:val="false"/>
              <w:ind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 заседаний Правительства Камчатского края</w:t>
            </w:r>
          </w:p>
        </w:tc>
      </w:tr>
    </w:tbl>
    <w:p>
      <w:pPr>
        <w:pStyle w:val="Normal"/>
        <w:widowControl w:val="false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:</w:t>
      </w:r>
    </w:p>
    <w:p>
      <w:pPr>
        <w:pStyle w:val="Normal"/>
        <w:autoSpaceDE w:val="false"/>
        <w:jc w:val="right"/>
        <w:rPr/>
      </w:pPr>
      <w:r>
        <w:rPr/>
        <w:t xml:space="preserve">  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140"/>
        <w:gridCol w:w="403"/>
        <w:gridCol w:w="5754"/>
        <w:gridCol w:w="105"/>
      </w:tblGrid>
      <w:tr>
        <w:trPr/>
        <w:tc>
          <w:tcPr>
            <w:tcW w:w="347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товетский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Георгиевич 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ConsPlusCell"/>
              <w:jc w:val="both"/>
              <w:rPr>
                <w:bCs/>
              </w:rPr>
            </w:pPr>
            <w:r>
              <w:rPr/>
              <w:t>- Министр рыбного хозяйства Камчатского края, председатель совета;</w:t>
            </w:r>
          </w:p>
        </w:tc>
      </w:tr>
      <w:tr>
        <w:trPr/>
        <w:tc>
          <w:tcPr>
            <w:tcW w:w="34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ConsPlusCel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Шпакова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сана Анатольевна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референт отдела экономики и аналитики Министерства рыбного хозяйства Камчатского края, секретарь совета;</w:t>
            </w:r>
          </w:p>
        </w:tc>
      </w:tr>
      <w:tr>
        <w:trPr/>
        <w:tc>
          <w:tcPr>
            <w:tcW w:w="34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авыдов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Владимир Германович        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 заместитель Министра - начальник отдела по рыболовству Министерства рыбного хозяйства Камчатского края;</w:t>
            </w:r>
          </w:p>
        </w:tc>
      </w:tr>
      <w:tr>
        <w:trPr/>
        <w:tc>
          <w:tcPr>
            <w:tcW w:w="34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аев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лександра Викторовна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 вице-президент региональной общественной организации «Ассоциация коренных малочисленных                           народов Севера Камчатского края»;</w:t>
            </w:r>
          </w:p>
        </w:tc>
      </w:tr>
      <w:tr>
        <w:trPr/>
        <w:tc>
          <w:tcPr>
            <w:tcW w:w="34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цы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Михайлович</w:t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  <w:tab w:val="left" w:pos="851" w:leader="none"/>
                <w:tab w:val="left" w:pos="1134" w:leader="none"/>
              </w:tabs>
              <w:autoSpaceDE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514" w:leader="none"/>
                <w:tab w:val="left" w:pos="851" w:leader="none"/>
                <w:tab w:val="left" w:pos="1134" w:leader="none"/>
              </w:tabs>
              <w:autoSpaceDE w:val="false"/>
              <w:spacing w:before="240" w:after="0"/>
              <w:ind w:left="-514" w:firstLine="514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Ассоциации добытчиков лослососей Камчатки;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тров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Эдуард Витальевич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заместитель начальника отдела по охране морских биологических ресурсов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У ФСБ России по восточному арктическому району;</w:t>
            </w:r>
          </w:p>
        </w:tc>
      </w:tr>
      <w:tr>
        <w:trPr/>
        <w:tc>
          <w:tcPr>
            <w:tcW w:w="34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занцев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лена Эдуардовна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председатель Камчатской краевой организации Российского профсоюза работников рыбного хозяйства;</w:t>
            </w:r>
          </w:p>
        </w:tc>
      </w:tr>
      <w:tr>
        <w:trPr/>
        <w:tc>
          <w:tcPr>
            <w:tcW w:w="34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шкарев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юдмила Александровна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 начальник отдела организации рыболовства Северо-Восточного территориального управления Федерального агентства по рыболовству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еботарев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ветлана Васильевна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 заместитель руководителя Управления Федеральной налоговой службы по Камчатскому краю;</w:t>
            </w:r>
          </w:p>
        </w:tc>
      </w:tr>
      <w:tr>
        <w:trPr/>
        <w:tc>
          <w:tcPr>
            <w:tcW w:w="34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есин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лександр Михайлович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заместитель руководителя Дальневосточного межрегионального управления </w:t>
            </w:r>
            <w:r>
              <w:rPr>
                <w:bCs/>
                <w:color w:val="000000"/>
                <w:sz w:val="28"/>
                <w:szCs w:val="28"/>
              </w:rPr>
              <w:t>Росприроднадзора;</w:t>
            </w:r>
          </w:p>
        </w:tc>
      </w:tr>
      <w:tr>
        <w:trPr/>
        <w:tc>
          <w:tcPr>
            <w:tcW w:w="34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итвиненко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лександр Яковлевич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 генеральный директор ООО «Тымлатский рыбокомбинат»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аповалов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лег Михайлович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руководитель Управления Россельхознадзора по Камчатскому краю и Чукотскому автономному округу;</w:t>
            </w:r>
          </w:p>
        </w:tc>
      </w:tr>
      <w:tr>
        <w:trPr/>
        <w:tc>
          <w:tcPr>
            <w:tcW w:w="34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арусов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ргей Борисович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 председатель правления Рыболовецкого колхоза им. В.И. Ленина;</w:t>
            </w:r>
          </w:p>
        </w:tc>
      </w:tr>
      <w:tr>
        <w:trPr/>
        <w:tc>
          <w:tcPr>
            <w:tcW w:w="34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улупов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 генеральный директор ОАО «Колхоз им. Бекерева»;</w:t>
            </w:r>
          </w:p>
        </w:tc>
      </w:tr>
      <w:tr>
        <w:trPr/>
        <w:tc>
          <w:tcPr>
            <w:tcW w:w="34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атаринов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Юрий Александрович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врио руководителя Северо-Восточного территориального управления Федерального агентства по рыболовству;</w:t>
            </w:r>
          </w:p>
        </w:tc>
      </w:tr>
      <w:tr>
        <w:trPr/>
        <w:tc>
          <w:tcPr>
            <w:tcW w:w="34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качук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ргей Евгеньевич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 заместитель начальника Северо-Восточного филиала ФГБУ «Главрыбвод»;</w:t>
            </w:r>
          </w:p>
        </w:tc>
      </w:tr>
      <w:tr>
        <w:trPr/>
        <w:tc>
          <w:tcPr>
            <w:tcW w:w="34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пигальская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ина Юрьевна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руководитель Камчатского филиала ФГБНУ «ВНИРО» («КамчатНИРО»);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6264"/>
      </w:tblGrid>
      <w:tr>
        <w:trPr/>
        <w:tc>
          <w:tcPr>
            <w:tcW w:w="3477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глашенные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ашеницкий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лексей Николаевич</w:t>
            </w:r>
          </w:p>
        </w:tc>
        <w:tc>
          <w:tcPr>
            <w:tcW w:w="626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консультант Центра поддержки экспорта;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копчук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хаил Николаевич</w:t>
            </w:r>
          </w:p>
        </w:tc>
        <w:tc>
          <w:tcPr>
            <w:tcW w:w="626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генеральный директор ООО «Эколос Камчатка»;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амохин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талий Иванович</w:t>
            </w:r>
          </w:p>
        </w:tc>
        <w:tc>
          <w:tcPr>
            <w:tcW w:w="626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директор департамента цифровых технологий АО «Концерн «Автоматика»;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рищенко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горь Владимирович</w:t>
            </w:r>
          </w:p>
        </w:tc>
        <w:tc>
          <w:tcPr>
            <w:tcW w:w="626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региональный представитель ООО «Tecleor Камчатка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амчатского рыбохозяйственного совета присутствует более половины списочного состава, в связи с чем, кворум для принятия решений обеспечен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 xml:space="preserve">Об итогах и вопросах организации лососевой путины с учетом решений, принятых на заседании ДВНПС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шедшего 5-6 ноября 2019 года</w:t>
      </w:r>
    </w:p>
    <w:p>
      <w:pPr>
        <w:pStyle w:val="Normal"/>
        <w:jc w:val="center"/>
        <w:rPr>
          <w:sz w:val="6"/>
          <w:szCs w:val="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етоветского А.Г. – о решениях, принятых на заседании ДВНПС 5-6 ноября 2019 года; об итогах лососевой путины 2019 года в Камчатском крае, об объемах добычи тихоокеанских лососей рыбопромышленными предприятиями Камчатского края; об оперативном регулировании промысла комиссией по регулированию добычи (вылова) анадромных видов рыб в Камчатском крае; об организации и проведении путины по «бассейновому принципу»; об объемах переработки уловов тихоокеанских лососей в путину 2019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таринова Ю.А. – об организационно-техническом и информационном обеспечении контрольно-надзорной работы в период лососевой путины 2019 года; обеспечении оперативной выдачи разрешений на промысел; координационном взаимодействии с надзорными органами по пресечению и предупреждению правонарушений в сфере рыболовства; о содействии органам рыбоохраны, оказанном рыбохозяйственными предприятиями, о контрольных мероприятиях, связанных с транспортировкой  и перегрузкой рыбопродукции из тихоокеанских лосос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пигальскую Н.Ю. – о научном сопровождении лососевого промысла в Камчатском крае в текущем году, состоянии запасов тихоокеанских лососей. О взаимодействии Камчатского филиала ФГБНУ «ВНИРО» и рыбохозяйственных предприятий Камчатского края в проведении учетных работ и научных исследований.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Об итогах «заявочной кампании» по переоформлению договоров пользования рыболовными участками</w:t>
      </w:r>
    </w:p>
    <w:p>
      <w:pPr>
        <w:pStyle w:val="Normal"/>
        <w:rPr>
          <w:sz w:val="6"/>
          <w:szCs w:val="6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таринова Ю.А. – об итогах «заявочной кампании» по переоформлению договоров пользования рыболовными участками в текущем году. О необходимости обеспечения безопасности мореплавания в период тяжелой зимней навигации; о рекомендациях руководителям рыбодобывающих предприятий планирования производственной деятельности в соответствии с нормами и требованиями руководящих документов, регламентирующих безопасность мореплавания, в том числе ведения промысла с учетом особенностей района; о</w:t>
      </w:r>
      <w:r>
        <w:rPr/>
        <w:t xml:space="preserve"> </w:t>
      </w:r>
      <w:r>
        <w:rPr>
          <w:sz w:val="28"/>
          <w:szCs w:val="28"/>
        </w:rPr>
        <w:t>проведении обязательного инструктажа на рыбохозяйственных предприятиях перед выходом в рейс судов по обеспечению безопасного пла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готовности СВТУ Росрыболовства к минтаевой путине сезона «А» и оперативному оформлению разрешений на добычу (вылов) минтая в Охотском м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Сертификация, брэндирование, поддержка экспорт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шеницкого А.Н. – об электронной торговой площадке Yorso и мерах поддержки экспортоориентированной продукции АП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/>
        <w:t xml:space="preserve"> </w:t>
      </w:r>
      <w:r>
        <w:rPr>
          <w:b/>
          <w:sz w:val="28"/>
          <w:szCs w:val="28"/>
        </w:rPr>
        <w:t>О новых технологиях в производстве в сфере рыбохозяйственного комплекса</w:t>
      </w:r>
    </w:p>
    <w:p>
      <w:pPr>
        <w:pStyle w:val="Normal"/>
        <w:tabs>
          <w:tab w:val="clear" w:pos="708"/>
          <w:tab w:val="left" w:pos="0" w:leader="none"/>
        </w:tabs>
        <w:ind w:hanging="1"/>
        <w:jc w:val="both"/>
        <w:rPr>
          <w:sz w:val="6"/>
          <w:szCs w:val="6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О новых технологиях утилизации и переработки рыбных отходов, а также инновационных методах производства высокотехнологичных продуктов посредством переработки рыбных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опчука М.Н. – об энергетически эффективном комплексном решении по переработке отходов разделки рыбы в высококачественную рыбную муку со сжиганием рыбьего жира для генерации пара и электричества, о возможностях использования рыбомучной установки типа FMP, о возможности производства высококачественной рыбной муки c содержанием белка более 70% и очищенного рыбного жира с низким содержанием свободных жирных кисл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. О предложениях АО «Концерн «Автоматика» по вопросу создания цифровой площадки (платформы) для мониторинга и учета водных биологических ресурсов на территории Камчат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хина В.И. – о создании цифровой площадки (платформы) для мониторинга и учета водных биологических ресурсов на территории Камчат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Об антимикробной обработке рыбы и морепродуктов Tecle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ищенко И.В. – об антимикробной обработке водных биологических ресурсов потоком ускоренных электронов, о возможностях нехимического процесса обеспечения фитосанитарной обработки, снижения микробной нагрузки и устранения патогенных микроорганизмов, о проекте «Теклеор-Камчатка»</w:t>
      </w:r>
      <w:r>
        <w:rPr/>
        <w:t xml:space="preserve"> (</w:t>
      </w:r>
      <w:r>
        <w:rPr>
          <w:sz w:val="28"/>
          <w:szCs w:val="28"/>
        </w:rPr>
        <w:t>Агропарк «Зеленовские озерки», Елизовский р-н, Камчатский кра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b/>
          <w:sz w:val="28"/>
          <w:szCs w:val="28"/>
        </w:rPr>
        <w:t>5.</w:t>
        <w:tab/>
        <w:t>О ходе строительства Камчатского морского собора в память о погибших моряках и рыбаках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6"/>
          <w:szCs w:val="6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Здетоветского А.Г. – о сроках и этапах строительства Камчатского морского собора в память о погибших моряках и рыбаках; об оказании помощи и содействия в строительстве собор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з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ВЫСТУП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етоветский А.Г. – о необходимости перехода капитанами судов на использование электронного промыслового журнала в качестве основного способа передачи судовых суточных донесений в форме электронного документа с подписанием усиленной квалифицированной подпис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2. ВЫСТУПИ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лицын В.М. -  о проекте Административного регламента ФСБ России по осуществлению федерального государственного контроля (надзора) в области рыболовства и сохранения водных биологических ресурсов, который существенным образом меняет порядок проведения пограничными органами контрольных мероприятий по выгрузке уловов водных биоресурсов и произведенной из них рыбной продукции в местах доставки в отличие от действующей в настоящее время системы соответствующего контроля; о необходимости подготовки замечаний по данному документу от органов исполнительной власти Камчатского края и общественности в уполномоченные федеральные органы власти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Министерству рыбного хозяйства Камчатского края подготовить в адрес Департамента береговой охраны Пограничной службы ФСБ России замечания и предложения в проект Административного регламента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948"/>
        <w:gridCol w:w="2551"/>
      </w:tblGrid>
      <w:tr>
        <w:trPr>
          <w:trHeight w:val="539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 Здетоветски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А. Шпаков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680" w:gutter="0" w:header="0" w:top="1134" w:footer="27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41:00Z</dcterms:created>
  <dc:creator>ShpakovaOA</dc:creator>
  <dc:description/>
  <cp:keywords/>
  <dc:language>en-US</dc:language>
  <cp:lastModifiedBy>Шпакова Оксана Анатольевна</cp:lastModifiedBy>
  <cp:lastPrinted>2019-05-27T16:51:00Z</cp:lastPrinted>
  <dcterms:modified xsi:type="dcterms:W3CDTF">2019-12-29T23:29:00Z</dcterms:modified>
  <cp:revision>116</cp:revision>
  <dc:subject/>
  <dc:title/>
</cp:coreProperties>
</file>