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МЧАТСКОМ КРА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-го (2015-2020 гг.)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«___» _________ 2019 г.</w:t>
        <w:tab/>
        <w:t xml:space="preserve">                         </w:t>
        <w:tab/>
        <w:t xml:space="preserve">                                   </w:t>
        <w:tab/>
        <w:tab/>
        <w:tab/>
        <w:t xml:space="preserve"> №  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. Пионер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(вне)очередная сесс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ссия № ____</w:t>
      </w:r>
    </w:p>
    <w:p>
      <w:pPr>
        <w:pStyle w:val="Normal"/>
        <w:autoSpaceDE w:val="false"/>
        <w:spacing w:lineRule="auto" w:line="240" w:before="0" w:after="0"/>
        <w:ind w:right="5765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576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576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и силу некоторых Решений Собрания депутатов Пионер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оект решения «О признании утратившими силу некоторых Решений Собрания депутатов Пионерского сельского поселения», в соответствии со статьей 168 Трудового кодекса Российской Федераци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Пионерского сельского  пос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Решение «О признании утратившими силу некоторых Решений Собрания депутатов Пионер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принятое Решение Главе Пионерского сельского поселения для подписания и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онерского сельского поселения     -------------------------------------------------   Н.В. Вор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МЧАТСКОМ КРА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го (2015-2020 гг.)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» ________ 2019 № 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знании утратившими силу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которых Решений Собрания депутатов Пионе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нято Решением Собрания депутатов Пионер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(вне)очередной сессии / сессия № __ от  ________ № ____)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татья 1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знать утратившими силу следующие Решения Собрания депутатов Пионерского сельского посел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 от 05.04.2012 №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1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О порядке и условиях командировки лиц, замещающих муниципальные должности Пионерского сельского поселения, муниципальных служащих Пионерского сельского поселения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от 25.10.2012 №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27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О внесении изменений в Решение Собрания депутатов Пионерского сельского поселения от 05.04.2012 № 10 «О порядке и условиях командировки лиц,  замещающих муниципальные должности Пионерского сельского поселения, муниципальных служащих Пионерского сельского поселения»,  принятое Решением Собрания депутатов Пионерского сельского поселения от 30.03.2012 № 22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от 19.02.2019 №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03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О внесении изменений в Решение Собрания депутатов Пионерского сельского поселения от 05.04.2012 № 10 «О порядке и условиях командировки лиц, замещающих муниципальные должности Пионерского сельского поселения, муниципальных служащих Пионерского сельского поселения», принятое Решением Собрания депутатов Пионерского сельского поселения от 30.03.2012 № 22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татья 2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Решение вступает в силу после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Глава Пионерск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------------------------------------------------               М.В. Юрь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D0D0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D0D0D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F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Style15">
    <w:name w:val=" Знак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1:19:00Z</dcterms:created>
  <dc:creator>Пользователь</dc:creator>
  <dc:description/>
  <cp:keywords/>
  <dc:language>en-US</dc:language>
  <cp:lastModifiedBy>Ольга</cp:lastModifiedBy>
  <cp:lastPrinted>2019-04-15T13:05:00Z</cp:lastPrinted>
  <dcterms:modified xsi:type="dcterms:W3CDTF">2019-12-23T23:42:00Z</dcterms:modified>
  <cp:revision>127</cp:revision>
  <dc:subject/>
  <dc:title>П Р О Е К Т</dc:title>
</cp:coreProperties>
</file>