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 2019 г.</w:t>
        <w:tab/>
        <w:t xml:space="preserve">                            </w:t>
        <w:tab/>
        <w:tab/>
        <w:t xml:space="preserve">                      </w:t>
        <w:tab/>
        <w:t xml:space="preserve">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 внесении изменений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 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амчатского края от 04.05.2008 № 58 «О муниципальной службе в Камчатском кра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Принять решение «О внесении изменений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«О принятии Положения «О размерах и условиях оплаты труда муниципальных служащих в Пионерском сельском поселении».</w:t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принятое Решение главе Пионерского сельского поселения для подписания и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онерского сельского поселения        -----------------------------------------------  Н.В. Вор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.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___» ________ 2019 года № </w:t>
      </w:r>
      <w:r>
        <w:rPr>
          <w:b/>
          <w:sz w:val="28"/>
          <w:szCs w:val="28"/>
        </w:rPr>
        <w:t>_____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Пионерского сельского поселения от 25.09.2014 № 54  </w:t>
      </w:r>
    </w:p>
    <w:p>
      <w:pPr>
        <w:pStyle w:val="Normal"/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(принято решением Собрания депутатов Пионе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5"/>
          <w:szCs w:val="25"/>
        </w:rPr>
        <w:t xml:space="preserve">на  (вне)очередной сессии / сессия № ____ от ______  № </w:t>
      </w:r>
      <w:r>
        <w:rPr>
          <w:b/>
          <w:sz w:val="25"/>
          <w:szCs w:val="25"/>
        </w:rPr>
        <w:t>___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Решение Собрания депутатов Пионерского сельского поселения от 25.09.2014 №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«О принятии Положения «О размерах и условиях оплаты труда муниципальных служащих в Пионерском сельском поселении» следующие изменения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следующей в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1 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: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) ежемесячной надбавки за выслугу лет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й надбавки за особые условия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процентной надбавки к должностному окладу за работу со сведениями, составляющими государственную тайну, в зависимости от степени секретности сведений, и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ого денежного поощр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материальной помощи.»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иложение изложить в редакции согласно </w:t>
      </w:r>
      <w:hyperlink r:id="rId2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дня его официального опубликования и распространяется на правоотношения, возникшие с 01.12.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</w:t>
        <w:tab/>
        <w:t>----------------------------------------------------------------    М.В. Юрьев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к Решению Собрания депутатов Пионерского сельского поселения от _________ № </w:t>
      </w:r>
      <w:r>
        <w:rPr>
          <w:b/>
        </w:rPr>
        <w:t>______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«О внесении изменений в Решение Собрания депутатов Пионерского сельского поселения от 25.09.2014 № </w:t>
      </w:r>
      <w:r>
        <w:rPr>
          <w:b/>
        </w:rPr>
        <w:t>54</w:t>
      </w:r>
      <w:r>
        <w:rPr/>
        <w:t xml:space="preserve">  «О принятии Положения «О размерах и условиях оплаты труда муниципальных служащих в Пионер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к Решению Собрания депутатов Пионерского сельского поселения от 25.09.2014 № 54  «О принятии Положения «О размерах и условиях оплаты труда муниципальных служащих в Пионерском сельском поселении», принятое Решением Собрания депутатов Пионерского сельского поселения от 24.09.2014 № 39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Heading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Реестр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администрации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Заместитель главы администрации поселения </w:t>
            </w:r>
            <w:r>
              <w:rPr>
                <w:b/>
                <w:bCs/>
                <w:sz w:val="16"/>
                <w:szCs w:val="16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-02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Начальник самостоятельного отдела администрации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 8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03-2-07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Советни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50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-3-09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Консультан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5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3-10</w:t>
            </w:r>
          </w:p>
        </w:tc>
      </w:tr>
      <w:tr>
        <w:trPr/>
        <w:tc>
          <w:tcPr>
            <w:tcW w:w="1041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17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1</w:t>
            </w:r>
          </w:p>
        </w:tc>
      </w:tr>
      <w:tr>
        <w:trPr/>
        <w:tc>
          <w:tcPr>
            <w:tcW w:w="4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пециалист-экспер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7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4-13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&lt;*&gt; Предельные нормативы для установления размеров должностного оклада заместителя главы  администрации устанавливается на </w:t>
      </w: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 xml:space="preserve"> процента ниже предельных нормативов для установления размеров должностного оклада главы соответствующего поселения.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е нормативы для установления размеров ежемесячного денежного поощрения и ежемесячной надбавки к должностному окладу за особые условия муниципальной службы заместителя главы администрации устанавливается не ниже предельных нормативов для установления размеров ежемесячного денежного поощрения и ежемесячной надбавки к должностному окладу за особые условия муниципальной службы главы поселении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Реестр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ей муниципальной службы </w:t>
      </w:r>
    </w:p>
    <w:p>
      <w:pPr>
        <w:pStyle w:val="Heading1"/>
        <w:rPr>
          <w:sz w:val="26"/>
          <w:szCs w:val="26"/>
        </w:rPr>
      </w:pPr>
      <w:r>
        <w:rPr>
          <w:b/>
          <w:sz w:val="26"/>
          <w:szCs w:val="26"/>
        </w:rPr>
        <w:t>в Собрании депутатов Пионерского сельского поселения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4"/>
        </w:rPr>
        <w:t>(с размерами должностных окладов, ежемесячного денежного поощрения и ежемесячной надбавки к должностному окладу за особые условия муниципальной служб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40"/>
        <w:gridCol w:w="1656"/>
        <w:gridCol w:w="1759"/>
        <w:gridCol w:w="13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ежемесячного денежного поощрения (количество должностных окладов в месяц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ежемесячной надбавки к должностному окладу за особые условия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процентах к должностному окладу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(код)</w:t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Консультант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-3-09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13A38B933975E7F7E34AB4552EF630C675A45CF2328502641DAE18A6469C806BAFF7F5E481FF5BCD0A07314q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32:00Z</dcterms:created>
  <dc:creator>Ktl</dc:creator>
  <dc:description/>
  <cp:keywords/>
  <dc:language>en-US</dc:language>
  <cp:lastModifiedBy>Ольга</cp:lastModifiedBy>
  <cp:lastPrinted>2019-12-09T12:31:00Z</cp:lastPrinted>
  <dcterms:modified xsi:type="dcterms:W3CDTF">2019-12-09T00:32:00Z</dcterms:modified>
  <cp:revision>3</cp:revision>
  <dc:subject/>
  <dc:title>ПРОЕКТ СД ПСП</dc:title>
</cp:coreProperties>
</file>