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.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_» _______ 2019 г.</w:t>
        <w:tab/>
        <w:t xml:space="preserve">                    </w:t>
        <w:tab/>
        <w:tab/>
        <w:tab/>
        <w:t xml:space="preserve">          </w:t>
        <w:tab/>
        <w:t xml:space="preserve">                     </w:t>
        <w:tab/>
        <w:tab/>
        <w:tab/>
        <w:t xml:space="preserve">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570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570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ложение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 №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"/>
        <w:tabs>
          <w:tab w:val="clear" w:pos="916"/>
          <w:tab w:val="left" w:pos="-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-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 Закона Камчатского края от 04.05.2008 № 59                 «О муниципальных должностях в Камчатском крае»,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Style17"/>
        <w:spacing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1. Принять  Решение «О внесении изменений в Положение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онерского сельского поселения        ------------------------------------------        Н.В. Ворон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numPr>
          <w:ilvl w:val="0"/>
          <w:numId w:val="0"/>
        </w:numPr>
        <w:ind w:left="113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.г.) созыва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sz w:val="26"/>
          <w:szCs w:val="26"/>
        </w:rPr>
        <w:t xml:space="preserve">от «___» ________ 2019 года №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«Об условиях и порядке оплаты труда главы Пионерского сельского поселения»,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е Решением Собрания депутатов Пионерского сельского поселения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6.06.2008 № 23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принято решением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5"/>
          <w:szCs w:val="25"/>
        </w:rPr>
        <w:t xml:space="preserve">на  (вне)очередной сессии / сессия № ____ от ______  № </w:t>
      </w:r>
      <w:r>
        <w:rPr>
          <w:b/>
          <w:sz w:val="25"/>
          <w:szCs w:val="25"/>
        </w:rPr>
        <w:t>___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оложение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татье 4 слова «в размере 11 418 рублей» заменить словами «в размере         13 260 рублей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татье 10 слова «в размере 2,5 должностных окладов в месяц» заменить словами «в размере 2,16 должностных окладов в месяц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бнародования и распространяется на правоотношения, возникшие с 01.12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-------------------------------------------------------------    М.В. Юр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7"/>
      <w:szCs w:val="27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20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25:00Z</dcterms:created>
  <dc:creator>Пользователь</dc:creator>
  <dc:description/>
  <cp:keywords/>
  <dc:language>en-US</dc:language>
  <cp:lastModifiedBy>Ольга</cp:lastModifiedBy>
  <cp:lastPrinted>2019-12-09T12:24:00Z</cp:lastPrinted>
  <dcterms:modified xsi:type="dcterms:W3CDTF">2019-12-09T00:32:00Z</dcterms:modified>
  <cp:revision>4</cp:revision>
  <dc:subject/>
  <dc:title>СОБРАНИЕ ДЕПУТАТОВ ПИОНЕРСКОГО СЕЛЬСКОГО ПОСЕЛЕНИЯ ЕЛИЗОВСКОГО МУНИЦИПАЛЬНОГО РАЙОНА</dc:title>
</cp:coreProperties>
</file>