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ПИОНЕРСКОГО СЕЛЬСКОГО ПОСЕЛЕНИЯ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МЧАТСКОМ КРА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т «28» декабря 2017 года                                                                      №  561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дизайн-проектов благоустройства дворовых  территорий многоквартирных домов, территорий общего пользования, расположенных  на территории Пионерского сельского  поселения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ионерского сельского поселения от 21.12.2017 № 544 «Об утверждении муниципальной программы Пионерского сельского поселения «Формирование современной городской среды в Пионерском сельском  поселении на 2018-2022 год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изайн-проекты благоустройства дворовых территорий многоквартирных домов, территорий общего пользования, расположенных  на территории Пионерского сельского  поселения, согласно приложениям 1-7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 Пионер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В. Ю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12:00Z</dcterms:created>
  <dc:creator>Зем</dc:creator>
  <dc:description/>
  <cp:keywords/>
  <dc:language>en-US</dc:language>
  <cp:lastModifiedBy>Пользователь</cp:lastModifiedBy>
  <cp:lastPrinted>2019-01-25T10:11:00Z</cp:lastPrinted>
  <dcterms:modified xsi:type="dcterms:W3CDTF">2019-01-24T22:15:00Z</dcterms:modified>
  <cp:revision>12</cp:revision>
  <dc:subject/>
  <dc:title>РОССИЙСКАЯ ФЕДЕРАЦИЯ  КАМЧАТСКАЯ ОБЛАСТЬ</dc:title>
</cp:coreProperties>
</file>