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bCs/>
          <w:sz w:val="28"/>
          <w:szCs w:val="28"/>
        </w:rPr>
        <w:t>ПИОНЕРСКОГО СЕЛЬ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ЕЛИЗОВСКОГО  МУНИЦИПАЛЬНОГО  РАЙОН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АМЧАТСКОМ КРА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от «13» сентября 2019 года                                                                      № 251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аспорта доступности для инвалидов объекта торговли: Магазин № 14 (Магазин «Гамбринус»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7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Пионерского сельского поселения от 23.10.2018 № 149 «Об утверждении плана мероприятий по повышению значений показателей доступности для инвалидов объектов торговли и общественного питания на территории Пионерского сельского поселения», распоряжением администрации Пионерского сельского поселения от 21.11.2018 № 164 «Об утверждении плана-графика проведения обследования и паспортизации  объектов торговли и общественного питания на территории Пионерского сельского поселения на 2019-2020 годы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аспорт доступности для инвалидов объекта торговли: Магазин № 14 (Магазин «Гамбринус») согласно прилож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ионерского сельского поселения обеспечить размещение настоящего постановления в сети Интернет по адресу http://www.kamgov.ru на официальном сайте исполнительных органов государственной власти Камчатского края в разделе «Местное самоуправление» на странице Пионерское сельское посел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 Пионер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В. Юрь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9.2019 № 251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аспорт доступности для инвалидов объек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орговли: Магазин № 14 (Магазин «Гамбринус»)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</w:t>
      </w:r>
    </w:p>
    <w:p>
      <w:pPr>
        <w:pStyle w:val="Normal"/>
        <w:widowControl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(вид) объекта: Магазин № 14 (Магазин «Гамбринус»)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Адрес объекта: </w:t>
      </w:r>
      <w:r>
        <w:rPr>
          <w:bCs/>
          <w:sz w:val="28"/>
          <w:szCs w:val="28"/>
        </w:rPr>
        <w:t>Камчатский край, р-н Елизовский, п. Пионерский,      ул. Николая Коляды, д. 9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3. Сведения о размещении объекта: Нежилое, 1 этаж, площадь 326,5, кадастровый номер 41:05:0101081:999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4. Год постройки здания: 197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ата предстоящих плановых ремонтных работ: </w:t>
      </w:r>
      <w:r>
        <w:rPr>
          <w:iCs/>
          <w:sz w:val="28"/>
          <w:szCs w:val="28"/>
        </w:rPr>
        <w:t>текущего – по мере необходимости; капитального – не требуетс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звание организации (учреждения): Общество с ограниченной ответственностью «Свобода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й адрес организации (учреждения</w:t>
      </w:r>
      <w:r>
        <w:rPr>
          <w:bCs/>
          <w:sz w:val="28"/>
          <w:szCs w:val="28"/>
        </w:rPr>
        <w:t xml:space="preserve">): </w:t>
      </w:r>
      <w:r>
        <w:rPr>
          <w:sz w:val="28"/>
          <w:szCs w:val="28"/>
        </w:rPr>
        <w:t>683023, Камчатский край, г. Петропавловск-Камчатский, ул. Вулканная, д. 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снование для пользования объектом: Договор аренды от № 34/16 от 01.08.2016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9. Форма собственности: Частная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10. Территориальная принадлежность: Муниципальн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ышестоящая организация: Елизовское потребительское общество, ИНН 4105002316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2. Адрес вышестоящей организации, другие координаты: 684000, Камчатский край, г. Елизово, ул. Беринга, 22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по обслуживанию населения)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фера деятельности: торгов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Виды оказываемых услуг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46.34 Торговля оптовая напитка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Форма оказания услуг: на объект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 Категории обслуживаемого населения по возрасту: все возрастные категор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iCs/>
          <w:sz w:val="28"/>
          <w:szCs w:val="28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 и умственного развит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Плановая мощность: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ещаемость -  200 человек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местимость – 50 человек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пускная способность </w:t>
      </w:r>
      <w:r>
        <w:rPr>
          <w:bCs/>
          <w:sz w:val="28"/>
          <w:szCs w:val="28"/>
        </w:rPr>
        <w:t xml:space="preserve">– 50 </w:t>
      </w:r>
      <w:r>
        <w:rPr>
          <w:sz w:val="28"/>
          <w:szCs w:val="28"/>
        </w:rPr>
        <w:t>челове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Участие в исполнении индивидуальной программы реабилитации инвалида, ребенка-инвалида: нет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остояние доступности объект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>: прямой без перехода через автомагистраль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 Наличие адаптированного пассажирского транспорта к объекту: в налич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 Путь к объекту от ближайшей остановки пассажирского транспор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 расстояние до объекта от остановки транспорта:  50 метров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3.2 время движения (пешком): 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нута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3.3 наличие выделенного от проезжей части пешеходного пути: имеетс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4 Перекрестки: </w:t>
      </w:r>
      <w:r>
        <w:rPr>
          <w:iCs/>
          <w:sz w:val="28"/>
          <w:szCs w:val="28"/>
        </w:rPr>
        <w:t>нет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5 Информация на пути следования к объекту: </w:t>
      </w:r>
      <w:r>
        <w:rPr>
          <w:iCs/>
          <w:sz w:val="28"/>
          <w:szCs w:val="28"/>
        </w:rPr>
        <w:t>не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 Перепады высоты на пути: </w:t>
      </w:r>
      <w:r>
        <w:rPr>
          <w:iCs/>
          <w:sz w:val="28"/>
          <w:szCs w:val="28"/>
        </w:rPr>
        <w:t>имеется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4. Организация доступности объекта для инвалидов – форма обслужи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2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Н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А»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А»       - доступность всех зон и помещений - универсальная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Б»       - доступны специально выделенные участки и помещения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ДУ»    - доступность условная: дополнительная помощь сотрудника, услуги на дому, дистанционно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НД» - не организована доступность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 Состояние доступности основных структурно-функциональных з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2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ние доступности, в том числе для основных категорий инвали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П-И</w:t>
            </w:r>
            <w:r>
              <w:rPr>
                <w:sz w:val="28"/>
                <w:szCs w:val="28"/>
              </w:rPr>
              <w:t>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П-И</w:t>
            </w:r>
            <w:r>
              <w:rPr>
                <w:sz w:val="28"/>
                <w:szCs w:val="28"/>
              </w:rPr>
              <w:t>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П-И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П-И</w:t>
            </w:r>
            <w:r>
              <w:rPr>
                <w:sz w:val="28"/>
                <w:szCs w:val="28"/>
              </w:rPr>
              <w:t>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П-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Cs/>
          <w:i/>
          <w:sz w:val="28"/>
          <w:szCs w:val="28"/>
        </w:rPr>
        <w:t>«ДП-В</w:t>
      </w:r>
      <w:r>
        <w:rPr>
          <w:i/>
          <w:sz w:val="28"/>
          <w:szCs w:val="28"/>
        </w:rPr>
        <w:t>»                                      - доступно полностью всем </w:t>
      </w:r>
    </w:p>
    <w:p>
      <w:pPr>
        <w:pStyle w:val="Normal"/>
        <w:widowControl w:val="false"/>
        <w:jc w:val="both"/>
        <w:rPr/>
      </w:pPr>
      <w:r>
        <w:rPr>
          <w:bCs/>
          <w:i/>
          <w:sz w:val="28"/>
          <w:szCs w:val="28"/>
        </w:rPr>
        <w:t>«ДП-И</w:t>
      </w:r>
      <w:r>
        <w:rPr>
          <w:i/>
          <w:sz w:val="28"/>
          <w:szCs w:val="28"/>
        </w:rPr>
        <w:t> (К, О, С, Г, У)»   - доступно полностью избирательно (указать категории инвалидов)</w:t>
      </w:r>
    </w:p>
    <w:p>
      <w:pPr>
        <w:pStyle w:val="Normal"/>
        <w:widowControl w:val="false"/>
        <w:jc w:val="both"/>
        <w:rPr/>
      </w:pPr>
      <w:r>
        <w:rPr>
          <w:bCs/>
          <w:i/>
          <w:sz w:val="28"/>
          <w:szCs w:val="28"/>
        </w:rPr>
        <w:t>«ДЧ-В»</w:t>
      </w:r>
      <w:r>
        <w:rPr>
          <w:i/>
          <w:sz w:val="28"/>
          <w:szCs w:val="28"/>
        </w:rPr>
        <w:t>                                      - доступно частично всем</w:t>
      </w:r>
    </w:p>
    <w:p>
      <w:pPr>
        <w:pStyle w:val="Normal"/>
        <w:widowControl w:val="false"/>
        <w:jc w:val="both"/>
        <w:rPr/>
      </w:pPr>
      <w:r>
        <w:rPr>
          <w:bCs/>
          <w:i/>
          <w:sz w:val="28"/>
          <w:szCs w:val="28"/>
        </w:rPr>
        <w:t>«ДЧ-И</w:t>
      </w:r>
      <w:r>
        <w:rPr>
          <w:i/>
          <w:sz w:val="28"/>
          <w:szCs w:val="28"/>
        </w:rPr>
        <w:t> (К, О, С, Г, У)» -доступно частично избирательно (указать категории инвалидов)</w:t>
      </w:r>
    </w:p>
    <w:p>
      <w:pPr>
        <w:pStyle w:val="Normal"/>
        <w:widowControl w:val="false"/>
        <w:jc w:val="both"/>
        <w:rPr/>
      </w:pPr>
      <w:r>
        <w:rPr>
          <w:bCs/>
          <w:i/>
          <w:sz w:val="28"/>
          <w:szCs w:val="28"/>
        </w:rPr>
        <w:t>«ДУ»</w:t>
      </w:r>
      <w:r>
        <w:rPr>
          <w:i/>
          <w:sz w:val="28"/>
          <w:szCs w:val="28"/>
        </w:rPr>
        <w:t>                                         - доступно условно</w:t>
      </w:r>
    </w:p>
    <w:p>
      <w:pPr>
        <w:pStyle w:val="Normal"/>
        <w:widowControl w:val="false"/>
        <w:jc w:val="both"/>
        <w:rPr/>
      </w:pPr>
      <w:r>
        <w:rPr>
          <w:bCs/>
          <w:i/>
          <w:sz w:val="28"/>
          <w:szCs w:val="28"/>
        </w:rPr>
        <w:t>«ВНД»</w:t>
      </w:r>
      <w:r>
        <w:rPr>
          <w:i/>
          <w:sz w:val="28"/>
          <w:szCs w:val="28"/>
        </w:rPr>
        <w:t>                                      - временно недоступно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3.6. Итоговое заключение о состоянии доступности: на объекте торговли Магазин № 14 (Магазин «Гамбринус») </w:t>
      </w:r>
      <w:r>
        <w:rPr>
          <w:sz w:val="28"/>
          <w:szCs w:val="28"/>
        </w:rPr>
        <w:t>не организована доступность для инвалидов, передвигающихся на креслах-колясках и для инвалидов с нарушением зр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вленческое решени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Рекомендации по адаптации основных структурных элементов объ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2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нужд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зоны и участ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указывается один из вариантов (видов работ): не нуждается; ремонт (текущий, капитальный); индивидуальное решение с ТСР - техническое средство реабилитации; технические решения невозможны – организация альтернативной формы обслуживания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2. Период проведения работ: 2019-2020 г.г., в рамках исполнения Плана мероприятий по повышению значений показателей доступности для инвалидов объектов торговли и общественного питания на территории Пионерского сельского поселения, утвержденного распоряжением администрации Пионерского сельского поселения от 23.10.2018 № 149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3. Ожидаемый результат (по состоянию доступности) после выполнения работ по адаптации: вариант организации доступности для инвалидов </w:t>
      </w:r>
      <w:r>
        <w:rPr>
          <w:bCs/>
          <w:sz w:val="28"/>
          <w:szCs w:val="28"/>
        </w:rPr>
        <w:t xml:space="preserve">на объекте торговли: Магазин № 14 (Магазин «Гамбринус») </w:t>
      </w:r>
      <w:r>
        <w:rPr>
          <w:sz w:val="28"/>
          <w:szCs w:val="28"/>
        </w:rPr>
        <w:t>- доступность всех зон и помещений - универсальна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аспорт сформирован на основании: акта обследования объекта от 12.09.2019 рабочей группой по проверке и утверждению паспортов доступности объектов торговли и общественного питания на территории Пионерского сельского поселения, состав которой утвержден распоряжением администрации Пионерского сельского поселения от 23.10.2018 № 149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аспорт доступности размещён: на Карте доступности в сети Интернет по адресу http://www.kamgov.ru на официальном сайте исполнительных органов государственной власти Камчатского края в разделе «Местное самоуправление» на странице Пионерское сельское поселение, </w:t>
      </w:r>
      <w:r>
        <w:rPr>
          <w:bCs/>
          <w:sz w:val="28"/>
          <w:szCs w:val="28"/>
        </w:rPr>
        <w:t>дата размещения 13</w:t>
      </w:r>
      <w:r>
        <w:rPr>
          <w:sz w:val="28"/>
          <w:szCs w:val="28"/>
        </w:rPr>
        <w:t>.09.201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13:00Z</dcterms:created>
  <dc:creator>Зем</dc:creator>
  <dc:description/>
  <cp:keywords/>
  <dc:language>en-US</dc:language>
  <cp:lastModifiedBy>Пользователь</cp:lastModifiedBy>
  <cp:lastPrinted>2019-09-13T08:39:00Z</cp:lastPrinted>
  <dcterms:modified xsi:type="dcterms:W3CDTF">2019-09-12T20:39:00Z</dcterms:modified>
  <cp:revision>5</cp:revision>
  <dc:subject/>
  <dc:title>РОССИЙСКАЯ ФЕДЕРАЦИЯ  КАМЧАТСКАЯ ОБЛАСТЬ</dc:title>
</cp:coreProperties>
</file>