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2"/>
        <w:rPr/>
      </w:pPr>
      <w:r>
        <w:rPr>
          <w:bCs/>
          <w:sz w:val="28"/>
          <w:szCs w:val="28"/>
        </w:rPr>
        <w:t>ПИОНЕРСКОГО СЕЛЬСКОГО ПОСЕЛЕН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ЕЛИЗОВСКОГО  МУНИЦИПАЛЬНОГО  РАЙОНА</w:t>
      </w:r>
      <w:r>
        <w:rPr>
          <w:b w:val="false"/>
          <w:sz w:val="28"/>
          <w:szCs w:val="28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В КАМЧАТСКОМ КРА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от « 28 » мая  2019 года                                                                            №   143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Пионерского сельского поселения от 11.10.2018 № 418 «О перечне муниципальных программ Пионерского сельского поселения на 2019 год»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7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ом 2.1 Порядка принятия решений о разработке муниципальных программ Пионерского сельского поселения, их формирования и реализации, утвержденного постановлением администрации Пионерского сельского поселения от 11.10.2018 № 413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ых программ Пионерского сельского поселения на 2019 год, утвержденный постановлением администрации Пионерского сельского поселения от 11.10.2018 № 418, изменение, изложив его  в редакции согласно прилож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ионерского сельского поселения             О.А. Пономаренк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 Пионер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В. Юрь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ионер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    .05.2019 №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ионер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10.2018 № 41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Пионерского сельского поселения на 2019 год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756"/>
        <w:gridCol w:w="324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№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ионерского сельского поселения «Энергоэффективность,  развитие энергетики и коммунального хозяйства, обеспечение жителей населенных пунктов Пионерского сельского поселения коммунальными услугами на 2019 год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ионерского сельского посел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ионерского сельского поселения «Стимулирование жилищного строительства в Пионерском сельском поселении в 2019 году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ионерского сельского посел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ионерского сельского поселения «Переселение граждан из аварийных жилых домов и непригодных для проживания жилых помещений в Пионерском сельском поселении в 2019 году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ионерского сельского посел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ионерского сельского поселения «Устойчивое развитие сельской территории Пионерского сельского поселения на 2019 год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ионерского сельского посел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ионерского сельского поселения «Развитие транспортной системы Пионерского сельского  поселения на 2019 год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ионерского сельского посел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ионерского сельского поселения «Развитие культуры в Пионерском сельском поселении в 2019 году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ионерского сельского посел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ионерского сельского поселения «Обеспечение пожарной безопасности на территории Пионерского сельского поселения на 2019 год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ионерского сельского посел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ионерского сельского поселения «Профилактика правонарушений, экстремизма и терроризма в Пионерском сельском поселении на 2019 год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ионерского сельского посел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ионерского сельского поселения «Формирование современной городской среды на территории Пионерского сельского поселения на 2018-2022 годы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ионерского сельского посел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ионерского сельского поселения «Обращение с отходами производства потребления в  Пионерском сельском поселении в 2019 году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ионерского сельского посел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и формирование законопослушного поведения участников дорожного движения в Пионерском сельском поселен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ионерского сельского посления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9"/>
        <w:gridCol w:w="239"/>
        <w:gridCol w:w="5532"/>
      </w:tblGrid>
      <w:tr>
        <w:trPr>
          <w:trHeight w:val="80" w:hRule="atLeast"/>
        </w:trPr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7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12:00Z</dcterms:created>
  <dc:creator>Зем</dc:creator>
  <dc:description/>
  <cp:keywords/>
  <dc:language>en-US</dc:language>
  <cp:lastModifiedBy>Пользователь</cp:lastModifiedBy>
  <cp:lastPrinted>2019-05-29T09:25:00Z</cp:lastPrinted>
  <dcterms:modified xsi:type="dcterms:W3CDTF">2019-05-29T20:59:00Z</dcterms:modified>
  <cp:revision>25</cp:revision>
  <dc:subject/>
  <dc:title>РОССИЙСКАЯ ФЕДЕРАЦИЯ  КАМЧАТСКАЯ ОБЛАСТЬ</dc:title>
</cp:coreProperties>
</file>