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КАМЧАТСКОМ КРАЕ</w:t>
      </w:r>
    </w:p>
    <w:p>
      <w:pPr>
        <w:pStyle w:val="Normal"/>
        <w:ind w:left="65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28 мая 2019г.                                                                                                   № 14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762" w:hRule="atLeast"/>
        </w:trPr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от 17.07.2018 №310 «Об установлении годовых объемов потребления коммунальных услуг на 2019-2021годы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 Бюджетным кодексом Российской Федерации, Приказом Министерства финансов Камчатского края от 31.05.2013г № 75 «Об установлении Порядка представления субъектами бюджетного планирования  Камчатского края обоснований бюджетных ассигнований на очередной финансовый год и на плановый период», «Положением о бюджетном процессе в Пионерском сельском поселении», а также в целях упорядочения расходов, связанных с расчетами за коммунальные услуги учреждениями и организациями, финансируемыми из средств бюджета Пионерского сельского посел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 Внести изменения в Приложение № 1 к Постановлению от 17.05.2018 №310 «Об установлении годовых объемов потребления коммунальных услуг на 2019-2021годы» в части </w:t>
      </w:r>
      <w:r>
        <w:rPr>
          <w:bCs/>
          <w:sz w:val="27"/>
          <w:szCs w:val="27"/>
        </w:rPr>
        <w:t>Лимита потребления коммунальных услуг учреждениями Пионерского сельского поселения на 2019 год</w:t>
      </w:r>
      <w:r>
        <w:rPr>
          <w:sz w:val="27"/>
          <w:szCs w:val="27"/>
        </w:rPr>
        <w:t>, изложив его в редакции,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sz w:val="27"/>
            <w:szCs w:val="27"/>
          </w:rPr>
          <w:t>www.kamgov.ru</w:t>
        </w:r>
      </w:hyperlink>
      <w:r>
        <w:rPr>
          <w:sz w:val="27"/>
          <w:szCs w:val="27"/>
        </w:rPr>
        <w:t xml:space="preserve">  исполнительных органов государственной власти Камчатского края в разделе «Местное самоуправление» на странице «Пионер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Настоящее Постановление вступает в силу через 10 дней после его официального обнародования и распространяется на правоотношения, возникающие с 1 января 2019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Пионерского сельского поселения                                                 М.В.Юрь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616315" cy="593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31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21:00Z</dcterms:created>
  <dc:creator>Denis</dc:creator>
  <dc:description/>
  <cp:keywords/>
  <dc:language>en-US</dc:language>
  <cp:lastModifiedBy>Пользователь</cp:lastModifiedBy>
  <cp:lastPrinted>2019-06-17T16:36:00Z</cp:lastPrinted>
  <dcterms:modified xsi:type="dcterms:W3CDTF">2019-06-17T04:59:00Z</dcterms:modified>
  <cp:revision>89</cp:revision>
  <dc:subject/>
  <dc:title/>
</cp:coreProperties>
</file>