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ЕЛИЗОВСКОГО  МУНИЦИПАЛЬНОГО  РАЙОН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16» мая 2019                                                                              № 126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Пионерского сельского поселения      от 08.05.2019 № 122 «О 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-2022 годы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юридико-технического недостатка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2.1.6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на 2018-2022 годы, утвержденного постановлением администрации Пионерского сельского поселения от 08.05.2019 № 122, изменение, заменив слова «в Пионерском сельском образовании» словами «в Пионерском сельском поселен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8:00Z</dcterms:created>
  <dc:creator>Зем</dc:creator>
  <dc:description/>
  <dc:language>en-US</dc:language>
  <cp:lastModifiedBy>Пользователь</cp:lastModifiedBy>
  <cp:lastPrinted>2019-05-08T10:55:00Z</cp:lastPrinted>
  <dcterms:modified xsi:type="dcterms:W3CDTF">2019-05-16T02:58:00Z</dcterms:modified>
  <cp:revision>4</cp:revision>
  <dc:subject/>
  <dc:title>РОССИЙСКАЯ ФЕДЕРАЦИЯ  КАМЧАТСКАЯ ОБЛАСТЬ</dc:title>
</cp:coreProperties>
</file>