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1 мая 2019г.                                                                                                   № 13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17.07.2018 №310 «Об установлении годовых объемов потребления коммунальных услуг на 2019-2021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Внести изменения в Приложение № 1 к Постановлению от 17.05.2018 №310 «Об установлении годовых объемов потребления коммунальных услуг на 2019-2021годы» в части </w:t>
      </w:r>
      <w:r>
        <w:rPr>
          <w:bCs/>
          <w:sz w:val="27"/>
          <w:szCs w:val="27"/>
        </w:rPr>
        <w:t>Лимита потребления коммунальных услуг учреждениями Пионерского сельского поселения на 2019 год</w:t>
      </w:r>
      <w:r>
        <w:rPr>
          <w:sz w:val="27"/>
          <w:szCs w:val="27"/>
        </w:rPr>
        <w:t>, изложив его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 на странице «Пионе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ионерского сельского поселения                                                 М.В.Юр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7417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9-05-22T12:40:00Z</cp:lastPrinted>
  <dcterms:modified xsi:type="dcterms:W3CDTF">2019-05-22T00:40:00Z</dcterms:modified>
  <cp:revision>87</cp:revision>
  <dc:subject/>
  <dc:title/>
</cp:coreProperties>
</file>