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77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апреля 2019 г.                                                                                   №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 комиссии по контролю за санитарным состоянием и эксплуатацией объектов внешнего благоустройства  территории Пионер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Руководствуясь Уставом Пионерского сельского поселения, Правилами благоустройства и содержания территории Пионерского сельского поселения и в целях принятия неотложных мер по наведению санитарного порядка и проведению работ по благоустройству на территории Пионерского сельского поселения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Создать и утвердить состав Комиссии по контролю за санитарным состоянием и эксплуатацией объектов внешнего благоустройства, согласно Приложению №1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Утвердить План основных мероприятий по проведению месячника по благоустройству на территории поселения в 2019 году, согласно Приложению  № 3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3. Поручить Комиссии по контролю за санитарным состоянием территорий поселений и эксплуатацией объектов внешнего благоустройства совместно с ПП № 5 Елизовского МОВД еженедельно (по мере необходимости) проводить проверки санитарного состояния населенных пунктов и организовать работу по устранению выявленных нарушений Правил благоустройства и содержания территории Пионерского сельского поселения. 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 Утвердить форму Предписания об устранении нарушений Правил  благоустройства и содержания территории Пионерского сельского поселения,  выявленные в результате проверки согласно Приложению № 2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ок обсудить на совещаниях при главе поселения,  своевременно обобщать и подводить итог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6. Администрации Пионерского сельского поселения обнародовать (опубликовать) настоящее распоряжение (Тюленевой М.Ф.)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7. Контроль за выполнением настоящего распоряжения возложить на заместителя главы администрации Пионерского сельского поселения по ЖКХ Земцова В.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8. Распоряжение  главы Администрации Пионерского сельского поселения от 17.04.2018 года № 51 «О  комиссии по контролю за санитарным состоянием и эксплуатацией объектов внешнего благоустройства  территории Пионерского сельского поселения» считать утратившим силу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ионе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В.Юр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37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главы администрации Пионе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9 г. №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нтролю за санитарным состоянием и эксплуатацией объектов внешнего благоустройства на территории Пион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39"/>
        <w:gridCol w:w="5826"/>
      </w:tblGrid>
      <w:tr>
        <w:trPr/>
        <w:tc>
          <w:tcPr>
            <w:tcW w:w="35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Михаил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ионерского сельского поселения, 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льга Александровна</w:t>
            </w:r>
          </w:p>
          <w:p>
            <w:pPr>
              <w:pStyle w:val="Normal"/>
              <w:tabs>
                <w:tab w:val="clear" w:pos="708"/>
                <w:tab w:val="left" w:pos="2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ионерского сельского поселения, 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Земцов Васил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ионерского сельского поселения по ЖКХ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 Шуляр  Владимир Афанас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ионе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ева Людмил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П № 5 Елизовского МОВ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Хмельницкая Екате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а земельных отношений, архитектуры и градостроительства Администрации Пионерского сельского поселения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 Пестунов Вячеслав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</w:rPr>
              <w:t>отдела земельных отношений, архитектуры и градостроительства Администрации Пионе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 xml:space="preserve">             Приложение 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аспоряжению главы Администрации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ионерского     сельского     поселения 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9.04.2019 г. № 65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ОНЕРСКОГО СЕЛЬСКОГО ПОСЕЛЕНИЯ                                                         ЕЛИЗОВСКОГО МУНИЦИПАЛЬНОГО РАЙОНА                                                                                                                 В КАМЧАТСКОЙ ОБЛАСТИ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ИСАНИЕ   </w:t>
      </w:r>
    </w:p>
    <w:p>
      <w:pPr>
        <w:pStyle w:val="Normal"/>
        <w:spacing w:before="360" w:after="360"/>
        <w:jc w:val="center"/>
        <w:rPr>
          <w:sz w:val="10"/>
          <w:szCs w:val="1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странении нарушений Правил благоустройства территории Пионерского сельского поселения                              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spacing w:before="360" w:after="360"/>
        <w:rPr/>
      </w:pPr>
      <w:r>
        <w:rPr>
          <w:sz w:val="28"/>
          <w:szCs w:val="28"/>
        </w:rPr>
        <w:t>«__» _________ 2019 г.                                                                    п. Пионерски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При обследовании объекта, в порядке осуществления  функций контроля  по соблюдению требований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>благоустройства и содержания территории Пионер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х решением Собрания депутатов Пионерского сельского поселения от «23» ноября 2017 года № 39, Постановления Администрации Пионерского сельского поселения от 21.03.2019 г. года № 69 «О подготовке и проведении дней санитарной очистки и уборки территорий Пионерского сельского поселения в 2019 году»; Постановления от 21.03.2019 г. № 70 «О подготовке и проведении дней санитарной очистки и уборки территорий, прилегающих к жилым домам, принадлежащим гражданам на праве собственности, расположенным на территории Пионерского сельского поселения в 2019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аименование объекта, перечислить рассмотренные докумен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явлены нарушения ___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>благоустройства и содержания территории Пионерского сельского поселе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 целью устранения выявленных нарушений, в целях создания благоприятных условий для жизнедеятельности поселения, охраны окружающей среды, обеспечения безопасности дорожного движения, сохранения жизни, здоровья и имущества граждан </w:t>
      </w:r>
      <w:r>
        <w:rPr>
          <w:bCs/>
          <w:sz w:val="28"/>
          <w:szCs w:val="28"/>
        </w:rPr>
        <w:t>предлагаю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</w:t>
      </w:r>
      <w:r>
        <w:rPr>
          <w:bCs/>
          <w:sz w:val="28"/>
          <w:szCs w:val="28"/>
        </w:rPr>
        <w:t>«__» ___________ 2019 года</w:t>
      </w:r>
      <w:r>
        <w:rPr>
          <w:sz w:val="28"/>
          <w:szCs w:val="28"/>
        </w:rPr>
        <w:t>, 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указать обязательные мероприятия, срок их исполнения)</w:t>
      </w:r>
    </w:p>
    <w:p>
      <w:pPr>
        <w:pStyle w:val="Normal"/>
        <w:pBdr>
          <w:top w:val="single" w:sz="4" w:space="1" w:color="000000"/>
        </w:pBdr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ыполнение мероприятий возлагается на 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настоящего предписания в установленные сроки будет рассматриваться вопрос о привлечении нарушителя к административной ответственности.</w:t>
      </w:r>
    </w:p>
    <w:p>
      <w:pPr>
        <w:pStyle w:val="Normal"/>
        <w:pBdr>
          <w:top w:val="single" w:sz="4" w:space="1" w:color="000000"/>
        </w:pBdr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2027"/>
        <w:gridCol w:w="241"/>
        <w:gridCol w:w="290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 (заместитель председателя)   комиссии по контролю за санитарным состоянием и эксплуатацией объектов внешнего благоустройст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М.В.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уполномоч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о)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е получено __________________________________________________________________</w:t>
      </w:r>
    </w:p>
    <w:p>
      <w:pPr>
        <w:pStyle w:val="Normal"/>
        <w:tabs>
          <w:tab w:val="clear" w:pos="708"/>
          <w:tab w:val="left" w:pos="3936" w:leader="none"/>
        </w:tabs>
        <w:rPr>
          <w:sz w:val="28"/>
          <w:szCs w:val="28"/>
        </w:rPr>
      </w:pPr>
      <w:r>
        <w:rPr>
          <w:sz w:val="28"/>
          <w:szCs w:val="28"/>
        </w:rPr>
        <w:t>(Ф.И.О., должность, дата, подпись проверяемого лица)</w:t>
      </w:r>
    </w:p>
    <w:p>
      <w:pPr>
        <w:pStyle w:val="Normal"/>
        <w:tabs>
          <w:tab w:val="clear" w:pos="708"/>
          <w:tab w:val="left" w:pos="3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направлено почтой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дрес, наименование предприятия, ф, и.о., дата, номер почтовой квитанци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писание может быть обжаловано в установленном законном порядке. Обжалование не приостанавливает исполнение настоящего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о, которому выдано предписание, обязано направить информацию о выполнении пунктов настоящего предписания в администрацию Пионерского сельского поселения не позднее 10 дней по истечении срока выполнения соответствующих пунктов предписания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аспоряжению главы администрации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ионерского сельского поселения 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9.04.2019 г. № 6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2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проведению месячника по благоустройству территории</w:t>
      </w:r>
    </w:p>
    <w:p>
      <w:pPr>
        <w:pStyle w:val="Normal"/>
        <w:ind w:right="-2578" w:hanging="0"/>
        <w:jc w:val="center"/>
        <w:rPr/>
      </w:pPr>
      <w:r>
        <w:rPr>
          <w:b/>
          <w:sz w:val="28"/>
          <w:szCs w:val="28"/>
        </w:rPr>
        <w:t>в Пионерском сельском поселении в 2019</w:t>
      </w:r>
      <w:r>
        <w:rPr/>
        <w:t xml:space="preserve"> году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87"/>
        <w:gridCol w:w="2200"/>
        <w:gridCol w:w="43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вести проверку  территории поселения с достижением конкретных результатов, составить план проверок с предварительным оповещением организаци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19 апреля 20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Пионерского сельского поселения, Комиссия </w:t>
            </w:r>
            <w:r>
              <w:rPr>
                <w:sz w:val="24"/>
                <w:szCs w:val="24"/>
              </w:rPr>
              <w:t>по контролю за санитарным состоянием и эксплуатацией объектов внешнего благо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ить места возникновения стихийных свалок, определить ответственных за их ликвидац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иссия </w:t>
            </w:r>
            <w:r>
              <w:rPr>
                <w:sz w:val="24"/>
                <w:szCs w:val="24"/>
              </w:rPr>
              <w:t>по контролю за санитарным состоянием и эксплуатацией объектов внешнего благо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 информационную разъяснительную работу для населения и трудовых коллективах, с целью привлечения их к участию в субботниках. Регулярно освещать ход проведения намеченных рабо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Пионерского сельского поселения, Комиссия </w:t>
            </w:r>
            <w:r>
              <w:rPr>
                <w:sz w:val="24"/>
                <w:szCs w:val="24"/>
              </w:rPr>
              <w:t>по контролю за санитарным состоянием и эксплуатацией объектов внешнего благо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овать и провести субботники с привлечением организаций, предприятий, учреждений, служб жилищно-коммунального хозяйства  и населения сельского поселения, согласно у</w:t>
            </w:r>
            <w:r>
              <w:rPr>
                <w:sz w:val="24"/>
                <w:szCs w:val="24"/>
              </w:rPr>
              <w:t>твержденным зонам ответственности за учреждениями и предприятиями, расположенными на территории Пионерского сельского поселения по уборке и отчистке территорий в 201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,26 апреля, 3,10,17,24,31 мая 2019 г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ионерского сельского поселения, руководители предприятий, организаций различных форм собственности, управляющие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еженедельные рейдовые проверки по контролю за соблюдение выполнения Постановления Администрации Пионерского сельского поселения от 21.03.2019 г. года № 69 «О подготовке и проведении дней санитарной очистки и уборки территорий Пионерского сельского поселения в 2019 году»; Постановления от 21.03.2019 г. № 70 «О подготовке и проведении дней санитарной очистки и уборки территорий, прилегающих к жилым домам, принадлежащим гражданам на праве собственности, расположенным на территории Пионерского сельского поселения в 2019 год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недельно, по мере необходим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иссия </w:t>
            </w:r>
            <w:r>
              <w:rPr>
                <w:sz w:val="24"/>
                <w:szCs w:val="24"/>
              </w:rPr>
              <w:t>по контролю за санитарным состоянием и эксплуатацией объектов внешнего благо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ести  санитарную рубку и побелку деревьев, на дворовых территориях, организовать агитационную работу среди собственников жилых помещений многоквартирных жилых домов с целью привлечения населения на «субботники», привести в надлежащее состояние жилые дома, находящиеся в управлении собственников жилья и управляющих организ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яющие организаци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и провести работу по приведению в порядок земельных участков и строений, закрепленных за владельцами индивидуальных домовладений, садовых товариществ и дачных кооперативо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 31.05.2019 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Пионерского сельского поселения, Комиссия </w:t>
            </w:r>
            <w:r>
              <w:rPr>
                <w:sz w:val="24"/>
                <w:szCs w:val="24"/>
              </w:rPr>
              <w:t>по контролю за санитарным состоянием и эксплуатацией объектов внешнего благо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приведение в надлежащее состояние подведомственных объектов и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1.05.2019 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рганизаций всех форм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овать приведение в надлежащий вид и обеспечить наведение чистоты и порядка у торговых предприятий произвести ремонт и  покраску  торговых павильо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1.05.2019 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учреждений организаций всех форм собственности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ести в порядок гаражно - строительные кооперативы и автостоянки, их прилегающие территории, произвести ремонт и покраску ограждений, повесить информационные таблич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1.05.2019 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гаражно-строительных кооперативов и автостоян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контроль за предотвращением случаев возникновения стихийных свалок на территории муниципального образования, складирования мусора в несанкционированных местах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лекать нарушителей к административной ответственнос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иссия </w:t>
            </w:r>
            <w:r>
              <w:rPr>
                <w:sz w:val="24"/>
                <w:szCs w:val="24"/>
              </w:rPr>
              <w:t>по контролю за санитарным состоянием и эксплуатацией объектов внешнего благоустрой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0:00Z</dcterms:created>
  <dc:creator>Пользователь</dc:creator>
  <dc:description/>
  <cp:keywords/>
  <dc:language>en-US</dc:language>
  <cp:lastModifiedBy>Пользователь</cp:lastModifiedBy>
  <cp:lastPrinted>2019-05-13T14:35:00Z</cp:lastPrinted>
  <dcterms:modified xsi:type="dcterms:W3CDTF">2019-05-13T02:35:00Z</dcterms:modified>
  <cp:revision>3</cp:revision>
  <dc:subject/>
  <dc:title>АДМИНИСТРАЦИЯ</dc:title>
</cp:coreProperties>
</file>