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3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8» апреля 2019 года                                                                             № 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еречень муниципальных услуг Пионерского сельского поселения Елизовского муниципального района, оказываемых на базе Краевого государственного казенного учреждения «Многофункциональный центр предоставления государственных и муниципальных услуг в Камчатском крае», утвержденный постановлением Администрации Пионерского сельского поселения от 30.03.2017 № 1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27.07.2013 № 210-ФЗ «Об организации предоставления государственных и муниципальных услуг» и приведения Перечня муниципальных услуг Пионерского сельского поселения Елизовского муниципального района, оказываемых на базе Краевого государственного казенного учреждения «Многофункциональный центр предоставления государственных и муниципальных услуг в Камчатском крае» в соответствие с законодательством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еречень муниципальных услуг Пионерского сельского поселения Елизовского муниципального района, оказываемых на базе Краевого государственного казенного учреждения «Многофункциональный центр предоставления государственных и муниципальных услуг в Камчатском крае», утвержденный постановлением Администрации Пионерского сельского поселения от 30.03.2017 № 119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исполнительных органов государственной власти Камчатского края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am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Местное самоуправление» (Тюленева М.Ф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возложить на заместителя Главы администрации Пионерского сельского поселения О.А. Пономаренк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ионерского сельского поселения                                               М.В. Юрьев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он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8» апреля 2019 года № 98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оне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марта 2017 года № 11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79" w:leader="none"/>
        </w:tabs>
        <w:spacing w:lineRule="auto" w:line="240" w:before="0" w:after="0"/>
        <w:ind w:right="-3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униципальных услуг Пионерского сельского поселения Елизовского муниципального района, оказываемых на базе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FFF" w:val="clear"/>
          <w:lang w:eastAsia="ru-RU" w:bidi="he-IL"/>
        </w:rPr>
        <w:t>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EFFFF" w:val="clear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FFF" w:val="clear"/>
          <w:lang w:eastAsia="ru-RU" w:bidi="he-I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орган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учет граждан, нуждающихся в предоставлении жилых помещений, предоставляемых по договорам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 об  очередности предоставления жилых  на условиях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нансов и имущественных отношений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нансов и имущественных отношений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</w:t>
              <w:tab/>
              <w:t>Администрация Пионер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, либо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выдаче решения о согласовании переустройства и (или) перепланировки 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даче разрешения на строительство, реконструкцию объектов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разрешения на ввод объекта в эксплуат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градостроительного плана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,  в собственность гражданам, имеющим трех и более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ого участка, смежного с земельным участком, находящимся в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документов (копии лицевого счета, выписки из домовой книги, выписки из похозяйственных книг похозяйственного учета, справок и иных документов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уведомления о планируемых строительстве или реконструкции объекта индивидуального жилищного строительства или садового д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ионе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7920" w:leader="none"/>
        </w:tabs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300"/>
        <w:ind w:left="49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6:00Z</dcterms:created>
  <dc:creator>Пользователь</dc:creator>
  <dc:description/>
  <cp:keywords/>
  <dc:language>en-US</dc:language>
  <cp:lastModifiedBy>Пользователь</cp:lastModifiedBy>
  <cp:lastPrinted>2019-02-19T10:55:00Z</cp:lastPrinted>
  <dcterms:modified xsi:type="dcterms:W3CDTF">2019-04-21T23:10:00Z</dcterms:modified>
  <cp:revision>9</cp:revision>
  <dc:subject/>
  <dc:title/>
</cp:coreProperties>
</file>