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2"/>
        <w:keepNext w:val="false"/>
        <w:rPr/>
      </w:pPr>
      <w:r>
        <w:rPr>
          <w:bCs/>
          <w:sz w:val="24"/>
          <w:szCs w:val="24"/>
        </w:rPr>
        <w:t>ПИОНЕРСКОГО СЕЛЬСКОГО ПОСЕЛЕНИЯ</w:t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ЛИЗОВСКОГО  МУНИЦИПАЛЬНОГО 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В КАМЧАТСКОМ КРА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от «17» апреля 2019 года                                                                                  №   97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 внесении изменения в постановление администрации Пионерского сельского поселения Елизовского муниципального района в Камчатском крае от 12.11.2018 № 444 «Об административной комиссии при администрации Пионерского сельского поселения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В соответствии с частью 3 статьи 24 Закона Камчатского края                    от 19.12.2008 № 209 «Об административных правонарушениях», в целях уточнения состава административной комиссии при администрации Пионерского сельского поселения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. Внести в состав административной комиссии при администрации Пионерского сельского поселения, утвержденный постановлением администрации Пионерского сельского поселения Елизовского муниципального района в Камчатском крае от 12.11.2018 № 444 «Об административной комиссии при администрации Пионер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 Пионерского сельского поселения                                                      М.В. Юрьев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ионерского сельского поселения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от 17.04.2019 № 97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ой комиссии при администрации Пионер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редседатель: 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ьев М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ионер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еститель председателя: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номаренко О.А.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екретарь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4"/>
              </w:rPr>
              <w:t>заместитель Главы администрации Пионерского сельского поселения.</w:t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лезкина Н.Е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Члены комиссии: 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емцов В.В.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лсанов Д.В.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ержук Л.А.    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уляр В.А.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специалист-эксперт администрации Пионер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меститель Главы администрации Пионерского сельского поселения по вопросам ЖК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ветник администрации Пион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ая муниципального бюджетного дошкольного образовательного учреждения «Детский сад № 24 «Журавлик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путат Собрания депутатов Пионерского сельского поселения (по согласованию).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0:00Z</dcterms:created>
  <dc:creator>Зем</dc:creator>
  <dc:description/>
  <cp:keywords/>
  <dc:language>en-US</dc:language>
  <cp:lastModifiedBy>Пользователь</cp:lastModifiedBy>
  <cp:lastPrinted>2019-04-18T13:48:00Z</cp:lastPrinted>
  <dcterms:modified xsi:type="dcterms:W3CDTF">2019-04-18T23:15:00Z</dcterms:modified>
  <cp:revision>3</cp:revision>
  <dc:subject/>
  <dc:title>РОССИЙСКАЯ ФЕДЕРАЦИЯ  КАМЧАТСКАЯ ОБЛАСТЬ</dc:title>
</cp:coreProperties>
</file>