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апреля 2019 г.                                                                                    № 100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становлением Администрации Елизовского муниципального района </w:t>
      </w:r>
      <w:r>
        <w:rPr>
          <w:sz w:val="28"/>
          <w:szCs w:val="28"/>
        </w:rPr>
        <w:t>от 10.01.2019 № 08 «О</w:t>
      </w:r>
      <w:r>
        <w:rPr>
          <w:bCs/>
          <w:iCs/>
          <w:sz w:val="28"/>
          <w:szCs w:val="28"/>
        </w:rPr>
        <w:t xml:space="preserve"> передаче полномочий по решению вопросов местного значения», </w:t>
      </w:r>
      <w:r>
        <w:rPr>
          <w:sz w:val="28"/>
          <w:szCs w:val="28"/>
        </w:rPr>
        <w:t>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на основании заявления В.П. Мустафаевой от 05.03.2019 № 512/з, заключения о результатах публичных слушаний от 22.04.2019, протокола заседания публичных слушаний от 22.04.2019 № 02-20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В.П. Мустафаевой разрешение на отклонение от предельных параметров разрешенного строительства объекта индивидуального жилищного строительства на земельном участке с кадастровым номером 41:05:0101082:1016, расположенном в мкр. Молодежный п. Светлый Елизовского муниципального района Камчатского края, в части уменьшения отступов от границ земельного участка до здания с 3 метров до 2,43 метра от западной гра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Пионерского сельского поселения опубликовать настоящее постановление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Пользователь</cp:lastModifiedBy>
  <cp:lastPrinted>2019-04-22T16:34:00Z</cp:lastPrinted>
  <dcterms:modified xsi:type="dcterms:W3CDTF">2019-04-22T04:34:00Z</dcterms:modified>
  <cp:revision>47</cp:revision>
  <dc:subject/>
  <dc:title/>
</cp:coreProperties>
</file>