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__» _____ 2019 г.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ументации по внесению изменений в проект планировки жилого района в Пионерском сельском посел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Пионерского сельского посе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ановлением Администрации Елиз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0.01.2019 № 08 «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даче полномочий по решению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на основании протокола публичных слушаний от ___.____.2019, заключения о результатах публичных слушаний от ___.___.2019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документац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0" w:name="_Hlk5534854"/>
      <w:r>
        <w:rPr>
          <w:rFonts w:cs="Times New Roman" w:ascii="Times New Roman" w:hAnsi="Times New Roman"/>
          <w:sz w:val="28"/>
          <w:szCs w:val="28"/>
        </w:rPr>
        <w:t>внесению изменений в проект планировки жилого района в Пионерском сельском поселени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 Организационному комитету по проведению публичных слушаний в течение семи дней опубликовать настоящее постановление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821"/>
      </w:tblGrid>
      <w:tr>
        <w:trPr>
          <w:trHeight w:val="56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Пользователь</dc:creator>
  <dc:description/>
  <cp:keywords/>
  <dc:language>en-US</dc:language>
  <cp:lastModifiedBy>Наташа Ким</cp:lastModifiedBy>
  <cp:lastPrinted>2017-05-05T11:58:00Z</cp:lastPrinted>
  <dcterms:modified xsi:type="dcterms:W3CDTF">2019-04-07T01:36:00Z</dcterms:modified>
  <cp:revision>49</cp:revision>
  <dc:subject/>
  <dc:title/>
</cp:coreProperties>
</file>