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МЧАТСКОМ КРАЕ</w:t>
      </w:r>
    </w:p>
    <w:p>
      <w:pPr>
        <w:pStyle w:val="Normal"/>
        <w:ind w:left="65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5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0» апреля 2019 г.                                                                                      № 05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0" w:name="OLE_LINK5"/>
            <w:bookmarkStart w:id="1" w:name="OLE_LINK4"/>
            <w:r>
              <w:rPr>
                <w:sz w:val="28"/>
                <w:szCs w:val="28"/>
              </w:rPr>
              <w:t xml:space="preserve">О назначении Публичных слушаний </w:t>
            </w:r>
            <w:bookmarkEnd w:id="0"/>
            <w:bookmarkEnd w:id="1"/>
            <w:r>
              <w:rPr>
                <w:sz w:val="28"/>
                <w:szCs w:val="28"/>
              </w:rPr>
              <w:t>по проекту планировки территории и проекту межевания территории для планируемого размещения линейного объекта в районе улицы Кооперативная в поселке Светлом  Пионерск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5.1, 46 Градостроительного кодекса Российской Федерации, статьей 28 Федерального закона Российской федерации от 06.10.2003 № 131-ФЗ «Об общих принципах организации местного самоуправления в Российской Федерации», Уставом Пионерского сельского поселения, решением Собрания Депутатов Пионерского сельского поселения от 19.02.2019 № 02 «О публичных слушаниях в Пионерском сельском поселении», в целях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ПОСТАНОВЛЯЮ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1. Провести по инициативе Главы Пионерского сельского поселения Публичные слушания по проекту планировки территории и проекту межевания территории для планируемого размещения линейного объекта в районе улицы Кооперативная в поселке Светлом Пионерского сельского поселения (далее – Проект).</w:t>
      </w:r>
    </w:p>
    <w:p>
      <w:pPr>
        <w:pStyle w:val="TextBody"/>
        <w:ind w:firstLine="708"/>
        <w:jc w:val="both"/>
        <w:rPr/>
      </w:pPr>
      <w:r>
        <w:rPr/>
        <w:t xml:space="preserve">2. Назначить проведение публичных слушаний на </w:t>
      </w:r>
      <w:r>
        <w:rPr>
          <w:b/>
        </w:rPr>
        <w:t>23 мая 2019 года на 16 часов 00 минут</w:t>
      </w:r>
      <w:r>
        <w:rPr/>
        <w:t xml:space="preserve"> в здании Администрации Пионерского сельского поселения в кабинете Главы поселения каб. № 6, расположенном по адресу: Камчатский край, Елизовский р-н, п. Пионерский, ул. Николая Коляды, д. 3.</w:t>
      </w:r>
    </w:p>
    <w:p>
      <w:pPr>
        <w:pStyle w:val="TextBody"/>
        <w:ind w:firstLine="708"/>
        <w:jc w:val="both"/>
        <w:rPr/>
      </w:pPr>
      <w:r>
        <w:rPr/>
        <w:t>3. Утвердить организационный комитет по проведению публичных слушаний (далее – оргкомитет) по указанному вопросу в составе согласно приложению № 1 к настоящему постановлению.</w:t>
      </w:r>
    </w:p>
    <w:p>
      <w:pPr>
        <w:pStyle w:val="TextBody"/>
        <w:ind w:firstLine="708"/>
        <w:jc w:val="both"/>
        <w:rPr/>
      </w:pPr>
      <w:r>
        <w:rPr/>
        <w:t>4. Свои предложения и замечания по Проекту заинтересованные лица могут представить до 22 мая 2019 года включительно в Оргкомитет, по адресу: Камчатский край, Елизовский р-н, п. Пионерский, ул. Николая Коляды, д. 3, каб. № 1.</w:t>
      </w:r>
    </w:p>
    <w:p>
      <w:pPr>
        <w:pStyle w:val="TextBody"/>
        <w:ind w:firstLine="708"/>
        <w:jc w:val="both"/>
        <w:rPr/>
      </w:pPr>
      <w:r>
        <w:rPr/>
        <w:t>5. Организационно-техническое и информационное обеспечение проведения публичных слушаний, включая информирование граждан, постоянно проживающих на территории, в отношении которой подготовлен данный проект, правообладателей, находящихся в границах этой территории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, осуществляет Оргкомитет.</w:t>
      </w:r>
    </w:p>
    <w:p>
      <w:pPr>
        <w:pStyle w:val="TextBody"/>
        <w:ind w:firstLine="708"/>
        <w:jc w:val="both"/>
        <w:rPr/>
      </w:pPr>
      <w:r>
        <w:rPr/>
        <w:t>6. Оргкомитету обеспечить проведение экспозиции Проекта.</w:t>
      </w:r>
    </w:p>
    <w:p>
      <w:pPr>
        <w:pStyle w:val="TextBody"/>
        <w:ind w:firstLine="708"/>
        <w:jc w:val="both"/>
        <w:rPr/>
      </w:pPr>
      <w:r>
        <w:rPr/>
        <w:t>7. Установить порядок учета предложений и замечаний по проекту и участия граждан в их обсуждении согласно приложению № 2 к настоящему постановлению.</w:t>
      </w:r>
    </w:p>
    <w:p>
      <w:pPr>
        <w:pStyle w:val="TextBody"/>
        <w:ind w:firstLine="708"/>
        <w:jc w:val="both"/>
        <w:rPr/>
      </w:pPr>
      <w:r>
        <w:rPr/>
        <w:t>8. Оргкомитету опубликовать настоящее постановление и Проект в информационном бюллетене «Елизовский Вестник», а также разместить в сети Интернет по адресу http://www.kamgov.ru на официальном сайте исполнительных органов государственной власти Камчатского края на странице Пионерское сельское поселение соответствующего органа местного самоуправления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9. Настоящее Постановление вступает в силу с момента его опубликования (обнародова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ионер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М.В. Юрь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Главы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нер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4.2019 № 0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убличных слушаний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ь оргкомитета – Пономаренко Ольга Александровна – заместитель главы Администрации Пионер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меститель председателя оргкомитета – Земцов Василий Владимирович - заместитель главы Администрации Пионерского сельского поселения по ЖК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стунов Вячеслав Вячеславович – главный специалист отдела земельных отношений, архитектуры и градостроительства Администрации Пионер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Галсанов Дмитрий Валерьевич – советник Администрации Пионер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оронов Николай Викторович – председатель Собрания депутатов Пионер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становлению Главы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ионерского сельского поселения от 10.04.2019 № 0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ета предложений и замечаний по проекту планировки территории и проекту межевания территории для планируемого размещения линейного объекта в районе улицы Кооперативная в поселке Светлом Пионер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Со дня опубликования постановления Главы Пионерского сельского поселения о назначении публичных слушаний по Проекту до дня их проведения, в период размещения в информационном бюллетене «Елизовский Вестник», а также в сети Интернет по адресу http://www.kamgov.ru на официальном сайте исполнительных органов государственной власти Камчатского края на странице Пионерское сельское поселение соответствующего органа местного самоуправления сельского поселения, проекта и проведения экспозиции такого проекта участники публичных слушаний, прошедшие идентификацию в соответствии с частью 9 статьи 9 решения Собрания Депутатов Пионерского сельского поселения от 19.02.2019 № 02 «О публичных слушаниях в Пионерском сельском поселении», вправе вносить предложения и замечания, касающиеся такого проек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  <w:tab/>
        <w:t>в письменной или устной форме в ходе проведения публичных слуша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  <w:tab/>
        <w:t xml:space="preserve">в письменной форме Комиссии по адресу: Камчатский край, Елизовский р-н, п. Пионерский, ул. Николая Коляды, д. 3, кабинет 5, понедельник - четверг с 08.30 до 17.00 часов, пятница с 08.30 до 13.30 часов (перерыв с 13.00 до 14.00 часов)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</w:t>
        <w:tab/>
        <w:t>посредством записи в книге (журнале) учета посетителей экспозиции Прое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едложения и замечания подлежат регистрации и обязательному рассмотрению Комиссией. Предложения и замечания не рассматриваются в случае выявления факта предоставления участником публичных слушаний недостоверных свед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 указываются в протоколе публичных слуш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 указываются в заключении о результатах публичных слуша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несколькими участниками публичных слушаний одинаковых предложений и замечаний, допускается обобщение таких предложений и замечаний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21:00Z</dcterms:created>
  <dc:creator>Администратор</dc:creator>
  <dc:description/>
  <cp:keywords/>
  <dc:language>en-US</dc:language>
  <cp:lastModifiedBy>Пользователь</cp:lastModifiedBy>
  <cp:lastPrinted>2019-02-25T12:22:00Z</cp:lastPrinted>
  <dcterms:modified xsi:type="dcterms:W3CDTF">2019-04-10T02:42:00Z</dcterms:modified>
  <cp:revision>63</cp:revision>
  <dc:subject/>
  <dc:title/>
</cp:coreProperties>
</file>