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ПИОНЕРСКОГО СЕЛЬ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МЧАТСКОМ КРА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т «____»_______ 2019                                                                              № ____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 порядке формирования муниципального жилищного фонда коммерческого использова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3 статьи 19 Жилищного кодекса Российской Федерации, частью 34 статьи 6, частью 13 статьи 10 Решения Собрания депутатов Пионерского сельского поселения от 29.03.2019 № 07        «О порядке управления и распоряжения имуществом, находящимся в собственности Пионерского сельского поселения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рядок формирования муниципального жилищного фонда коммерческого использования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Администрации Пионерского сельского поселения (Тюленева М.Ф.) опубликовать (обнародовать) настоящее постановление в порядке, установленном для опубликования муниципальных правовых актов, а также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Пионер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В. Юрь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napToGrid w:val="false"/>
        <w:ind w:left="15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widowControl w:val="false"/>
        <w:snapToGrid w:val="false"/>
        <w:ind w:left="159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_____  № _____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муниципального жилищного фонда коммерческого исполь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рядок формирования муниципального жилищного фонда коммерческого использования (далее - Порядок) разработан в соответствии частью 34 статьи 6, частью 13 статьи 10 Решения Собрания депутатов Пионерского сельского поселения от 29.03.2019 № 07 «О порядке управления и распоряжения имуществом, находящимся в собственности Пионерского сельского поселен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Формирование муниципального жилищного фонда коммерческого использования осуществляется администрацией Пионерского сельского поселения (далее – администрация сельского поселения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жилищный фонд коммерческого использования формируется из незаселенных, пригодных для проживания, жилых помещений муниципального жилищного фонда (в которых выявлены основания для проведения ремонта, и которые не включены администрацией сельского поселения в план-график закупок товаров, работ, услуг для обеспечения муниципальных нужд на 1 финансовый год, разрабатываемый и утверждаемый в соответствии со статьей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план-график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Решение об отнесении жилого помещения к муниципальному жилищному фонду коммерческого использования (исключении из муниципального жилищного фонда коммерческого использования) принимается в форме постановления администрации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Администрация сельского поселения формирует список жилых помещений, планируемых к включению в жилищный фонд коммерческого использования (далее - список), и направляет его в комиссию по оценке соответствия установленным требованиям жилых помещений муниципального жилищного фонда, признанию помещений пригодными (непригодными) для проживания граждан и многоквартирных домов аварийными и подлежащими сносу или реконструкции на территории Пионерского сельского поселения (далее - МЖТК) для проведения оценки соответствия помещений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 (далее - постановление Правительства РФ от 28.01.2006 № 47), в целях признания жилого помещения пригодным (непригодным) для прожи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МЖТК проводит оценку каждого жилого помещения, указанного в списке, по результатам которой составляет заключение об оценке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заключение), на основании которого администрация сельского поселения подготавливает проект распоряжения администрации о признании жилого помещения пригодным (непригодным) для проживания граждан и направляет его Главе Пионерского сельского поселения на подписание (далее - распоряжени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ведение оценки жилого помещения, составления заключения, а также принятие распоряжения, осуществляется в порядке и сроки, установленные постановлением Правительства РФ от 28.01.2006 № 47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В течение 10 рабочих дней после принятия решения о признании жилого помещения пригодным (непригодным) для проживания граждан администрация сельского поселения в отношении каждого жилого помещения, признанного пригодным для проживания, формирует дело и принимает решение об отнесении жилого помещения к муниципальному жилищному фонду коммерческого использования в форме постано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формированное в отношении каждого жилого помещения, отнесенного к муниципальному жилищному фонду коммерческого использования, дело должно содержать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1 выписку из реестра муниципального имущества Пионер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 поквартирную карточк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 копию технического плана жилого помещ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 заключение МЖТК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 акт обследования МЖТК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 распоряжение о признании жилого помещения пригодным для прожив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 фотографии каждой комнаты, а также помещений вспомогательного использования, находящихся в жилом помещен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 После принятия решения об отнесении жилого помещения                      к муниципальному жилищному фонду коммерческого использов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1 Отделом финансов и имущественных отношений Пионерского сельского поселения вносятся в Реестр муниципального имущества Пионерского сельского поселения сведения об установленном в отношении данного жилого помещения ограничении (обременении) в порядке и сроки, установленные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2 администрацией сельского поселения формируется перечень жилых помещений, отнесенных к муниципальному жилищному фонду коммерческого использования (далее - перечень жилых помещений коммерческого использования), который содержит в себе сведения о жилом помещении, в том числе адрес, количество комнат, этаж, общую площадь жилого помещ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. Решение об отнесении жилых помещений муниципального жилищного фонда коммерческого использования, подлежащих предоставлению государственным органам и юридическим лицам, принимается администрацией  сельского поселения в форме постановления, исходя из потребности в таких жилых помещениях, определяемой на основании заявок государственных органов и юридических лиц, указанных в части 15 статьи 10 Решения Собрания депутатов Пионерского сельского поселения от 29.03.2019 № 07 «О порядке управления и распоряжения имуществом, находящимся в собственности Пионерского сельского поселения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и юридические лица, указанные в части 15 статьи 10 Решения Собрания депутатов Пионерского сельского поселения от 29.03.2019 № 07 «О порядке управления и распоряжения имуществом, находящимся в собственности Пионерского сельского поселения», подают заявки о необходимости предоставления им жилых помещений муниципального жилищного фонда коммерческого использования по договорам аренды во временное владение и пользование (далее - заявка) (в целях использования для проживания работников (сотрудников), не являющихся нанимателями жилых помещений по договорам социального найма, договорам найма специализированного жилищного фонда, договорам найма жилых помещений жилищного фонда социального использования, а также собственниками жилых помещений, расположенных на территории Петропавловск-Камчатского городского округа, Елизовского муниципального района, Вилючинского городского округа, на период их трудовых отношений, но не более 5 лет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явки подаются в администрацию Пионерского сельского поселения по адресу: 684017, Камчатский край, Елизовский район, п. Пионерский,                 ул. Николая Коляды, д. 3, кабинет № 1 (приемная) (часы приема: понедельник - четверг с 8.30 до 17.15 часов, обеденный перерыв с 13.00 до 14.00 часов; пятница с 8.30 до 13.30 часов, без обеденного перерыва; выходные дни: суббота, воскресень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заявке указываются примерные требования к жилому помещению муниципального жилищного фонда коммерческого использования: необходимое количество комнат, общая площадь и предполагаемое местонахождение жилого помещ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в течение 30 календарных дней после дня поступления заявки включает в перечень жилых помещений коммерческого использования, подлежащих предоставлению государственным органам и юридическим лицам, жилое помещение, отвечающее требованиям, указанным в заявке, путем выбора его из перечня жилых помещений коммерческого исполь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. При востребованности в жилых помещениях коммерческого использования и отсутствии свободных жилых помещений коммерческого использования администрация сельского поселения формирует список и принимает решение об отнесении жилого помещения к муниципальному жилищному фонду коммерческого использования в порядке, предусмотренном пунктами 5 - 7 настоящего Поряд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2. Решение об исключении жилого помещения из муниципального жилищного фонда коммерческого использования принимается администрацией сельского поселения в отношении незаселенных жилых помещений в случа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2.1 признания жилого помещения непригодным для проживания или многоквартирного дома, в котором расположено жилое помещение, аварийным и подлежащим сносу или реконстру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2.2 если жилое помещение включено в план-график на соответствующий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3. Решение об исключении жилого помещения из муниципального жилищного фонда коммерческого использования принимается в течение 5 рабочих дней после дня наступления обстоятельств, предусмотренных пунктом 12 настоящего Порядка.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3:00Z</dcterms:created>
  <dc:creator>Зем</dc:creator>
  <dc:description/>
  <cp:keywords/>
  <dc:language>en-US</dc:language>
  <cp:lastModifiedBy>Пользователь</cp:lastModifiedBy>
  <cp:lastPrinted>2019-04-01T10:51:00Z</cp:lastPrinted>
  <dcterms:modified xsi:type="dcterms:W3CDTF">2019-03-31T23:01:00Z</dcterms:modified>
  <cp:revision>5</cp:revision>
  <dc:subject/>
  <dc:title>РОССИЙСКАЯ ФЕДЕРАЦИЯ  КАМЧАТСКАЯ ОБЛАСТЬ</dc:title>
</cp:coreProperties>
</file>