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25» марта 2019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04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28.03.2019 </w:t>
      </w:r>
      <w:r>
        <w:rPr>
          <w:sz w:val="26"/>
          <w:szCs w:val="26"/>
        </w:rPr>
        <w:t xml:space="preserve">заседания вне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вне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28.03.2019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sz w:val="26"/>
                <w:szCs w:val="26"/>
              </w:rPr>
              <w:t>Устав</w:t>
            </w:r>
            <w:r>
              <w:rPr>
                <w:sz w:val="26"/>
                <w:szCs w:val="26"/>
              </w:rPr>
              <w:t xml:space="preserve">  Пионерского сельского  поселения Елизовского муниципального района в Камчатском крае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б утверждении нормативного правового акта «О бюджете Пионерского сельского  поселения на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б отмене решения Собрания депутатов Пионерского сельского поселения от 19.02.2019 № </w:t>
            </w:r>
            <w:r>
              <w:rPr>
                <w:b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«Об утверждении Прогнозного плана приватизации объектов муниципальной собственности Пионерского сельского поселения на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 Пионерского сельского поселения, включенного в перечень муниципального имущества Пионерского сельского поселени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орядке управления и распоряжения имуществом, находящимся в собственности Пионерского сельского поселения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Пионерского сельского поселения     от 19.02.2019 №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 xml:space="preserve"> «О публичных слушаниях в Пионерском сельском поселении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разделе «Местное самоуправление» на странице «Пионерское сельское поселение», папка «Собрание депутатов Пионерского сельского поселения» пункт меню «Документы».</w:t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  <w:t xml:space="preserve">Соответствует оригиналу </w:t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57:00Z</dcterms:created>
  <dc:creator>KTL</dc:creator>
  <dc:description/>
  <cp:keywords/>
  <dc:language>en-US</dc:language>
  <cp:lastModifiedBy>Ольга</cp:lastModifiedBy>
  <cp:lastPrinted>2018-04-24T16:41:00Z</cp:lastPrinted>
  <dcterms:modified xsi:type="dcterms:W3CDTF">2019-03-25T22:59:00Z</dcterms:modified>
  <cp:revision>3</cp:revision>
  <dc:subject/>
  <dc:title>СОБРАНИЕ ДЕПУТАТОВ ПИОНЕРСКОГО СЕЛЬСКОГО ПОСЕЛЕНИЯ</dc:title>
</cp:coreProperties>
</file>