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марта 2019 г.                                                                                        № 60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 xml:space="preserve">постановлением Администрации Елизовского муниципального района </w:t>
      </w:r>
      <w:r>
        <w:rPr>
          <w:sz w:val="28"/>
          <w:szCs w:val="28"/>
        </w:rPr>
        <w:t>от 10.01.2019 № 08 «О</w:t>
      </w:r>
      <w:r>
        <w:rPr>
          <w:bCs/>
          <w:iCs/>
          <w:sz w:val="28"/>
          <w:szCs w:val="28"/>
        </w:rPr>
        <w:t xml:space="preserve"> передаче полномочий по решению вопросов местного значения», </w:t>
      </w:r>
      <w:r>
        <w:rPr>
          <w:sz w:val="28"/>
          <w:szCs w:val="28"/>
        </w:rPr>
        <w:t>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№ 87, на основании заявления А.А. Стеценко от 26.12.2018 № 2592/з, заключения о результатах публичных слушаний от 18.03.2019, протокола заседания публичных слушаний от 18.03.2019 № 01-201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А.А. Стеценко разрешение разрешения на отклонение от предельных параметров разрешенного строительства объекта индивидуального жилищного строительства на земельном участке с кадастровым номером 41:05:0101082:1001, расположенном в мкр. Молодежный п. Светлый Елизовского муниципального района Камчатского края, в части уменьшения отступов от границ земельного участка до здания с 3 метров до 1,4 метра от юго- восточной границы и с 3 метров до 2,3 метров от юго- западной гран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Пионерского сельского поселения опубликовать настоящее постановление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9-03-18T16:59:00Z</cp:lastPrinted>
  <dcterms:modified xsi:type="dcterms:W3CDTF">2019-03-18T05:00:00Z</dcterms:modified>
  <cp:revision>45</cp:revision>
  <dc:subject/>
  <dc:title/>
</cp:coreProperties>
</file>