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марта 2019 г.                                                                                        № 02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 xml:space="preserve">О назначении Публичных слушаний </w:t>
            </w:r>
            <w:bookmarkEnd w:id="0"/>
            <w:bookmarkEnd w:id="1"/>
            <w:r>
              <w:rPr>
                <w:sz w:val="28"/>
                <w:szCs w:val="28"/>
              </w:rPr>
              <w:t>по проекту решения о внесении изменений в Правила землепользования и застройки Пионер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3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рассмотрев представленный Комиссией по подготовке проекта правил землепользования и застройки Пионерского сельского поселения, проект решения о внесении изменений в Правила землепользования и застройки Пионерского сельского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Провести по инициативе Главы Пионерского сельского поселения Публичные слушания по проекту решения внесении изменений в Правила землепользования и застройки Пионерского сельского поселения (далее – Проект).</w:t>
      </w:r>
    </w:p>
    <w:p>
      <w:pPr>
        <w:pStyle w:val="TextBody"/>
        <w:ind w:firstLine="708"/>
        <w:jc w:val="both"/>
        <w:rPr/>
      </w:pPr>
      <w:r>
        <w:rPr/>
        <w:t xml:space="preserve">2. Назначить проведение публичных слушаний на </w:t>
      </w:r>
      <w:r>
        <w:rPr>
          <w:b/>
        </w:rPr>
        <w:t>16 мая 2019 года на 16 часов 00 минут</w:t>
      </w:r>
      <w:r>
        <w:rPr/>
        <w:t xml:space="preserve"> в здании Администрации Пионерского сельского поселения в кабинете Главы поселения каб. № 6, расположенном по адресу: Камчатский край, Елизовский р-н, п. Пионерский, ул. Николая Коляды, д. 3.</w:t>
      </w:r>
    </w:p>
    <w:p>
      <w:pPr>
        <w:pStyle w:val="TextBody"/>
        <w:ind w:firstLine="708"/>
        <w:jc w:val="both"/>
        <w:rPr/>
      </w:pPr>
      <w:r>
        <w:rPr/>
        <w:t>3. Свои предложения и замечания по Проекту заинтересованные лица могут представить до 13 мая 2019 года включительно в Комиссию по подготовке проекта правил землепользования и застройки Пионерского сельского поселения (далее – Комиссия), по адресу: Камчатский край, Елизовский р-н, п. Пионерский, ул. Николая Коляды, д. 3, каб. № 1.</w:t>
      </w:r>
    </w:p>
    <w:p>
      <w:pPr>
        <w:pStyle w:val="TextBody"/>
        <w:ind w:firstLine="708"/>
        <w:jc w:val="both"/>
        <w:rPr/>
      </w:pPr>
      <w:r>
        <w:rPr/>
        <w:t>4. Организационно-техническое и информационное обеспечение проведения публичных слушаний, включая информирование 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осуществляет Комиссия.</w:t>
      </w:r>
    </w:p>
    <w:p>
      <w:pPr>
        <w:pStyle w:val="TextBody"/>
        <w:ind w:firstLine="708"/>
        <w:jc w:val="both"/>
        <w:rPr/>
      </w:pPr>
      <w:r>
        <w:rPr/>
        <w:t>5. Комиссии обеспечить проведение экспозиции Проекта.</w:t>
      </w:r>
    </w:p>
    <w:p>
      <w:pPr>
        <w:pStyle w:val="TextBody"/>
        <w:ind w:firstLine="708"/>
        <w:jc w:val="both"/>
        <w:rPr/>
      </w:pPr>
      <w:r>
        <w:rPr/>
        <w:t>6. Установить порядок учета предложений и замечаний по проекту и участия граждан в их обсуждении согласно приложению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7. Комиссии опубликовать настоящее постановление и Проект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Настоящее Постановление вступает в силу с момента е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остановлению Главы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онерского сельского по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03.2019 № 0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учета предложений и замечаний по проект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о внесении изменений в Правил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лепользования и застройки Пионерского сельск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, и участия граждан в их обсужд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Со дня опубликования постановления Главы Пионерского сельского поселения о назначении публичных слушаний по Проекту до дня их проведения, в период размещения в информационном бюллетене «Елизовский Вестник», а также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, проекта и проведения экспозиции такого проекта участники публичных слушаний, прошедшие идентификацию в соответствии с частью 9 статьи 9 решения Собрания Депутатов Пионерского сельского поселения от 19.02.2019 № 02 «О публичных слушаниях в Пионерском сельском поселении», вправе вносить предложения и замечания, касающиеся такого проекта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  <w:tab/>
        <w:t>в письменной или устной форме в ходе проведения публичных слушани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</w:t>
        <w:tab/>
        <w:t xml:space="preserve">в письменной форме Комиссии по адресу: Камчатский край, Елизовский р-н, п. Пионерский, ул. Николая Коляды, д. 3, кабинет 5, понедельник - четверг с 08.30 до 17.00 часов, пятница с 08.30 до 13.30 часов (перерыв с 13.00 до 14.00 часов)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  <w:tab/>
        <w:t>посредством записи в книге (журнале) учета посетителей экспозиции Проект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редложения и замечания подлежат регистрации и обязательному рассмотрению Комиссией. Предложения и замечания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протоколе публичных слуша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заключении о результатах публичных слушаний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, допускается обобщение таких предложений и замечаний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9-02-25T12:22:00Z</cp:lastPrinted>
  <dcterms:modified xsi:type="dcterms:W3CDTF">2019-03-01T00:59:00Z</dcterms:modified>
  <cp:revision>53</cp:revision>
  <dc:subject/>
  <dc:title/>
</cp:coreProperties>
</file>