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одготовке проекта о внесении изменений в Правила землепользования и застройки Пионерского сельского поселения</w:t>
      </w:r>
    </w:p>
    <w:p>
      <w:pPr>
        <w:pStyle w:val="Style21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pacing w:val="-1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подготовке проекта правил землепользования и застройки Пионерского сельского поселения (далее – Комиссия) утвержден поста</w:t>
      </w:r>
      <w:r>
        <w:rPr>
          <w:spacing w:val="-1"/>
          <w:sz w:val="28"/>
          <w:szCs w:val="28"/>
        </w:rPr>
        <w:t xml:space="preserve">новлением Администрации </w:t>
      </w:r>
      <w:r>
        <w:rPr>
          <w:sz w:val="28"/>
          <w:szCs w:val="28"/>
        </w:rPr>
        <w:t>Пионерского сельского поселения</w:t>
      </w:r>
      <w:r>
        <w:rPr>
          <w:spacing w:val="-1"/>
          <w:sz w:val="28"/>
          <w:szCs w:val="28"/>
        </w:rPr>
        <w:t xml:space="preserve"> от 11.10.2017 № 418 «</w:t>
      </w:r>
      <w:r>
        <w:rPr>
          <w:sz w:val="28"/>
          <w:szCs w:val="28"/>
        </w:rPr>
        <w:t>О создании комиссии по подготовке проекта правил землепользования и застройки Пионерского сельского поселения»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38"/>
        <w:gridCol w:w="6318"/>
      </w:tblGrid>
      <w:tr>
        <w:trPr/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я Комисс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Юрьев Михаил Васильевич</w:t>
            </w:r>
            <w:r>
              <w:rPr>
                <w:sz w:val="20"/>
                <w:szCs w:val="20"/>
              </w:rPr>
              <w:t xml:space="preserve"> – Глава Пионе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Пономаренко Ольга Александровна - </w:t>
            </w:r>
            <w:r>
              <w:rPr>
                <w:sz w:val="20"/>
                <w:szCs w:val="20"/>
              </w:rPr>
              <w:t>заместитель главы Администрации Пионерского сельского поселения;</w:t>
            </w:r>
          </w:p>
        </w:tc>
      </w:tr>
      <w:tr>
        <w:trPr>
          <w:trHeight w:val="1688" w:hRule="atLeast"/>
          <w:cantSplit w:val="true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7"/>
            <w:bookmarkStart w:id="1" w:name="OLE_LINK6"/>
            <w:bookmarkStart w:id="2" w:name="OLE_LINK5"/>
            <w:r>
              <w:rPr>
                <w:b/>
                <w:sz w:val="20"/>
                <w:szCs w:val="20"/>
              </w:rPr>
              <w:t xml:space="preserve">- Пестунов Вячеслав Вячеславович 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земельных отношений, архитектуры и градостроительства Администрации Пионерского сельского поселения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bookmarkStart w:id="3" w:name="OLE_LINK14"/>
            <w:bookmarkStart w:id="4" w:name="OLE_LINK13"/>
            <w:bookmarkEnd w:id="3"/>
            <w:bookmarkEnd w:id="4"/>
            <w:r>
              <w:rPr>
                <w:b/>
                <w:sz w:val="20"/>
                <w:szCs w:val="20"/>
              </w:rPr>
              <w:t xml:space="preserve">- Земцов Василий Владимирович, </w:t>
            </w:r>
            <w:r>
              <w:rPr>
                <w:sz w:val="20"/>
                <w:szCs w:val="20"/>
              </w:rPr>
              <w:t>заместитель главы Администрации Пионерского сельского поселения по ЖК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Хмельницкая Екатерина Сергеевна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земельных отношений, архитектуры и градостроительства Администрации Пионе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Слезкина Наталья Евгеньевна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-эксперт Администрации Пионе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Воронов Николай Викторович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брания депутатов Пионе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bookmarkStart w:id="5" w:name="OLE_LINK14"/>
            <w:bookmarkStart w:id="6" w:name="OLE_LINK13"/>
            <w:bookmarkEnd w:id="5"/>
            <w:bookmarkEnd w:id="6"/>
            <w:r>
              <w:rPr>
                <w:b/>
                <w:sz w:val="20"/>
                <w:szCs w:val="20"/>
              </w:rPr>
              <w:t>- Осипова Елена Анатол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– заместитель руководителя Инспекции – заместитель главного государственного инспектора государственного строительного надзора Камчатского кр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- Седина Людмила Анатольевна</w:t>
            </w:r>
            <w:r>
              <w:rPr>
                <w:sz w:val="20"/>
                <w:szCs w:val="20"/>
              </w:rPr>
              <w:t xml:space="preserve"> – референт отдела архитектуры и градостроительства Министерства строительства Камчатского края</w:t>
            </w:r>
          </w:p>
        </w:tc>
      </w:tr>
    </w:tbl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Порядок деятельности комисси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миссия осуществляет свою деятельность в форме заседаний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седания Комиссии проводятся по мере необходимости в соответствии с решением Главы Пионерского сельского поселения о подготовке проекта правил землепользования и застройки, решением о внесении изменений в правила землепользования и застройк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седания Комиссии ведет ее председатель, а в его отсутствие - заместитель председател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 решению Комиссии на заседания могут приглашаться третьи лица, обладающие специальными знаниями по вопросам планирования развития, обустройства территории, сохранения окружающей среды, объектов культурного наследия и иными знаниям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седания Комиссии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 срок с 28.02.2019 по 06.03.2019 готовит проект о внесении изменений в Правила землепользования и застройки Пионерского сельского поселения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направления в комиссию предложений заинтересованных лиц по подготовке проекта правил землепользования и застройки: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заинтересованных лиц в письменном виде могут направляться в Администрацию Пионерского сельского поселения по адресу: Камчатский край, Елизовский р-н, п. Пионерский, ул. Николая Коляды, д. 3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3:25:00Z</dcterms:created>
  <dc:creator>Admin</dc:creator>
  <dc:description/>
  <cp:keywords/>
  <dc:language>en-US</dc:language>
  <cp:lastModifiedBy>User</cp:lastModifiedBy>
  <cp:lastPrinted>2019-03-01T12:43:00Z</cp:lastPrinted>
  <dcterms:modified xsi:type="dcterms:W3CDTF">2019-03-01T00:43:00Z</dcterms:modified>
  <cp:revision>40</cp:revision>
  <dc:subject/>
  <dc:title>ВИЛЮЧИНСКИЙ ГОРОДСКОЙ ОКРУГ</dc:title>
</cp:coreProperties>
</file>