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февраля 2019 г.                                                                                    № 41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о внесении изменений в Правила землепользования и застройки Пионер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Пионерского сельского поселения, решением Собрания Депутатов Пионерского сельского поселения от 19.02.2019 № 02 «О публичных слушаниях в Пионерском сельском поселении»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№ 87, на основании предложения </w:t>
      </w:r>
      <w:bookmarkStart w:id="0" w:name="OLE_LINK7"/>
      <w:bookmarkStart w:id="1" w:name="OLE_LINK6"/>
      <w:bookmarkStart w:id="2" w:name="OLE_LINK5"/>
      <w:r>
        <w:rPr>
          <w:sz w:val="28"/>
          <w:szCs w:val="28"/>
        </w:rPr>
        <w:t xml:space="preserve">ООО «Джи Динамика» </w:t>
      </w:r>
      <w:bookmarkEnd w:id="0"/>
      <w:bookmarkEnd w:id="1"/>
      <w:bookmarkEnd w:id="2"/>
      <w:r>
        <w:rPr>
          <w:sz w:val="28"/>
          <w:szCs w:val="28"/>
        </w:rPr>
        <w:t>от 19.09.2018 № 169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ручить комиссии по подготовке проекта Правил землепользования и застройки Пионерского сельского поселения (далее – Комиссия) подготовить Проект о внесении изменений в Правила землепользования и застройки Пионерского сельского поселения, </w:t>
      </w:r>
      <w:r>
        <w:rPr>
          <w:bCs/>
          <w:sz w:val="28"/>
          <w:szCs w:val="28"/>
        </w:rPr>
        <w:t>утвержденные решением Собрания Депутатов Пионерского сельского поселения от 30.06.2013 № 26, принятые решением Собрания Депутатов Пионерского сельского поселения от 23.06.2011 № 87</w:t>
      </w:r>
      <w:r>
        <w:rPr>
          <w:sz w:val="28"/>
          <w:szCs w:val="28"/>
        </w:rPr>
        <w:t xml:space="preserve"> (далее – Правила) в срок до 06.03.20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постановление в ООО «Джи Динами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опубликовать настоящее постановление в информационном бюллетене «Елизовский Вестник», а также разместить в сети Интернет по адресу http://www.kamgov.ru на официальном сайте исполнительных органов государственной власти Камчатского края на странице Пионерское сельское поселение соответствующего органа местного самоуправлен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                       М.В. Юрьев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User</cp:lastModifiedBy>
  <cp:lastPrinted>2018-10-11T17:23:00Z</cp:lastPrinted>
  <dcterms:modified xsi:type="dcterms:W3CDTF">2019-03-01T00:40:00Z</dcterms:modified>
  <cp:revision>42</cp:revision>
  <dc:subject/>
  <dc:title/>
</cp:coreProperties>
</file>