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МЧАТСКОМ КР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11» октября 2018 года                                                                      № 414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омиссии по предупреждению и ликвидации чрезвычайных ситуаций и обеспечению пожарной безопасности администрации Пионер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1.12.1994 № 68-ФЗ           «О защите населения и территорий от чрезвычайных ситуаций природного          и техногенного характера», от 21.12.1994 № 69-ФЗ «О пожарной безопасности», постановлением Правительства Российской Федерации              от 30.12.2003 № 794 «О единой государственной системе предупреждения           и ликвидации чрезвычайных ситуаций», Законом Камчатского края                    от 19.12.2008 № 198 «О защите населения и территории Камчатского края             от чрезвычайных ситуаций природного и техногенного характера», постановлением Правительства Камчатского края от 03.10.2008 № 298-П       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, в связи с кадровыми изменениями в администрации Пионе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администрации Пионерского сельского поселения согласно приложению 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администрации Пионерского сельского поселения согласно приложению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 постановление администрации Пионерского сельского поселения        от 26.02.2014 № 25 «О комиссии по предупреждению и ликвидации чрезвычайных ситуаций и обеспечению пожарной безопасности администрации Пионерского сельского посе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 постановление администрации Пионерского сельского поселения        от 02.10.2018 № 408 «О внесении изменения в постановление администрации Пионерского сельского поселения от 26.02.2014 № 25 «О комиссии по предупреждению и ликвидации чрезвычайных ситуаций и обеспечению пожарной безопасности администрации Пионерского сельского поселени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ионерского сельского поселения             О.А. Пономар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10.2018  № 4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Пион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нко О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ионерского сельского поселени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рина Н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ретарь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кадрам, ГО и ЧС администрации Пионерского сельского поселения.</w:t>
            </w:r>
          </w:p>
        </w:tc>
      </w:tr>
      <w:tr>
        <w:trPr>
          <w:trHeight w:val="5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оконь Т.М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акова Ю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алюк С.В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ленева М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цов В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санов Д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1 категории администрации Пионер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-эксперт 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-эксперт 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ионерского сельского поселения по ЖК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администрации Пионер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0.2018  № 4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Пионе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Настоящее Положение о Комиссии по предупреждению                        и ликвидации чрезвычайных ситуаций и обеспечению пожарной безопасности администрации Пионерского сельского поселения (далее – Комиссия) разработано в соответствии с Федеральными законами от 21.12.1994 № 68-ФЗ «О защите населения и территорий от чрезвычайных ситуаций природного        и техногенного характера», от 21.12.1994 № 69-ФЗ «О пожарной безопасности»        и определяет задачи, функции, права, организацию деятельности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Комиссия является координационным органом Пионерского муниципального звена предупреждения и ликвидации чрезвычайных ситуаций Елизовского территориального звена Камчатской территориальной подсистемы предупреждения и ликвидации чрезвычайных ситуаций (далее – Пионерское муниципальное звено РСЧС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амчатского края, а также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1 обеспечение согласованности действий территориальных органов федеральных органов государственной власти, органов государственной власти Камчатского края, администрации Пионерского сельского поселения, организаций при решении задач в области предупреждения и ликвидации чрезвычайных ситуаций (далее – ЧС) и обеспечения пожарной безопас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2 координация деятельности органов управления и сил Пионерского муниципального звена РСЧС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 участие в реализации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5 обеспечение согласованности действий органов местного самоуправления Пионерского сельского поселения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6 разработка мер по устранению причин и условий, способствующих возникновению чрезвычайных ситуаций, обеспечению пожарной безопасности на территории Пионер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7 подготовка предложений для комиссии по предупреждению и ликвидации чрезвычайных ситуаций и обеспечению пожарной безопасности Камчатского края по вопросам совершенствования деятельности в области предупреждения и ликвидации ЧС и обеспечения пожарной безопасности на территории Пионер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 решение иных задач, предусмотренных законодательством Российской Федерации и Камчатского края в области предупреждения и ликвидации ЧС и обеспечения пожарной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 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2 разрабатывает предложения по совершенствованию муниципальных правовых актов Пионерского сельского поселения, иных нормативных документов в области предупреждения и ликвидации ЧС и обеспечения пожарной безопас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 рассматривает прогнозы ЧС, организует прогнозирование ЧС на территории Пионерского сельского поселения, организует разработку и реализацию мер, направленных на предупреждение и ликвидацию ЧС, обеспечение пожарной безопас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 организует работу по подготовке аналитических материалов для принятия решений по вопросам защиты населения и территории от ЧС и обеспечения пожарной безопас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1 принимать в пределах своей компетенции решения, касающиеся организации, координации и совершенствования взаимодействия органов администрации Пионерского сельского поселения с территориальными органами федеральных органов исполнительной власти, исполнительными органами государственной власти Камчатского края, организациями, общественными объединениями (в рамках их компетенции) в области предупреждения и ликвидации ЧС, обеспечения пожарной безопасности на территории Пионер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2 запрашивать и получать в установленном законодательством порядке необходимые для работы Комиссии материалы, документы и информацию от территориальных органов федеральных органов исполнительной власти, исполнительных органов государственной власти Камчатского края, организаций, общественных объединений и должностных лиц органов местного самоуправления Пионер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3 заслушивать на своих заседаниях представителей администрации Пионерского сельского поселения, организаций и общественных объедин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 привлекать в установленном порядке при угрозе возникновения ЧС, и при возникновении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С, и обеспечению пожарной безопас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5 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Камчатского края, органов местного самоуправления Пионерского сельского поселения, организаций, общественных объединений (по согласованию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 создавать рабочие группы из состава Комиссии для решения задач, относящихся к компетенции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7 рекомендовать Главе Пионерского сельского поселения использовать резерв финансовых ресурсов для ликвидации ЧС природного и техногенного характера на территории Пионер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 Состав Комиссии утверждается постановлением администрации Пионе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Председатель Комиссии – заместитель Главы администрации Пионерского сельского посе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 осуществляет общее руководство деятельностью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 утверждает ежегодный план работы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 распределяет обязанности между членами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 ведет заседание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 дает поручения членам Комиссии по вопросам, отнесенным к ее компетен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 информирует председателя комиссии по предупреждению и ликвидации чрезвычайных ситуаций и обеспечения пожарной безопасности Камчатского края об итогах деятельности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8 осуществляет иные полномочия, установленные пунктом 6.6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В период временного отсутствия председателя Комиссии руководство деятельностью Комиссии осуществляет заместитель председателя Комиссии по поручению председателя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осуществляет подготовку и организует проведение заседаний Комиссии, оказывает организационную и методическую помощь членам Комиссии, участвующим в подготовке материалов к заседани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6. Члены Комиссии принимают участие в подготовке заседаний в соответствии с утвержденным планом и несут ответственность за качество и своевременность представления материалов секретарю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имеют прав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 выступать на заседаниях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2 вносить предложения по вопросам, входящим в компетенцию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3 знакомиться с документами и материалами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обя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1 обеспечить своевременную подготовку вопросов, выносимых на рассмотрение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2 присутствовать на заседаниях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Комиссии его полномочия делегируются лицу, исполняющему его обязанности, о чем заблаговременно извещается секретарь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ланирование деятельности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на основе ежегодных планов, утверждаемых председателем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ежеквартально. В случае необходимости безотлагательного рассмотрения вопросов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3. На заседания Комиссии могут быть приглашены уполномоченные представители территориальных органов федеральных органов исполнительной власти, исполнительных органов государственной власти Камчатского края, органов местного самоуправления Камчатского края и организаций, имеющие непосредственное отношение к рассматриваемым вопрос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оект повестки заседания Комиссии уточняется в процессе ее подготовки и согласовывается секретарем Комиссии с председател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5. Предложения в повестку заседания Комиссии вносятся секретарю Комиссии в письменной форме не позднее, чем за пять рабочих дней до дня заседания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 предлагаемое реш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 фото-, видеоматериалы и другие документы для наиболее полного освещения проблемы (при необходим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4 наименование органа, ответственного за подготовку вопро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5 перечень соисполнителей (при необходим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6 срок рассмотрения вопроса на заседании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целях обсуждения вопросов, входящих в компетенцию Комиссии и составляющих государственную тайну, могут проводиться закрытые заседания Комиссии. Проведение закрытых заседаний Комиссии осуществляется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Комиссии назначаются председателем Комиссии. Секретарь Комиссии уведомляет членов Комиссии, не позднее, чем за 7 календарных дней до даты проведения засед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При возникновении угрозы чрезвычайной ситуации муниципального характера на территории Пионерского сельского поселения, а также в иных случаях, требующих проведения внеочередного заседания Комиссии, Комиссия собирается в срок, определенный председателем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Заседания проходят под руководством председателя Комиссии, которы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1 ведет заседание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 организует обсуждение вопросов согласно повестке заседания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3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4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5 обеспечивает соблюдение положений настоящего Положения членами Комиссии и приглашенными лиц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ри голосовании каждый член Комиссии имеет один голос и голосует лич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Особое мнение члена Комиссии, не согласного с принятым Комиссией решением, в письменной форме прилагается к протоколу заседания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ри проведении закрытых заседаний Комиссии (закрытого обсуждения отдельных вопросов) подготовка материалов, допуск на заседание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Комиссии и подлежат возврату по окончании заседания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решений, принятых на заседаниях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ешения Комиссии оформляются протоколом в течение пяти рабочих дней после дня заседания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протоколе указываются: фамилия, имя, отчество председательствующего, секретар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3. Хранение оригиналов протоколов заседаний Комиссии и рассылка копий протоколов или выписок из них, членам Комиссии, заинтересованным организациям и должностным лицам после их подписания, осуществляется секретар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4. Контроль за исполнением решений и поручений, содержащихся в протоколах заседаний Комиссии осуществляет секретарь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2:00Z</dcterms:created>
  <dc:creator>Зем</dc:creator>
  <dc:description/>
  <cp:keywords/>
  <dc:language>en-US</dc:language>
  <cp:lastModifiedBy>Пользователь</cp:lastModifiedBy>
  <cp:lastPrinted>2018-10-11T11:33:00Z</cp:lastPrinted>
  <dcterms:modified xsi:type="dcterms:W3CDTF">2018-10-10T23:34:00Z</dcterms:modified>
  <cp:revision>7</cp:revision>
  <dc:subject/>
  <dc:title>РОССИЙСКАЯ ФЕДЕРАЦИЯ  КАМЧАТСКАЯ ОБЛАСТЬ</dc:title>
</cp:coreProperties>
</file>