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76"/>
      </w:tblGrid>
      <w:tr>
        <w:trPr>
          <w:trHeight w:val="2709" w:hRule="atLeast"/>
        </w:trPr>
        <w:tc>
          <w:tcPr>
            <w:tcW w:w="97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ИОН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ЛИЗ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КАМЧАТСКОМ КРАЕ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«11» октября 2018 год                                                               № 140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О сносе многоквартирного жилого дома признанного аварийным расположенного по адресу: Камчатский край, Елизовский район, поселок Пионерский, улица Зеленая, дом 5 «А»</w:t>
            </w:r>
          </w:p>
        </w:tc>
        <w:tc>
          <w:tcPr>
            <w:tcW w:w="3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 требованиями положений частей 6, 11 статьи 55.24,  части 5 статьи 55.31 Градостроительного кодекса РФ,  пунктами 3, 7.1, 9 части 1 статьи 14 Федерального закона от 06.10.2003 №131-ФЗ «Об общих принципах организации местного самоуправления в Российской Федерации», Постановлением Администрации Пионерского сельского поселения  от 23.07.2015  №260 «О признании многоквартирного дома расположенного на территории Пионерского сельского поселения аварийным и подлежащим сносу»,</w:t>
      </w:r>
      <w:r>
        <w:rPr/>
        <w:t xml:space="preserve"> </w:t>
      </w:r>
      <w:r>
        <w:rPr>
          <w:szCs w:val="28"/>
        </w:rPr>
        <w:t>Устава Пионерского сельского поселения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Администрации Пионерского сельского поселения организовать   мероприятия по  сносу(демонтажу) многоквартирного жилого дома признанного аварийным расположенного по адресу: Камчатский край, Елизовский район, поселок Пионерский, улица Зеленая, дом 5 «А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беспечить размещение на информационном щите  в границах земельного участка с кадастровым номером 41:01:0101079:31, местоположение: Камчатский край, Елизовский район, поселок Пионерский, улица Зеленая, сообщение о производстве работ по сносу (демонтажу) многоквартирного жилого дома с адресом: улица Зеленая 5 «А».</w:t>
      </w:r>
    </w:p>
    <w:p>
      <w:pPr>
        <w:pStyle w:val="Normal"/>
        <w:ind w:firstLine="709"/>
        <w:rPr/>
      </w:pPr>
      <w:r>
        <w:rPr>
          <w:szCs w:val="28"/>
        </w:rPr>
        <w:t>3. Администрации Пионерского сельского поселения разместить распоряжение  и информацию, указанную в пункте 2 на официальном сайте Администрации Пионерского сельского поселения в информационно-телекоммуникационной сети «Интернет» не позднее трех рабочих дней со дня подписания настоящего Распоряжения.</w:t>
      </w:r>
    </w:p>
    <w:p>
      <w:pPr>
        <w:pStyle w:val="Normal"/>
        <w:ind w:firstLine="709"/>
        <w:rPr/>
      </w:pPr>
      <w:r>
        <w:rPr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лава Пионерского сельского поселения</w:t>
        <w:tab/>
        <w:t xml:space="preserve">                                    М.В. Ю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nsolas" w:hAnsi="Consolas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rFonts w:cs="Times New Roman"/>
    </w:rPr>
  </w:style>
  <w:style w:type="character" w:styleId="InternetLink">
    <w:name w:val="Hyperlink"/>
    <w:rPr>
      <w:rFonts w:cs="Times New Roman"/>
      <w:color w:val="7F7F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17:00Z</dcterms:created>
  <dc:creator>Пользователь</dc:creator>
  <dc:description/>
  <cp:keywords/>
  <dc:language>en-US</dc:language>
  <cp:lastModifiedBy>Пользователь</cp:lastModifiedBy>
  <cp:lastPrinted>2018-10-15T09:51:00Z</cp:lastPrinted>
  <dcterms:modified xsi:type="dcterms:W3CDTF">2018-10-14T21:51:00Z</dcterms:modified>
  <cp:revision>33</cp:revision>
  <dc:subject/>
  <dc:title/>
</cp:coreProperties>
</file>