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63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«11» октября 2018 г.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 4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О </w:t>
            </w:r>
            <w:bookmarkStart w:id="0" w:name="OLE_LINK55"/>
            <w:bookmarkStart w:id="1" w:name="OLE_LINK54"/>
            <w:bookmarkStart w:id="2" w:name="OLE_LINK53"/>
            <w:r>
              <w:rPr>
                <w:rFonts w:cs="Times" w:ascii="Times" w:hAnsi="Times"/>
                <w:sz w:val="28"/>
                <w:szCs w:val="28"/>
              </w:rPr>
              <w:t xml:space="preserve">внесении изменений в проект планировки территории и проект межевания территории </w:t>
            </w:r>
            <w:bookmarkEnd w:id="0"/>
            <w:bookmarkEnd w:id="1"/>
            <w:bookmarkEnd w:id="2"/>
            <w:r>
              <w:rPr>
                <w:rFonts w:cs="Times" w:ascii="Times" w:hAnsi="Times"/>
                <w:sz w:val="28"/>
                <w:szCs w:val="28"/>
              </w:rPr>
              <w:t>для размещения линейного объекта местного значения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Администрации Пионерского сельского поселения, на основании заключения о результатах публичных слушаний от 11.10.201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</w:t>
      </w:r>
      <w:r>
        <w:rPr>
          <w:rFonts w:cs="Times" w:ascii="Times" w:hAnsi="Times"/>
          <w:sz w:val="28"/>
          <w:szCs w:val="28"/>
        </w:rPr>
        <w:t xml:space="preserve">нести изменения в проект планировки территории и проект межевания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ланируемого строительства линейного объекта «Проектно-сметная документация, включая изыскательные работы на капитальный ремонт автомобильных дорог общего пользования населенных пунктов (в том числе улично-дорожной сети) в п. Пионерский, ул. Лесная», изложив документацию по планировке территории в составе проекта планировки территории и проекта межевания территории для планируемого строительства линейного объекта «Проектно-сметная документация, включая изыскательные работы на капитальный ремонт автомобильных дорог общего пользования населенных пунктов (в том числе улично-дорожной сети) в п. Пионерский, ул. Лесная» в редакции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пециалисту ответственному за организационно – техническое и информационное обеспечение (Тюленевой М.Ф.) 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, и на официальных сайтах в сети «Интернет» на информационном ресурс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kamchatka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ионерск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  М.В. Юрьев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38:00Z</dcterms:created>
  <dc:creator>Пользователь</dc:creator>
  <dc:description/>
  <cp:keywords/>
  <dc:language>en-US</dc:language>
  <cp:lastModifiedBy>User</cp:lastModifiedBy>
  <cp:lastPrinted>2017-05-05T11:58:00Z</cp:lastPrinted>
  <dcterms:modified xsi:type="dcterms:W3CDTF">2018-10-11T04:51:00Z</dcterms:modified>
  <cp:revision>45</cp:revision>
  <dc:subject/>
  <dc:title/>
</cp:coreProperties>
</file>