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т «</w:t>
      </w:r>
      <w:r>
        <w:rPr>
          <w:b/>
          <w:color w:val="FF0000"/>
          <w:sz w:val="28"/>
          <w:szCs w:val="28"/>
        </w:rPr>
        <w:t>05</w:t>
      </w:r>
      <w:r>
        <w:rPr>
          <w:b/>
          <w:sz w:val="28"/>
          <w:szCs w:val="28"/>
        </w:rPr>
        <w:t xml:space="preserve">» сентября 2018 года                                                                       № </w:t>
      </w:r>
      <w:r>
        <w:rPr>
          <w:b/>
          <w:color w:val="FF0000"/>
          <w:sz w:val="28"/>
          <w:szCs w:val="28"/>
        </w:rPr>
        <w:t>392</w:t>
      </w:r>
    </w:p>
    <w:p>
      <w:pPr>
        <w:pStyle w:val="TextBody"/>
        <w:spacing w:lineRule="exact" w:line="280"/>
        <w:ind w:right="11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right="41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Постановление Администрации Пионерского сельского поселения от 09.11.2017 г. № 473 «О создании конкурсной комиссии  по проведению открытого конкурса на право заключения концессионного  соглашения на реконструкцию объектов по производству, передаче и распределению тепловой энергии на территории Пионер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115-ФЗ «О концессионных соглашениях», Устав</w:t>
      </w:r>
      <w:r>
        <w:rPr>
          <w:sz w:val="28"/>
          <w:szCs w:val="28"/>
          <w:lang w:val="ru-RU"/>
        </w:rPr>
        <w:t>ом Пионерского сельского поселения,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ПОСТАНОВЛЯЮ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ональный состав конкурсной комиссии  по  проведению открытого конкурса на право заключения концессионного  соглашения на  реконструкцию  объектов по производству, передаче  и распределению тепловой энергии на территории Пионерского сельского поселения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рьев М.В.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05</w:t>
      </w:r>
      <w:r>
        <w:rPr>
          <w:sz w:val="26"/>
          <w:szCs w:val="26"/>
        </w:rPr>
        <w:t xml:space="preserve">.09.2018 № </w:t>
      </w:r>
      <w:r>
        <w:rPr>
          <w:color w:val="FF0000"/>
          <w:sz w:val="26"/>
          <w:szCs w:val="26"/>
        </w:rPr>
        <w:t>32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сональный состав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курсной комиссии </w:t>
      </w:r>
    </w:p>
    <w:p>
      <w:pPr>
        <w:pStyle w:val="ConsPlusNonformat"/>
        <w:widowControl/>
        <w:ind w:righ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4248" w:right="426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6"/>
      </w:tblGrid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 Василий Владимирович</w:t>
            </w:r>
          </w:p>
        </w:tc>
        <w:tc>
          <w:tcPr>
            <w:tcW w:w="5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                                                                                                          Пионерского  сельского поселения по вопросам ЖКХ  (председатель комисс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нко Надежда Александровна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/>
            </w:pPr>
            <w:r>
              <w:rPr>
                <w:sz w:val="26"/>
                <w:szCs w:val="26"/>
              </w:rPr>
              <w:t xml:space="preserve">Галсанов Дмитрий Валерьевич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Алена Кирденовна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ая Екатерина Сергеевн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 и имущественных отношений Пионерского сельского поселения  (заместитель председателя комиссии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Администрации Пионерского сельского поселения  (секретарь комисс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тдела финансов и имущественных отношений Пион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земельных отношений, архитектуры и градостроительства администрации Пионер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Arial Unicode MS"/>
      <w:sz w:val="24"/>
    </w:rPr>
  </w:style>
  <w:style w:type="character" w:styleId="Style11">
    <w:name w:val=" Знак Знак"/>
    <w:basedOn w:val="Style10"/>
    <w:qFormat/>
    <w:rPr/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 w:before="0" w:after="120"/>
      <w:ind w:left="0"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B0AF3BCFABE313A2D590E960A6D545698DDBF8BD112FDFC5D22298C50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4:00Z</dcterms:created>
  <dc:creator>Алексеев М.А.</dc:creator>
  <dc:description/>
  <cp:keywords/>
  <dc:language>en-US</dc:language>
  <cp:lastModifiedBy>Пользователь</cp:lastModifiedBy>
  <cp:lastPrinted>2018-09-06T16:54:00Z</cp:lastPrinted>
  <dcterms:modified xsi:type="dcterms:W3CDTF">2018-09-19T23:30:00Z</dcterms:modified>
  <cp:revision>3</cp:revision>
  <dc:subject/>
  <dc:title> </dc:title>
</cp:coreProperties>
</file>